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10th FEBRUARY 2016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J. Arkell (Chair), P. Harvey, M. Chandler, C. Withers, A. Hawksworth, A. Hawksworth, S. Kong, A. Hidson, J. Rees, S. Withers, R. Theyer, C. Wiltshire, D. Shopland, R Gilder, P. Hooton,K. Annis (RFO), K. Preece, R. Benham</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Apologies: </w:t>
      </w:r>
      <w:r>
        <w:rPr>
          <w:rFonts w:cs="Arial" w:ascii="Arial" w:hAnsi="Arial"/>
          <w:sz w:val="24"/>
          <w:szCs w:val="24"/>
        </w:rPr>
        <w:t>Cllr. D. Wate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Minutes of the last meeting: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of the last Parish Council meeting from 11</w:t>
      </w:r>
      <w:r>
        <w:rPr>
          <w:rFonts w:cs="Arial" w:ascii="Arial" w:hAnsi="Arial"/>
          <w:sz w:val="24"/>
          <w:szCs w:val="24"/>
          <w:vertAlign w:val="superscript"/>
        </w:rPr>
        <w:t>th</w:t>
      </w:r>
      <w:r>
        <w:rPr>
          <w:rFonts w:cs="Arial" w:ascii="Arial" w:hAnsi="Arial"/>
          <w:sz w:val="24"/>
          <w:szCs w:val="24"/>
        </w:rPr>
        <w:t xml:space="preserve"> November 2015 and further sets of minutes from the additional Planning Meetings on 25</w:t>
      </w:r>
      <w:r>
        <w:rPr>
          <w:rFonts w:cs="Arial" w:ascii="Arial" w:hAnsi="Arial"/>
          <w:sz w:val="24"/>
          <w:szCs w:val="24"/>
          <w:vertAlign w:val="superscript"/>
        </w:rPr>
        <w:t>th</w:t>
      </w:r>
      <w:r>
        <w:rPr>
          <w:rFonts w:cs="Arial" w:ascii="Arial" w:hAnsi="Arial"/>
          <w:sz w:val="24"/>
          <w:szCs w:val="24"/>
        </w:rPr>
        <w:t xml:space="preserve"> November 2015, 6</w:t>
      </w:r>
      <w:r>
        <w:rPr>
          <w:rFonts w:cs="Arial" w:ascii="Arial" w:hAnsi="Arial"/>
          <w:sz w:val="24"/>
          <w:szCs w:val="24"/>
          <w:vertAlign w:val="superscript"/>
        </w:rPr>
        <w:t>th</w:t>
      </w:r>
      <w:r>
        <w:rPr>
          <w:rFonts w:cs="Arial" w:ascii="Arial" w:hAnsi="Arial"/>
          <w:sz w:val="24"/>
          <w:szCs w:val="24"/>
        </w:rPr>
        <w:t xml:space="preserve"> January 2016, 20</w:t>
      </w:r>
      <w:r>
        <w:rPr>
          <w:rFonts w:cs="Arial" w:ascii="Arial" w:hAnsi="Arial"/>
          <w:sz w:val="24"/>
          <w:szCs w:val="24"/>
          <w:vertAlign w:val="superscript"/>
        </w:rPr>
        <w:t>th</w:t>
      </w:r>
      <w:r>
        <w:rPr>
          <w:rFonts w:cs="Arial" w:ascii="Arial" w:hAnsi="Arial"/>
          <w:sz w:val="24"/>
          <w:szCs w:val="24"/>
        </w:rPr>
        <w:t xml:space="preserve"> January 2016 and 1</w:t>
      </w:r>
      <w:r>
        <w:rPr>
          <w:rFonts w:cs="Arial" w:ascii="Arial" w:hAnsi="Arial"/>
          <w:sz w:val="24"/>
          <w:szCs w:val="24"/>
          <w:vertAlign w:val="superscript"/>
        </w:rPr>
        <w:t>st</w:t>
      </w:r>
      <w:r>
        <w:rPr>
          <w:rFonts w:cs="Arial" w:ascii="Arial" w:hAnsi="Arial"/>
          <w:sz w:val="24"/>
          <w:szCs w:val="24"/>
        </w:rPr>
        <w:t xml:space="preserve"> February 2016 were approved.  Proposed by CW and seconded by P. Hooton.</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Planning:</w:t>
      </w:r>
    </w:p>
    <w:p>
      <w:pPr>
        <w:pStyle w:val="Normal"/>
        <w:tabs>
          <w:tab w:val="clear" w:pos="720"/>
          <w:tab w:val="left" w:pos="1440" w:leader="none"/>
          <w:tab w:val="left" w:pos="8280" w:leader="none"/>
        </w:tabs>
        <w:rPr/>
      </w:pPr>
      <w:r>
        <w:rPr>
          <w:rFonts w:cs="Arial" w:ascii="Arial" w:hAnsi="Arial"/>
          <w:sz w:val="24"/>
          <w:szCs w:val="24"/>
        </w:rPr>
        <w:t>New application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5/01126/FUL – Part parcel 8227 Tewkesbury Road, Elmstone Hardwicke, Cheltenham, Gloucestershire. Erection of two buildings for industrial/factory development (Use Classes B1 ©; B2 and B8) with ancillary offices (Use Classes B1(a)) together with associated access road, landscaping, drainage ponds, car and cycle parking, service yards and access to Tewkesbury Road (A4019). This application is not in the Parish but it will have an effect on the people in the Parish either living at Coombe Hill or travelling to and through Cheltenham.  Major concerns over increased travel problems and considered to be an unsuitable development for the location. Further traffic problems expected as land nearby has been earmarked for housing – suggested 400 houses at Uckington. Rush hour is already a nightmare. Query over the accuracy of the number of accidents – seems too low compared to local knowledge. 1500 speeding offences in a 12 month period in this area around the site.  Traffic studies by the Highways Agency about opening the junction are still on-going – increase the traffic flow further. Needs to be much improved lighting of the road in this location. Thought that factory will be producing batteries. No mains drainage for proposed site. Light pollution from the lights on site. Better sites nearer to Cheltenham. Some residents at Coombe Hill have been given a leaflet from SURPIT – a group that has got together to highlight the various concerns of this proposa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5/01373/FUL – Vine Tree Farm, The Wharf, Coombe Hill – Proposed replacement dwelling with attached garage building. Hard and sift landscaping. Provision of new access and driveway. Revised scheme following planning permission ref 14/01224/FUL. (Alternative scheme to application re 15/01007/FUL with stone/render proposed in place of brick) – Additional plan – proposed shelter store/bat roost and revised proposed sire layout. To replace the existing outbuilding (formerly the cider press barn) with a shelter/store incorporating a bat roost. Sited in Flood Zone 3 and no roof on building, question whether the proposed building has been moved slightly. Drawings available tonight. Letter from last meeting sent and on planning portal. Will be going to Planning Committee on 15</w:t>
      </w:r>
      <w:r>
        <w:rPr>
          <w:rFonts w:cs="Arial" w:ascii="Arial" w:hAnsi="Arial"/>
          <w:sz w:val="24"/>
          <w:szCs w:val="24"/>
          <w:vertAlign w:val="superscript"/>
        </w:rPr>
        <w:t>th</w:t>
      </w:r>
      <w:r>
        <w:rPr>
          <w:rFonts w:cs="Arial" w:ascii="Arial" w:hAnsi="Arial"/>
          <w:sz w:val="24"/>
          <w:szCs w:val="24"/>
        </w:rPr>
        <w:t xml:space="preserve"> March 2016. Another phase of the Vine Tree Farm development. Building has been earmarked for demolition as part of the conditions attached to 14/01224/FUL. Being used to try and discharge a condition – not enough details. Roosts require at least 2 orientations – questions asked if it will serve the purpose. The Environment Agency should stipulate where and how the roost should go. No great objection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Updat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5/01074/FUL – Villa Farm House, Tewkesbury Road, The Leigh. Single storey front extension comprising a porch. No objections from the Parish Council. Permit with conditions attached relating to external facing materials and as following all details as per application form.</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5/01007/FUL – Vine Tree Farm, The Wharf, Coombe Hill. Proposed replacement dwelling and detached double garage. Hard and soft landscaping. Provision of new access and driveway – revised scheme following planning permission ref 14/01224/FUL. No major changes since the planning meeting on 1</w:t>
      </w:r>
      <w:r>
        <w:rPr>
          <w:rFonts w:cs="Arial" w:ascii="Arial" w:hAnsi="Arial"/>
          <w:sz w:val="24"/>
          <w:szCs w:val="24"/>
          <w:vertAlign w:val="superscript"/>
        </w:rPr>
        <w:t>st</w:t>
      </w:r>
      <w:r>
        <w:rPr>
          <w:rFonts w:cs="Arial" w:ascii="Arial" w:hAnsi="Arial"/>
          <w:sz w:val="24"/>
          <w:szCs w:val="24"/>
        </w:rPr>
        <w:t xml:space="preserve"> February. Going to Planning Committee on 15</w:t>
      </w:r>
      <w:r>
        <w:rPr>
          <w:rFonts w:cs="Arial" w:ascii="Arial" w:hAnsi="Arial"/>
          <w:sz w:val="24"/>
          <w:szCs w:val="24"/>
          <w:vertAlign w:val="superscript"/>
        </w:rPr>
        <w:t>th</w:t>
      </w:r>
      <w:r>
        <w:rPr>
          <w:rFonts w:cs="Arial" w:ascii="Arial" w:hAnsi="Arial"/>
          <w:sz w:val="24"/>
          <w:szCs w:val="24"/>
        </w:rPr>
        <w:t xml:space="preserve"> March where all applications will be considered together.  The comments relating to the bat roost drawings on 15/01373/FUL apply to this application as we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5/00750/FUL – Part parcel 6295, Blacksmith Lane, The Leigh. Construction of new bungalow for a disabled person. New access. No decision. Comment from Glos. Highways dated 2</w:t>
      </w:r>
      <w:r>
        <w:rPr>
          <w:rFonts w:cs="Arial" w:ascii="Arial" w:hAnsi="Arial"/>
          <w:sz w:val="24"/>
          <w:szCs w:val="24"/>
          <w:vertAlign w:val="superscript"/>
        </w:rPr>
        <w:t>nd</w:t>
      </w:r>
      <w:r>
        <w:rPr>
          <w:rFonts w:cs="Arial" w:ascii="Arial" w:hAnsi="Arial"/>
          <w:sz w:val="24"/>
          <w:szCs w:val="24"/>
        </w:rPr>
        <w:t xml:space="preserve"> Feb – do not need to be consulted on this application. Going to the Planning Committee on 15</w:t>
      </w:r>
      <w:r>
        <w:rPr>
          <w:rFonts w:cs="Arial" w:ascii="Arial" w:hAnsi="Arial"/>
          <w:sz w:val="24"/>
          <w:szCs w:val="24"/>
          <w:vertAlign w:val="superscript"/>
        </w:rPr>
        <w:t>th</w:t>
      </w:r>
      <w:r>
        <w:rPr>
          <w:rFonts w:cs="Arial" w:ascii="Arial" w:hAnsi="Arial"/>
          <w:sz w:val="24"/>
          <w:szCs w:val="24"/>
        </w:rPr>
        <w:t xml:space="preserve"> March 2016.</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15/00806/FUL – Unit 33, Knightsbridge Business centre, Tewkesbury Road, Elmstone Hardwicke. Change of use to D2 status. Permi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4/01201/FUL – Todpool Cottage, The Leigh, GL19 4AG. Demolition of 3 pre-fabricated concrete garages and lean to replaced with detached house. Went to the Planning Committee.  JA attended this meeting and spoke – much debate about the application and was put to the vote and only 2 voted against it. Permit with conditions attach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15/00752/FUL – Construction of three new poultry units form up to 155000 birds, feed bins, new access road, landscaping (including associated hard surfacing), Flood mitigation and associated works. At Leigh Court, Church Lane, The Leigh.  Numerous support and objection comments but no new documents on the planning portal. There was an excellent turn out from the Village for the public meeting last November. Major concerns centre on traffic, unsuitable development in the wrong place and smell. Large numbers of local people have voiced their concerns on the planning porta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15/01351/FUL – Demolish existing front, side and rear extensions. Erection of new single storey extensions and associated works at Yendor, Deenes Road, The Leigh.  Permit with condition that the external materials match as near as possible to existing dwell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5/01352/FUL – Knightsbridge Business Centre, Tewkesbury Road, Elmstone Hardwicke. Proposed erection of 1. No. metal gatepost, installation of 1. No. solar panel on main sign and installation of 2. No. solar energy powered security lighting. Permit with conditions that only equipment stated on application can be installed and lighting must be fitted with timers. Site shall not be illuminated between 2200 hours and 0700 except for emergency motion sensor intruder ligh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5/01320/FUL – Tod Cottage, The Leigh, Gloucester – Erection of single storey extension and detached garage, and sewage treatment plant. Permit with conditions including external materials to match existing and that the garage is only used in conjunction and as ancillary to the hous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5/01345/FUL – Removal of Condition 14 attached to Application Reference 14/01224/FUL (Permitted Development Rights) at Vine Tree Farm, The Wharf, Coombe Hill. Parish Council letter has been submitted and will be included with the other applications for Vine Tree going to committee on March 15</w:t>
      </w:r>
      <w:r>
        <w:rPr>
          <w:rFonts w:cs="Arial" w:ascii="Arial" w:hAnsi="Arial"/>
          <w:sz w:val="24"/>
          <w:szCs w:val="24"/>
          <w:vertAlign w:val="superscript"/>
        </w:rPr>
        <w:t>th</w:t>
      </w:r>
      <w:r>
        <w:rPr>
          <w:rFonts w:cs="Arial" w:ascii="Arial" w:hAnsi="Arial"/>
          <w:sz w:val="24"/>
          <w:szCs w:val="24"/>
        </w:rPr>
        <w:t>. The Vine Tree applications are going to planning as a whole. The applicants have created a fair degree of confusion; some drawings appear to be minor amendments but are in fact a whole new applic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eople were reminded about speaking at Planning Meetings.  You must register 2 days before with Democratic Services at TBC and provide a written copy of what is going to be said.  Each speaker gets 3 minutes on the clock. KT to circulate the email from TBC about How to speak at a Planning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Matters aris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ffordable Housing – a brief recap on how this came to the Parish Council’s attention. A discussion followed about the possible need for housing and Cllr’s were asked to think about it. It is primarily about housing within the Leigh as Coombe Hill has already been identified as a Service Village in the JCS. The houses proposed in this draft plan are not affected by this. 2 types of affordable houses imposed affordable houses under current TBC policies (where housing development reaches the TBC trigger point) and housing within a non-sustainable location. Discussion is about this second category. Housing to be provided for someone in the village or has connections to the village. Marginal impact on the village is more favourable. It was thought that some affordable housing might be needed in principle.  The next step is to establish this principle or not.  Contact with GRCC will be made and a meeting will be arranged. There are 4 existing council houses in the Parish, was originally 12.</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Neighbourhood Development Plan – Colin explained that the 1</w:t>
      </w:r>
      <w:r>
        <w:rPr>
          <w:rFonts w:cs="Arial" w:ascii="Arial" w:hAnsi="Arial"/>
          <w:sz w:val="24"/>
          <w:szCs w:val="24"/>
          <w:vertAlign w:val="superscript"/>
        </w:rPr>
        <w:t>st</w:t>
      </w:r>
      <w:r>
        <w:rPr>
          <w:rFonts w:cs="Arial" w:ascii="Arial" w:hAnsi="Arial"/>
          <w:sz w:val="24"/>
          <w:szCs w:val="24"/>
        </w:rPr>
        <w:t xml:space="preserve"> meeting was well attended and had a presentation by Barbara Pond from GRCC. The next NDP is Tuesday 16</w:t>
      </w:r>
      <w:r>
        <w:rPr>
          <w:rFonts w:cs="Arial" w:ascii="Arial" w:hAnsi="Arial"/>
          <w:sz w:val="24"/>
          <w:szCs w:val="24"/>
          <w:vertAlign w:val="superscript"/>
        </w:rPr>
        <w:t>th</w:t>
      </w:r>
      <w:r>
        <w:rPr>
          <w:rFonts w:cs="Arial" w:ascii="Arial" w:hAnsi="Arial"/>
          <w:sz w:val="24"/>
          <w:szCs w:val="24"/>
        </w:rPr>
        <w:t xml:space="preserve"> February – 7.30pm at St Catherine’s. People will be asked to define headings for the work that needs to be covered. Encourage people to join the groups with their specific skills.  The forms to start the process are ready to sign and submit to TBC to formally start the process. It should provide a 20 year projection. Not just about hous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Highways– Phil reported that he is due to meet with Chris Hawkins from Glos Highways. Surface flooding on the A38 near Folly Farm, near the Church Lane entrance and both sides of the road just before Blacksmith Lane, thought to be caused by blocked drainage holes in the kerb edges. Seems to be getting worse. Resurfacing work on the A38 from Longford to Coombe Hill just before Christmas stopped when they reached the name barrier for Coombe Hill, despite the road being marked out for repairs. Subtle enquiries revealed that the money had run out. It was understood that the repairs should have started at Coombe Hill and worked towards Longford. There is a footpath from Evington House driveway to St Stephens which is badly over grown. When are Highways likely to clear it and also look at repairs to the footpath on the other side of the road that has been under mined by rabbits digging. Phil will take these issues up with Chris Hawkin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Chartered Parishes Meeting – 9</w:t>
      </w:r>
      <w:r>
        <w:rPr>
          <w:rFonts w:cs="Arial" w:ascii="Arial" w:hAnsi="Arial"/>
          <w:sz w:val="24"/>
          <w:szCs w:val="24"/>
          <w:vertAlign w:val="superscript"/>
        </w:rPr>
        <w:t>th</w:t>
      </w:r>
      <w:r>
        <w:rPr>
          <w:rFonts w:cs="Arial" w:ascii="Arial" w:hAnsi="Arial"/>
          <w:sz w:val="24"/>
          <w:szCs w:val="24"/>
        </w:rPr>
        <w:t xml:space="preserve"> March 2016. Phil and/or Mary hoping to atten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lood Wardens and community planning event -Colin and John attended this meeting. The Parish has a Community Emergency Action Plan which is reasonably up to date. It contains information which comes into force during a major event, introduced after the 2007 flooding. Look for an update form. Some people have received a letter from the Environment Agency collecting data.</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Financ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Keith circulated a copy of the Parish Council a/c’s.  It was confirmed that the Parish Council is now registered for on line banking and the clerk has view only access. The Parish Council are now using the Church more frequently, thanks to the rash of planning applications. Keith suggested that the hire fee be reviewed. Allotment money – JA to hand over money to KA.</w:t>
      </w:r>
    </w:p>
    <w:p>
      <w:pPr>
        <w:pStyle w:val="Normal"/>
        <w:tabs>
          <w:tab w:val="clear" w:pos="720"/>
          <w:tab w:val="left" w:pos="1440" w:leader="none"/>
          <w:tab w:val="left" w:pos="8280" w:leader="none"/>
        </w:tabs>
        <w:rPr/>
      </w:pPr>
      <w:r>
        <w:rPr>
          <w:rFonts w:cs="Arial" w:ascii="Arial" w:hAnsi="Arial"/>
          <w:sz w:val="24"/>
          <w:szCs w:val="24"/>
        </w:rPr>
        <w:t>Cheque for clerk’s salary – proposed MC and seconded PH.</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inance Policy – the minor amendment to wording has been done and is now therefore, a working docu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News from the Clerk:</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ransparency Fund – applying for funds. Paperwork pretty much complete. JA and KT to finalise figures and circulate to Cllr’s before being submitt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i/>
          <w:i/>
          <w:sz w:val="24"/>
          <w:szCs w:val="24"/>
        </w:rPr>
      </w:pPr>
      <w:r>
        <w:rPr>
          <w:rFonts w:cs="Arial" w:ascii="Arial" w:hAnsi="Arial"/>
          <w:sz w:val="24"/>
          <w:szCs w:val="24"/>
        </w:rPr>
        <w:t>Standing Orders Policy – draft policy has been completed for a while. It needs to be read and comments made before it can be adopted. A copy will be emailed out to all Cllr’s. Please ask for a hard copy if you prefer.</w:t>
      </w:r>
    </w:p>
    <w:p>
      <w:pPr>
        <w:pStyle w:val="Normal"/>
        <w:tabs>
          <w:tab w:val="clear" w:pos="720"/>
          <w:tab w:val="left" w:pos="1440" w:leader="none"/>
          <w:tab w:val="left" w:pos="8280" w:leader="none"/>
        </w:tabs>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Training opportuniti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eedback from course – the planning event attended by Mary, Kate and Colin in January was an excellent course. It was interesting and useful. It was suggested that in future requests to attend the same course should be restricted.</w:t>
      </w:r>
    </w:p>
    <w:p>
      <w:pPr>
        <w:pStyle w:val="Normal"/>
        <w:tabs>
          <w:tab w:val="clear" w:pos="720"/>
          <w:tab w:val="left" w:pos="1440" w:leader="none"/>
          <w:tab w:val="left" w:pos="8280" w:leader="none"/>
        </w:tabs>
        <w:rPr/>
      </w:pPr>
      <w:r>
        <w:rPr>
          <w:rFonts w:cs="Arial" w:ascii="Arial" w:hAnsi="Arial"/>
          <w:sz w:val="24"/>
          <w:szCs w:val="24"/>
        </w:rPr>
        <w:t>Induction training for new Parish Councillors – Phil asked to be booked onto the course on 24</w:t>
      </w:r>
      <w:r>
        <w:rPr>
          <w:rFonts w:cs="Arial" w:ascii="Arial" w:hAnsi="Arial"/>
          <w:sz w:val="24"/>
          <w:szCs w:val="24"/>
          <w:vertAlign w:val="superscript"/>
        </w:rPr>
        <w:t>th</w:t>
      </w:r>
      <w:r>
        <w:rPr>
          <w:rFonts w:cs="Arial" w:ascii="Arial" w:hAnsi="Arial"/>
          <w:sz w:val="24"/>
          <w:szCs w:val="24"/>
        </w:rPr>
        <w:t xml:space="preserve"> February at Highnam.</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AOB:</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w:t>
      </w:r>
      <w:r>
        <w:rPr>
          <w:rFonts w:cs="Arial" w:ascii="Arial" w:hAnsi="Arial"/>
          <w:sz w:val="24"/>
          <w:szCs w:val="24"/>
          <w:shd w:fill="FFFFFF" w:val="clear"/>
        </w:rPr>
        <w:t>he Parish Council has been asked to remind householders of the legal situation regarding</w:t>
      </w:r>
      <w:r>
        <w:rPr>
          <w:rFonts w:cs="Arial" w:ascii="Arial" w:hAnsi="Arial"/>
          <w:sz w:val="24"/>
          <w:szCs w:val="24"/>
        </w:rPr>
        <w:t xml:space="preserve"> unofficial cones and stones on verges. </w:t>
        <w:br/>
      </w:r>
      <w:r>
        <w:rPr>
          <w:rFonts w:cs="Arial" w:ascii="Arial" w:hAnsi="Arial"/>
          <w:sz w:val="24"/>
          <w:szCs w:val="24"/>
          <w:shd w:fill="FFFFFF" w:val="clear"/>
        </w:rPr>
        <w:t> ”It is an offence to block, obstruct or damage road verges. This includes rocks, posts,</w:t>
      </w:r>
      <w:r>
        <w:rPr>
          <w:rFonts w:cs="Arial" w:ascii="Arial" w:hAnsi="Arial"/>
          <w:sz w:val="24"/>
          <w:szCs w:val="24"/>
        </w:rPr>
        <w:br/>
      </w:r>
      <w:r>
        <w:rPr>
          <w:rFonts w:cs="Arial" w:ascii="Arial" w:hAnsi="Arial"/>
          <w:sz w:val="24"/>
          <w:szCs w:val="24"/>
          <w:shd w:fill="FFFFFF" w:val="clear"/>
        </w:rPr>
        <w:t> A-boards etc. If someone is injured or damages their vehicle on rocks or posts etc.</w:t>
      </w:r>
      <w:r>
        <w:rPr>
          <w:rFonts w:cs="Arial" w:ascii="Arial" w:hAnsi="Arial"/>
          <w:sz w:val="24"/>
          <w:szCs w:val="24"/>
        </w:rPr>
        <w:br/>
      </w:r>
      <w:r>
        <w:rPr>
          <w:rFonts w:cs="Arial" w:ascii="Arial" w:hAnsi="Arial"/>
          <w:sz w:val="24"/>
          <w:szCs w:val="24"/>
          <w:shd w:fill="FFFFFF" w:val="clear"/>
        </w:rPr>
        <w:t> legal action could be taken. The highway authority has a duty to remove obstruction and will do so if the obstruction is dangerous. Different authorities will have different policies of enforcement on such matters and may offer licences in some cases. These may be free or charged for and come with obligations in terms of insurance or liability”</w:t>
      </w:r>
    </w:p>
    <w:p>
      <w:pPr>
        <w:pStyle w:val="Normal"/>
        <w:tabs>
          <w:tab w:val="clear" w:pos="720"/>
          <w:tab w:val="left" w:pos="1440" w:leader="none"/>
          <w:tab w:val="left" w:pos="8280" w:leader="none"/>
        </w:tabs>
        <w:rPr/>
      </w:pPr>
      <w:r>
        <w:rPr>
          <w:rFonts w:cs="Arial" w:ascii="Arial" w:hAnsi="Arial"/>
          <w:sz w:val="24"/>
          <w:szCs w:val="24"/>
          <w:shd w:fill="FFFFFF" w:val="clear"/>
        </w:rPr>
        <w:t>Chris Hawkins of GCC (Amey) Highways has pointed out the legalities as above and the fact that GCC is responsible for the highway and verge up to property boundaries, and persons wishing to put out markers should be mindful of this. Colin offered to write a short piece for a forthcoming newsletter.</w:t>
      </w:r>
    </w:p>
    <w:p>
      <w:pPr>
        <w:pStyle w:val="Normal"/>
        <w:tabs>
          <w:tab w:val="clear" w:pos="720"/>
          <w:tab w:val="left" w:pos="1440" w:leader="none"/>
          <w:tab w:val="left" w:pos="8280" w:leader="none"/>
        </w:tabs>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440" w:leader="none"/>
          <w:tab w:val="left" w:pos="8280" w:leader="none"/>
        </w:tabs>
        <w:rPr/>
      </w:pPr>
      <w:r>
        <w:rPr>
          <w:rFonts w:cs="Arial" w:ascii="Arial" w:hAnsi="Arial"/>
          <w:sz w:val="24"/>
          <w:szCs w:val="24"/>
          <w:shd w:fill="FFFFFF" w:val="clear"/>
        </w:rPr>
        <w:t>Cllrs discussed setting a monthly meeting in the hope that responses to planning applications could be more easily accommodated. Is it easier to put a provisional date in and then cancel if there is no need for the meeting? An additional meeting is set for 2</w:t>
      </w:r>
      <w:r>
        <w:rPr>
          <w:rFonts w:cs="Arial" w:ascii="Arial" w:hAnsi="Arial"/>
          <w:sz w:val="24"/>
          <w:szCs w:val="24"/>
          <w:shd w:fill="FFFFFF" w:val="clear"/>
          <w:vertAlign w:val="superscript"/>
        </w:rPr>
        <w:t>nd</w:t>
      </w:r>
      <w:r>
        <w:rPr>
          <w:rFonts w:cs="Arial" w:ascii="Arial" w:hAnsi="Arial"/>
          <w:sz w:val="24"/>
          <w:szCs w:val="24"/>
          <w:shd w:fill="FFFFFF" w:val="clear"/>
        </w:rPr>
        <w:t xml:space="preserve"> March to looking at a planning application. Cllrs were undecided.</w:t>
      </w:r>
    </w:p>
    <w:p>
      <w:pPr>
        <w:pStyle w:val="Normal"/>
        <w:tabs>
          <w:tab w:val="clear" w:pos="720"/>
          <w:tab w:val="left" w:pos="1440" w:leader="none"/>
          <w:tab w:val="left" w:pos="8280" w:leader="none"/>
        </w:tabs>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Meeting closed at 9.45</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DATE OF NEXT MEETING:  The Annual General Meeting will be 11</w:t>
      </w:r>
      <w:r>
        <w:rPr>
          <w:rFonts w:cs="Arial" w:ascii="Arial" w:hAnsi="Arial"/>
          <w:b/>
          <w:sz w:val="24"/>
          <w:szCs w:val="24"/>
          <w:vertAlign w:val="superscript"/>
        </w:rPr>
        <w:t>th</w:t>
      </w:r>
      <w:r>
        <w:rPr>
          <w:rFonts w:cs="Arial" w:ascii="Arial" w:hAnsi="Arial"/>
          <w:b/>
          <w:sz w:val="24"/>
          <w:szCs w:val="24"/>
        </w:rPr>
        <w:t xml:space="preserve"> May 2016.</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06:00Z</dcterms:created>
  <dc:creator>Word for Windows User.</dc:creator>
  <dc:description/>
  <dc:language>en-US</dc:language>
  <cp:lastModifiedBy>Alistair</cp:lastModifiedBy>
  <cp:lastPrinted>2014-11-12T14:23:00Z</cp:lastPrinted>
  <dcterms:modified xsi:type="dcterms:W3CDTF">2016-03-31T00:58:00Z</dcterms:modified>
  <cp:revision>7</cp:revision>
  <dc:subject>LEIGH PARISH COUNCIL LETTERHEAD</dc:subject>
  <dc:title>minutes 26.03.01</dc:title>
</cp:coreProperties>
</file>