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r>
    </w:p>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AN ADDITIONAL PARISH COUNCIL MEETING HELD ON WEDNESDAY 20</w:t>
      </w:r>
      <w:r>
        <w:rPr>
          <w:rFonts w:cs="Arial" w:ascii="Arial" w:hAnsi="Arial"/>
          <w:b/>
          <w:sz w:val="24"/>
          <w:szCs w:val="24"/>
          <w:u w:val="single"/>
          <w:vertAlign w:val="superscript"/>
        </w:rPr>
        <w:t>TH</w:t>
      </w:r>
      <w:r>
        <w:rPr>
          <w:rFonts w:cs="Arial" w:ascii="Arial" w:hAnsi="Arial"/>
          <w:b/>
          <w:sz w:val="24"/>
          <w:szCs w:val="24"/>
          <w:u w:val="single"/>
        </w:rPr>
        <w:t xml:space="preserve"> JANUARY 2016 AT 7.0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J. Robson, B. Bramley, K. Annis, H. Rees, J. Rees, D. Shopland, A. Hawksworth, J. Wand, J. Wand, P. Hooton, S. Kong, C. Withers, P. Harvey (Chair), R. Benham, J. McCreadie, A. Hughes, M.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B. Pond GRCC</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Apologies: </w:t>
      </w:r>
      <w:r>
        <w:rPr>
          <w:rFonts w:cs="Arial" w:ascii="Arial" w:hAnsi="Arial"/>
          <w:sz w:val="24"/>
          <w:szCs w:val="24"/>
        </w:rPr>
        <w:t>J. Arkell,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w:t>
      </w:r>
    </w:p>
    <w:p>
      <w:pPr>
        <w:pStyle w:val="Normal"/>
        <w:tabs>
          <w:tab w:val="clear" w:pos="720"/>
          <w:tab w:val="left" w:pos="1440" w:leader="none"/>
          <w:tab w:val="left" w:pos="8280" w:leader="none"/>
        </w:tabs>
        <w:rPr/>
      </w:pPr>
      <w:r>
        <w:rPr>
          <w:rFonts w:cs="Arial" w:ascii="Arial" w:hAnsi="Arial"/>
          <w:sz w:val="24"/>
          <w:szCs w:val="24"/>
        </w:rPr>
        <w:t>15/01320/FUL – Tod Cottage, The Leigh, Gloucester – Erection of single storey extension and detached garage, and sewage treatment pla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objections raised by Cllrs. Small site, better usage of lan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15/01007/FUL – Vine Tree Farm, The Wharf, Coombe Hill, Gloucester, Gloucestershire GL19 4AS – Proposed replacement dwelling with attached garage building. Hard and soft landscaping. Provision of new access and driveway. Revised scheme following planning permission ref:14/01224/FUL – Landscaping and boundary treatment</w:t>
      </w:r>
    </w:p>
    <w:p>
      <w:pPr>
        <w:pStyle w:val="Normal"/>
        <w:tabs>
          <w:tab w:val="clear" w:pos="720"/>
          <w:tab w:val="left" w:pos="1440" w:leader="none"/>
          <w:tab w:val="left" w:pos="8280" w:leader="none"/>
        </w:tabs>
        <w:rPr/>
      </w:pPr>
      <w:r>
        <w:rPr>
          <w:rFonts w:cs="Arial" w:ascii="Arial" w:hAnsi="Arial"/>
          <w:sz w:val="24"/>
          <w:szCs w:val="24"/>
        </w:rPr>
        <w:t>15/01373/FUL –Vine Tree Farm, The Wharf, Coombe Hill, Gloucester, Gloucestershire GL19 4AS – Proposed replacement dwelling with attached garage building. Hard and soft landscaping. Provision of new access and driveway. Revised scheme following planning permission ref: 14/01224/FUL. (Alternative scheme to application 15/01007/FUL with stone/render proposed in place of bric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moval of condition 14.</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Vine Tree discussed as one item. Several applications and now getting very confusing. Various changes in size, changes to external finish. Mr McCreadie explained that the brick samples submitted had been rejected by TBC. Need clarity from TBC.</w:t>
      </w:r>
    </w:p>
    <w:p>
      <w:pPr>
        <w:pStyle w:val="Normal"/>
        <w:tabs>
          <w:tab w:val="clear" w:pos="720"/>
          <w:tab w:val="left" w:pos="1440" w:leader="none"/>
          <w:tab w:val="left" w:pos="8280" w:leader="none"/>
        </w:tabs>
        <w:rPr/>
      </w:pPr>
      <w:r>
        <w:rPr>
          <w:rFonts w:cs="Arial" w:ascii="Arial" w:hAnsi="Arial"/>
          <w:sz w:val="24"/>
          <w:szCs w:val="24"/>
        </w:rPr>
        <w:t>P/Cllr’s strongly object to removal of condition 14. Dangerous to withdraw this condition. Any further developments can still be added but are subject to the TBC planning regs and consultation process. Changes can be looked at fairly. Several people in the room had similar conditions attached to planning applications. Members felt that there were more amendments to follow.</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arify a ‘Section 73’ with TBC – where changes are put back to the Parish Council. Mr McCreadie believed that the inclusion of condition 14 was illegal. Clerk to check position with TB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373/FUL is similar in all aspects except for external finish. Stone on front and one side, render on the back and the far side. Discussion about harmonisation within the countrysid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Job Robson is seeking permission to use the village ‘Green’ to accommodate a birthday party to celebrate the Queen’s 90</w:t>
      </w:r>
      <w:r>
        <w:rPr>
          <w:rFonts w:cs="Arial" w:ascii="Arial" w:hAnsi="Arial"/>
          <w:sz w:val="24"/>
          <w:szCs w:val="24"/>
          <w:vertAlign w:val="superscript"/>
        </w:rPr>
        <w:t>th</w:t>
      </w:r>
      <w:r>
        <w:rPr>
          <w:rFonts w:cs="Arial" w:ascii="Arial" w:hAnsi="Arial"/>
          <w:sz w:val="24"/>
          <w:szCs w:val="24"/>
        </w:rPr>
        <w:t xml:space="preserve"> Birthday. Sunday 12</w:t>
      </w:r>
      <w:r>
        <w:rPr>
          <w:rFonts w:cs="Arial" w:ascii="Arial" w:hAnsi="Arial"/>
          <w:sz w:val="24"/>
          <w:szCs w:val="24"/>
          <w:vertAlign w:val="superscript"/>
        </w:rPr>
        <w:t>th</w:t>
      </w:r>
      <w:r>
        <w:rPr>
          <w:rFonts w:cs="Arial" w:ascii="Arial" w:hAnsi="Arial"/>
          <w:sz w:val="24"/>
          <w:szCs w:val="24"/>
        </w:rPr>
        <w:t xml:space="preserve"> June 2016. No dangerous sports – need to check with insurance.  It will be a ‘bring your own picnic’  and open to all residents in Coombe Hill and the Leigh. Request approved.</w:t>
      </w:r>
    </w:p>
    <w:p>
      <w:pPr>
        <w:pStyle w:val="Normal"/>
        <w:tabs>
          <w:tab w:val="clear" w:pos="720"/>
          <w:tab w:val="left" w:pos="1440" w:leader="none"/>
          <w:tab w:val="left" w:pos="8280" w:leader="none"/>
        </w:tabs>
        <w:rPr/>
      </w:pPr>
      <w:r>
        <w:rPr>
          <w:rFonts w:cs="Arial" w:ascii="Arial" w:hAnsi="Arial"/>
          <w:sz w:val="24"/>
          <w:szCs w:val="24"/>
        </w:rPr>
        <w:t>The PCC are also organising a village fete in the field adjacent to the Church on July 17</w:t>
      </w:r>
      <w:r>
        <w:rPr>
          <w:rFonts w:cs="Arial" w:ascii="Arial" w:hAnsi="Arial"/>
          <w:sz w:val="24"/>
          <w:szCs w:val="24"/>
          <w:vertAlign w:val="superscript"/>
        </w:rPr>
        <w:t>th</w:t>
      </w:r>
      <w:r>
        <w:rPr>
          <w:rFonts w:cs="Arial" w:ascii="Arial" w:hAnsi="Arial"/>
          <w:sz w:val="24"/>
          <w:szCs w:val="24"/>
        </w:rPr>
        <w:t xml:space="preserve"> 2016.</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Inaugural meeting for the neighbourhood Development Plan with Cllr Colin Withers</w:t>
      </w:r>
    </w:p>
    <w:p>
      <w:pPr>
        <w:pStyle w:val="Normal"/>
        <w:tabs>
          <w:tab w:val="clear" w:pos="720"/>
          <w:tab w:val="left" w:pos="1440" w:leader="none"/>
          <w:tab w:val="left" w:pos="8280" w:leader="none"/>
        </w:tabs>
        <w:rPr/>
      </w:pPr>
      <w:r>
        <w:rPr>
          <w:rFonts w:cs="Arial" w:ascii="Arial" w:hAnsi="Arial"/>
          <w:sz w:val="24"/>
          <w:szCs w:val="24"/>
        </w:rPr>
        <w:t>Following on from a discussion at the last Additional Parish Council meeting it was formally proposed that the Parish look into producing a Neighbourhood Development Plan (NDP). Parishioners were invited from Coombe Hill and the Leigh. Barabara Pond from the Gloucestershire Rural Community Council (GRCC) was invited to give a presentation about the whole process. Colin Withers gave a brief introduction, reminding everyone that the current structure plan is out of date.  The Joint Core Strategy (JCS) covers Gloucester, Cheltenham and Tewkesbury and will determine where major housing strategy will go. Details of this plan were submitted last year and are still being reviewed right now.  It is a long term strateg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ewkebsury Borough Council are the next level of the development strategy. They will develop the local plan looking at housing, industrial, environment and schools.  Within this Service Villages have been identified – Coombe Hill being one of them. Each SV has been allocated a certain number of houses. These numbers are not fixed.</w:t>
      </w:r>
    </w:p>
    <w:p>
      <w:pPr>
        <w:pStyle w:val="Normal"/>
        <w:tabs>
          <w:tab w:val="clear" w:pos="720"/>
          <w:tab w:val="left" w:pos="1440" w:leader="none"/>
          <w:tab w:val="left" w:pos="8280" w:leader="none"/>
        </w:tabs>
        <w:rPr/>
      </w:pPr>
      <w:r>
        <w:rPr>
          <w:rFonts w:cs="Arial" w:ascii="Arial" w:hAnsi="Arial"/>
          <w:sz w:val="24"/>
          <w:szCs w:val="24"/>
        </w:rPr>
        <w:t>The Government are encouraging Parishes to undertake NDP’s. Smaller villages sometimes struggle as planning is refused. The finalised NDP document has a legal strength within the planning system. Some Parishes have a Parish Plan, a NDP is a more comprehensive plan.  During Service Village discussions with TBC, the Parish Council voiced their disappointment that the Parish was looked at as two separate villages.  The NDP group will be a sub committee of the Parish Council and will be under the direction of the Parish Council. The final NDP document will belong to the Parish Council and takes about 3 years to complete.  Specialist people will need to be employed for various aspects of the technical work, especially a planner.  Lots of areas to look at and consider. Lots of available reading. There should be no pre conceived ideas of what is needed for the community.  There is funding available for this project.  Leigh Parish are not able to join in with neighbouring Parishes who have already started the proc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Barbara’s presentation took the group through the whole process, highlighting the pitfalls and the successes. She explained about funding,the legal process, shared exampled from other Parish Councils and the importance of finding professionals to undertake key pieces of work.She also explained that it is a community driven docu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Various key words came up during the meeting. For further information on the Joint Core Stratgey, Tewkesbury Borough Plan, Community Infrastructure Levy, Assessment of Land Availability (formally SHLAA), The National Planning Policy Framework and other policy documents go </w:t>
      </w:r>
      <w:hyperlink r:id="rId2">
        <w:r>
          <w:rPr>
            <w:rStyle w:val="InternetLink"/>
            <w:rFonts w:cs="Arial" w:ascii="Arial" w:hAnsi="Arial"/>
            <w:sz w:val="24"/>
            <w:szCs w:val="24"/>
          </w:rPr>
          <w:t>www.tewkesbury.gov.uk&gt;Planning&gt;Planning&gt;Planning</w:t>
        </w:r>
      </w:hyperlink>
      <w:r>
        <w:rPr>
          <w:rFonts w:cs="Arial" w:ascii="Arial" w:hAnsi="Arial"/>
          <w:sz w:val="24"/>
          <w:szCs w:val="24"/>
        </w:rPr>
        <w:t>Polic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Some people in the room asked for their email details to be forwarded to Coli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15:00Z</dcterms:created>
  <dc:creator>Word for Windows User.</dc:creator>
  <dc:description/>
  <cp:keywords/>
  <dc:language>en-US</dc:language>
  <cp:lastModifiedBy>Alistair</cp:lastModifiedBy>
  <cp:lastPrinted>2015-06-17T17:36:00Z</cp:lastPrinted>
  <dcterms:modified xsi:type="dcterms:W3CDTF">2016-02-03T09:41:00Z</dcterms:modified>
  <cp:revision>9</cp:revision>
  <dc:subject>LEIGH PARISH COUNCIL LETTERHEAD</dc:subject>
  <dc:title>minutes 26.03.01</dc:title>
</cp:coreProperties>
</file>