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r>
    </w:p>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28</w:t>
      </w:r>
      <w:r>
        <w:rPr>
          <w:rFonts w:cs="Arial" w:ascii="Arial" w:hAnsi="Arial"/>
          <w:b/>
          <w:sz w:val="24"/>
          <w:szCs w:val="24"/>
          <w:u w:val="single"/>
          <w:vertAlign w:val="superscript"/>
        </w:rPr>
        <w:t>th</w:t>
      </w:r>
      <w:r>
        <w:rPr>
          <w:rFonts w:cs="Arial" w:ascii="Arial" w:hAnsi="Arial"/>
          <w:b/>
          <w:sz w:val="24"/>
          <w:szCs w:val="24"/>
          <w:u w:val="single"/>
        </w:rPr>
        <w:t xml:space="preserve"> September 2016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and Cll.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7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Apologi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logies were received from Cllrs. Chandler and With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Declarations of interes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16/01001/FUL</w:t>
      </w:r>
      <w:r>
        <w:rPr>
          <w:rFonts w:cs="Arial" w:ascii="Arial" w:hAnsi="Arial"/>
          <w:sz w:val="24"/>
          <w:szCs w:val="24"/>
        </w:rPr>
        <w:t xml:space="preserve"> – Front extension and reposition of previously approved rear elevation dormer of Grange View, Tewkesbury Road, Coombe Hi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short discussion about its planning application history since it was once the garage of the house next door. In previous applications the P/C has voiced its concerns over the small size of the plot and the dimensions of the house in relation to it. This latest application transforms it into a more liveable house rather than a garage conversion. It was resolved that the P/C has no adverse comment to make. Proposed Phil H and seconded J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6/00410/FUL</w:t>
      </w:r>
      <w:r>
        <w:rPr>
          <w:rFonts w:cs="Arial" w:ascii="Arial" w:hAnsi="Arial"/>
          <w:sz w:val="24"/>
          <w:szCs w:val="24"/>
        </w:rPr>
        <w:t xml:space="preserve"> – Vine Tree Farm, The Wharf, Coombe Hill. Proposed replacement dwelling with attached garage building. Hard and soft landscaping. Provision of new access and driveway. Revised scheme following planning permission ref 14/01224/FUL and refused application ref 15/01373/FUL – Alternative materials and design and inclusion of dormers to all elevations and creation of additional living accommodation within roof space. Erection of brick built outbuilding within adjoining paddock area to provide garden store with bat roost over – additional drawings submitt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ngthy debate over the drawings submitted. Amazingly high bedrooms and much wasted space. Not an accurate reflection of the plans for the inside. The dormer windows have been re-instated following the appeal decision. The P/C has already registered its objections to the windows and also its concerns on the conduct of the Planning Inspector during the site visit in May. P/C will reaffirm its objection to the windows as they overlook neighbouring properties, together with creation of the extra living accommodation as it is too far removed from the house that it is supposedly replacing and out of context with other local properties. Still a question over the actual colour of a ‘stone’ coloured render. The bat roost building is to be on the site of the old cider barn which has now been demolished . Questions and concerns about re-errecting a building in the flood plain.Due to the clearance work and soil movement on site there is no wildlife left. Tons of soil have been removed from the upper slopes of the bank and repositioned to the west end of the site in the flood zone. The work bares no resemblance to any of the drawings submitted and it was felt that flood concerns need to raised with the Enviroment Agency. The appeal letter stated that no work was permitted on site until written permission  had been granted by the LPA. P/C will seek an update from TBC on this issue. Following on from the minutes of the last meeting, correspondence from the Police and supported by documents from Gloucestershire County Council/Amey confirmed that the hedge cutting at properties in Coombe Hill had not been carried out by them or any other contractor employed by them.The information presented at the last meeting was incorrect and had been mislead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It was resolved that a letter of unanimous objections and concerns should include dormer windows, access, fears that the building levels will not match drawings, major earth works altering the topography of the land including raising soil levels in the lower section of the site ( in flood zone 3) and no retaining wall to prevent soil movement at East end of site. The bat roost is also in the flood zone, not appropriate for the bats and despite the continued call for an independent wild life survey, it is now too late. There is no wildlife left to preserve.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Update on the NDP progress and Housing Needs Surve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is a need for this to move on swiftly. The Housing Needs Survey (HNS) has just arrived back from GRCC and the P/C need to consider the report findings. Early indications show that there is a small need for affordable housing – elderly looking to downsize and young people looking for a first property. Affordable to buy rather than r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gree website provid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ostponed to the next meet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discuss implications of the JCS report and possible building sites within Coombe Hill:</w:t>
      </w:r>
    </w:p>
    <w:p>
      <w:pPr>
        <w:pStyle w:val="Normal"/>
        <w:tabs>
          <w:tab w:val="clear" w:pos="720"/>
          <w:tab w:val="left" w:pos="1440" w:leader="none"/>
          <w:tab w:val="left" w:pos="8280" w:leader="none"/>
        </w:tabs>
        <w:rPr/>
      </w:pPr>
      <w:r>
        <w:rPr>
          <w:rFonts w:cs="Arial" w:ascii="Arial" w:hAnsi="Arial"/>
          <w:sz w:val="24"/>
          <w:szCs w:val="24"/>
        </w:rPr>
        <w:t>Previous minutes have shared information surrounding the JCS draft report and potential house building sites within Coombe Hill, as Coombe Hill has been declared a Service Village. The HNS (above) looked at the wider Parish. There are various documents on the TBC website that are worth reading – Tewkesbury Borough Local Plan 2011-2031 including site options and policies for public consultation and approach to rural sites, Tewkesbury Borough Plan Integrated Appraisal and Appendices both February 2015 and the  Landscape Assessment for the Tewkesbury Borough Plan. It was agreed that the P/C should make efforts to work with developers from the moment a planning consideration is know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followed a discussion on the Quiet Lanes document. More applicable to the Leigh, and strongly supported by CPRE. It considers traffic on minor roads but will involve the cooperation of all the residents in the village. It is also supported by the Highways Agency. In the Leigh it was considered that many of the issues are created by farm machinery, deliveries and contractors working at village properties.It was highlighted that one of the trees planted by the late Mike Brown had been knocked over recently. Parish Clerk asked to write to the contractor and ask them to be a little more considerate. Consider signage at the entrances to the village. People asked to look up the document on the internet and discuss with their neighbour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Items for a future agenda:</w:t>
      </w:r>
    </w:p>
    <w:p>
      <w:pPr>
        <w:pStyle w:val="Normal"/>
        <w:tabs>
          <w:tab w:val="clear" w:pos="720"/>
          <w:tab w:val="left" w:pos="1440" w:leader="none"/>
          <w:tab w:val="left" w:pos="82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ind w:left="720" w:hanging="0"/>
        <w:rPr/>
      </w:pPr>
      <w:r>
        <w:rPr>
          <w:rFonts w:cs="Arial" w:ascii="Arial" w:hAnsi="Arial"/>
          <w:sz w:val="24"/>
          <w:szCs w:val="24"/>
        </w:rPr>
        <w:t>i      To consider progress on the P/C website</w:t>
      </w:r>
    </w:p>
    <w:p>
      <w:pPr>
        <w:pStyle w:val="Normal"/>
        <w:tabs>
          <w:tab w:val="clear" w:pos="720"/>
          <w:tab w:val="left" w:pos="1440" w:leader="none"/>
          <w:tab w:val="left" w:pos="8280" w:leader="none"/>
        </w:tabs>
        <w:ind w:left="720" w:hanging="0"/>
        <w:rPr/>
      </w:pPr>
      <w:r>
        <w:rPr>
          <w:rFonts w:cs="Arial" w:ascii="Arial" w:hAnsi="Arial"/>
          <w:sz w:val="24"/>
          <w:szCs w:val="24"/>
        </w:rPr>
        <w:t xml:space="preserve">ii     To consider the Quite Lanes Document and to include the introduction of appropriate   </w:t>
      </w:r>
    </w:p>
    <w:p>
      <w:pPr>
        <w:pStyle w:val="Normal"/>
        <w:tabs>
          <w:tab w:val="clear" w:pos="720"/>
          <w:tab w:val="left" w:pos="1440" w:leader="none"/>
          <w:tab w:val="left" w:pos="828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ge within the Leigh village.</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t xml:space="preserve">iii    To receive the report from the GRCC on the Housing Needs Survey and consider the </w:t>
      </w:r>
    </w:p>
    <w:p>
      <w:pPr>
        <w:pStyle w:val="Normal"/>
        <w:tabs>
          <w:tab w:val="clear" w:pos="720"/>
          <w:tab w:val="left" w:pos="1440" w:leader="none"/>
          <w:tab w:val="left" w:pos="8280" w:leader="none"/>
        </w:tabs>
        <w:ind w:left="720" w:hanging="0"/>
        <w:rPr/>
      </w:pPr>
      <w:r>
        <w:rPr>
          <w:rFonts w:eastAsia="Arial" w:cs="Arial" w:ascii="Arial" w:hAnsi="Arial"/>
          <w:sz w:val="24"/>
          <w:szCs w:val="24"/>
        </w:rPr>
        <w:t xml:space="preserve">      </w:t>
      </w:r>
      <w:r>
        <w:rPr>
          <w:rFonts w:cs="Arial" w:ascii="Arial" w:hAnsi="Arial"/>
          <w:sz w:val="24"/>
          <w:szCs w:val="24"/>
        </w:rPr>
        <w:t>next action.</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s of Full Council Meeting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November 2016</w:t>
      </w:r>
    </w:p>
    <w:p>
      <w:pPr>
        <w:pStyle w:val="Normal"/>
        <w:tabs>
          <w:tab w:val="clear" w:pos="720"/>
          <w:tab w:val="left" w:pos="1440" w:leader="none"/>
          <w:tab w:val="left" w:pos="8280" w:leader="none"/>
        </w:tabs>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February 2017</w:t>
      </w:r>
    </w:p>
    <w:p>
      <w:pPr>
        <w:pStyle w:val="Normal"/>
        <w:tabs>
          <w:tab w:val="clear" w:pos="720"/>
          <w:tab w:val="left" w:pos="1440" w:leader="none"/>
          <w:tab w:val="left" w:pos="8280" w:leader="none"/>
        </w:tabs>
        <w:rPr/>
      </w:pPr>
      <w:r>
        <w:rPr>
          <w:rFonts w:cs="Arial" w:ascii="Arial" w:hAnsi="Arial"/>
          <w:sz w:val="24"/>
          <w:szCs w:val="24"/>
        </w:rPr>
        <w:t>Annual Parish Meeting – Wednesday 10</w:t>
      </w:r>
      <w:r>
        <w:rPr>
          <w:rFonts w:cs="Arial" w:ascii="Arial" w:hAnsi="Arial"/>
          <w:sz w:val="24"/>
          <w:szCs w:val="24"/>
          <w:vertAlign w:val="superscript"/>
        </w:rPr>
        <w:t>th</w:t>
      </w:r>
      <w:r>
        <w:rPr>
          <w:rFonts w:cs="Arial" w:ascii="Arial" w:hAnsi="Arial"/>
          <w:sz w:val="24"/>
          <w:szCs w:val="24"/>
        </w:rPr>
        <w:t xml:space="preserve"> May 2017</w:t>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2:00Z</dcterms:created>
  <dc:creator>Word for Windows User.</dc:creator>
  <dc:description/>
  <cp:keywords/>
  <dc:language>en-US</dc:language>
  <cp:lastModifiedBy>Alistair</cp:lastModifiedBy>
  <cp:lastPrinted>2016-02-03T09:47:00Z</cp:lastPrinted>
  <dcterms:modified xsi:type="dcterms:W3CDTF">2016-11-29T20:42:00Z</dcterms:modified>
  <cp:revision>7</cp:revision>
  <dc:subject>LEIGH PARISH COUNCIL LETTERHEAD</dc:subject>
  <dc:title>minutes 26.03.01</dc:title>
</cp:coreProperties>
</file>