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EIGH PARISH COUNCIL MEETING ON WEDNES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17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last meetings to be approv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applic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/01358/FUL – Land adjacent Stone Cottage, Tewkesbury Road, Coombe Hill. </w:t>
      </w:r>
      <w:r>
        <w:rPr>
          <w:rFonts w:cs="Arial" w:ascii="Arial" w:hAnsi="Arial"/>
          <w:sz w:val="22"/>
          <w:szCs w:val="22"/>
        </w:rPr>
        <w:t>Proposed stables and store (for private use only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/01417/FUL – Burnaby, Tewkesbury Road, Coombe Hill. </w:t>
      </w:r>
      <w:r>
        <w:rPr>
          <w:rFonts w:cs="Arial" w:ascii="Arial" w:hAnsi="Arial"/>
          <w:sz w:val="22"/>
          <w:szCs w:val="22"/>
        </w:rPr>
        <w:t>Single storey extension to the side and rear of property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to previous planning application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and County Councillors’ repor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o approve the Financial Stat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date on Highways issu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on outside bodies/meeting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opt Parish Council Polici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To discuss a response to the EA’s Flood Information Service 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a Pension Schem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Parish Websit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s repor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s for a future 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>Annual Parish Meeting: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7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8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17-02-02T14:21:00Z</dcterms:modified>
  <cp:revision>11</cp:revision>
  <dc:subject>LEIGH PARISH COUNCIL LETTERHEAD</dc:subject>
  <dc:title>MEETING NOTICE</dc:title>
</cp:coreProperties>
</file>