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WEDNESDAY 1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MAY 2017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ection of Officers for 2017/2018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hairman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ce Chair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4. To approve the minutes from the last Annual Parish Meeting (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6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5. To approve The Annual Governance Statemen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6. To approve the Financial Statemen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7. To approve Schedule B of the Bank reconciliation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8. To complete/action finance schedule G1.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Minutes of the last meetings to be approved – February 2017, April 2017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>10. Updates to previous planning applications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11. District and County Councillors’ repor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 approve the Financial Statement dated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7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13. Update on Highways issue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Update on the Neighbourhood Development Plan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o approve Full Council Meeting dates for 2017/2018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b/>
          <w:b/>
          <w:vanish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7:00Z</dcterms:created>
  <dc:creator>Word for Windows User.</dc:creator>
  <dc:description/>
  <cp:keywords/>
  <dc:language>en-US</dc:language>
  <cp:lastModifiedBy>Alistair</cp:lastModifiedBy>
  <cp:lastPrinted>2017-02-02T14:48:00Z</cp:lastPrinted>
  <dcterms:modified xsi:type="dcterms:W3CDTF">2017-05-04T11:06:00Z</dcterms:modified>
  <cp:revision>6</cp:revision>
  <dc:subject>LEIGH PARISH COUNCIL LETTERHEAD</dc:subject>
  <dc:title>MEETING NOTICE</dc:title>
</cp:coreProperties>
</file>