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pPr>
      <w:r>
        <w:rPr>
          <w:rFonts w:cs="Arial" w:ascii="Arial" w:hAnsi="Arial"/>
          <w:b/>
          <w:sz w:val="24"/>
          <w:szCs w:val="24"/>
          <w:u w:val="single"/>
        </w:rPr>
        <w:t>MINUTES OF THE ADDITIONAL PARISH COUNCIL MEETING HELD ON WEDNESDAY 19</w:t>
      </w:r>
      <w:r>
        <w:rPr>
          <w:rFonts w:cs="Arial" w:ascii="Arial" w:hAnsi="Arial"/>
          <w:b/>
          <w:sz w:val="24"/>
          <w:szCs w:val="24"/>
          <w:u w:val="single"/>
          <w:vertAlign w:val="superscript"/>
        </w:rPr>
        <w:t>th</w:t>
      </w:r>
      <w:r>
        <w:rPr>
          <w:rFonts w:cs="Arial" w:ascii="Arial" w:hAnsi="Arial"/>
          <w:b/>
          <w:sz w:val="24"/>
          <w:szCs w:val="24"/>
          <w:u w:val="single"/>
        </w:rPr>
        <w:t xml:space="preserve"> April 2017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8280" w:leader="none"/>
        </w:tabs>
        <w:rPr/>
      </w:pPr>
      <w:r>
        <w:rPr>
          <w:rFonts w:cs="Arial" w:ascii="Arial" w:hAnsi="Arial"/>
          <w:b/>
          <w:sz w:val="24"/>
          <w:szCs w:val="24"/>
        </w:rPr>
        <w:t>Present:</w:t>
      </w:r>
      <w:r>
        <w:rPr>
          <w:rFonts w:cs="Arial" w:ascii="Arial" w:hAnsi="Arial"/>
          <w:sz w:val="24"/>
          <w:szCs w:val="24"/>
        </w:rPr>
        <w:t xml:space="preserve">  Cllr. J. Arkell (Chair), Cllr. M. Chandler, Cllr. P. Harvey,Cllr. P. Hooton and Cllr. C. Withers.</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pPr>
      <w:r>
        <w:rPr>
          <w:rFonts w:cs="Arial" w:ascii="Arial" w:hAnsi="Arial"/>
          <w:sz w:val="24"/>
          <w:szCs w:val="24"/>
        </w:rPr>
        <w:t>In attendance:  K. Tilling (Parish Clerk) and 2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Apologies: </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ologies were received from Cllr. D. Water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Declarations of interest:</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To discuss planning applications and consider responses for the following:</w:t>
      </w:r>
    </w:p>
    <w:p>
      <w:pPr>
        <w:pStyle w:val="Normal"/>
        <w:tabs>
          <w:tab w:val="clear" w:pos="720"/>
          <w:tab w:val="left" w:pos="1440" w:leader="none"/>
          <w:tab w:val="left" w:pos="8280" w:leader="none"/>
        </w:tabs>
        <w:ind w:left="720" w:hanging="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17/00364/FUL</w:t>
      </w:r>
      <w:r>
        <w:rPr>
          <w:rFonts w:cs="Arial" w:ascii="Arial" w:hAnsi="Arial"/>
          <w:sz w:val="24"/>
          <w:szCs w:val="24"/>
        </w:rPr>
        <w:t xml:space="preserve"> – Leigh Court, Church Lane, The Leigh. Change of use of ‘The Barracks’ to provide an ancillary one bed dwelling (part retrospectiv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Documents submitted showed lack of detail and errors. The design statement refers to a garage and bin store but these are not shown on any drawings. It was requested that a site plan with all areas included in this application be produced before a final decision is made. The Parish Council has no objections to the application for the conversion into a dwelling and hope that the applicant will follow planning procedures in futur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17/00317/LBC</w:t>
      </w:r>
      <w:r>
        <w:rPr>
          <w:rFonts w:cs="Arial" w:ascii="Arial" w:hAnsi="Arial"/>
          <w:sz w:val="24"/>
          <w:szCs w:val="24"/>
        </w:rPr>
        <w:t xml:space="preserve"> – Evington House, Tewkesbury Road, Coombe Hill. Minor amendments to layout internally and dilapidation repair works. Parish Councillors expressed concerns that the applicant sticks to the plans presented and any works undertaken are monitored closely due to previous experiences. The minor internal building amendments are acceptable. Evington House and everything within its curtiledge is grade two listed and a valuable asset within the community. No work can be undertaken without Listed Building Consent. It needs to be restored to its former glory using traditional methods. No objections to the current proposal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17/00240/OUT</w:t>
      </w:r>
      <w:r>
        <w:rPr>
          <w:rFonts w:cs="Arial" w:ascii="Arial" w:hAnsi="Arial"/>
          <w:sz w:val="24"/>
          <w:szCs w:val="24"/>
        </w:rPr>
        <w:t xml:space="preserve"> – Land adjacent to Stone Cottage, Tewkesbury Road, Coombe Hill. Outline application for the erection of a new detached dwelling and associated access (all matters reserved for future consideration). This application seeks the principle of a new detached dwelling utilising the current access of Stone Cottage. All matters reserved, including design, size and materials. Its proposed location shows it is tucked away and has been visited by the relevant planning officer at TBC. Discussions are currently under way with a neighbourhood development plan where the option of infilling to fulfil the service village quota has been discussed. The plan itself has not been developed sufficiently at this stage and has yet to be drafted for public consultation. Reasons for and against ‘infill’ were discussed. There was no objection to the principle of a dwelling  - 4 in favour and 1 abstention. However, until a full application showing details of size, materials and design are submitted for parish consultation there is no further comment to mak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16/01358/FUL</w:t>
      </w:r>
      <w:r>
        <w:rPr>
          <w:rFonts w:cs="Arial" w:ascii="Arial" w:hAnsi="Arial"/>
          <w:sz w:val="24"/>
          <w:szCs w:val="24"/>
        </w:rPr>
        <w:t xml:space="preserve"> – Land adjacent to Stone Cottage, Tewkesbury Road, Coombe Hill. Proposed stables/store (for private use only) and associated access track constructed from Grass Grid system – new information. The stables/store with a mono pitched roof remains unchanged. Planners requested that the access track be reinstated and included on the plan. This will be using a grass grid system – man made mesh infiled with grass to help vehicle access on and off the site. No objections were rais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JCS and Flood defenc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s reported at an earlier Parish Council meeting, Cllr Withers has been meeting with agents from the Environment Agency. One topic has centred around the big housing developments proposed as part of the JCS plan, many of them in or on the edge of a flood plain. Whilst each development puts forward their own flood mitigation plan, there is no one considering the cumulative impact on the wider community. This consideration needs to be at a much higher level than parish council.There are fears that any efforts around this subject will be too little, too late.  It was suggested that the Parish Council should send a letter to the JCS inspector to highlight the Parish Council concerns on the cumulative effects of flooding caused by large scale developments on our valuable farmland and houses that are unable to benefit from recent parish flood defence work. It is impossible to protect all households but greater thought needs to be given. Developers should be encouraged to create balancing ponds and lakes that may help to absorb the first heavy rushes of water when there is severe adverse weath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re was also a brief discussion about the potential development of land currently known as Fieldview bungalow and Pipers motors. The owner has approached the Parish Council seeking advice on erecting 4 bungalows or adding additional caravan pitches.  Cllrs had no strong views about which option was more acceptable. Until proper details were submitted to TBC for public consultation it was not fair to offer further commen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b/>
          <w:b/>
          <w:vanish/>
          <w:color w:val="FF0000"/>
          <w:sz w:val="24"/>
          <w:szCs w:val="24"/>
        </w:rPr>
      </w:pPr>
      <w:r>
        <w:rPr>
          <w:b/>
          <w:vanish/>
          <w:color w:val="FF0000"/>
          <w:sz w:val="24"/>
          <w:szCs w:val="24"/>
        </w:rPr>
      </w:r>
      <w:bookmarkStart w:id="0" w:name="_PictureBullets"/>
      <w:bookmarkStart w:id="1" w:name="_PictureBullets"/>
      <w:bookmarkEnd w:id="1"/>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9:55:00Z</dcterms:created>
  <dc:creator>Word for Windows User.</dc:creator>
  <dc:description/>
  <cp:keywords/>
  <dc:language>en-US</dc:language>
  <cp:lastModifiedBy>Alistair</cp:lastModifiedBy>
  <cp:lastPrinted>2017-01-25T11:49:00Z</cp:lastPrinted>
  <dcterms:modified xsi:type="dcterms:W3CDTF">2017-05-09T11:25:00Z</dcterms:modified>
  <cp:revision>8</cp:revision>
  <dc:subject>LEIGH PARISH COUNCIL LETTERHEAD</dc:subject>
  <dc:title>MEETING NOTICE</dc:title>
</cp:coreProperties>
</file>