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ANNUAL PARISH COUNCIL MEETING HELD ON WEDNESDAY 11</w:t>
      </w:r>
      <w:r>
        <w:rPr>
          <w:rFonts w:cs="Arial" w:ascii="Arial" w:hAnsi="Arial"/>
          <w:b/>
          <w:sz w:val="24"/>
          <w:szCs w:val="24"/>
          <w:u w:val="single"/>
          <w:vertAlign w:val="superscript"/>
        </w:rPr>
        <w:t>TH</w:t>
      </w:r>
      <w:r>
        <w:rPr>
          <w:rFonts w:cs="Arial" w:ascii="Arial" w:hAnsi="Arial"/>
          <w:b/>
          <w:sz w:val="24"/>
          <w:szCs w:val="24"/>
          <w:u w:val="single"/>
        </w:rPr>
        <w:t xml:space="preserve"> MAY 2016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R.  Brown, S. Thornton, M. Harrison, R. Hewlett, J. Arkell (Chair), K. Annis, K. Preece, P. Harvey, M. Chandler, A. Hidson, C. Wiltshire, P. Smith, T. Martin, P. Martin, S. Hawksworth, A. Hawksworth, T. Hibbert, S. Hibbert, R. Benham, D. Shopland and P. Hooton</w:t>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K. Tilling (Parish Clerk) </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APOLOGIES: </w:t>
      </w:r>
      <w:r>
        <w:rPr>
          <w:rFonts w:cs="Arial" w:ascii="Arial" w:hAnsi="Arial"/>
          <w:sz w:val="24"/>
          <w:szCs w:val="24"/>
        </w:rPr>
        <w:t>C. Wither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JA gave a warm welcome to everyon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ELECTION OF OFFICERS:</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pPr>
      <w:r>
        <w:rPr>
          <w:rFonts w:eastAsia="Arial" w:cs="Arial" w:ascii="Arial" w:hAnsi="Arial"/>
          <w:sz w:val="24"/>
          <w:szCs w:val="24"/>
        </w:rPr>
        <w:t xml:space="preserve">     </w:t>
      </w:r>
      <w:r>
        <w:rPr>
          <w:rFonts w:cs="Arial" w:ascii="Arial" w:hAnsi="Arial"/>
          <w:b/>
          <w:sz w:val="24"/>
          <w:szCs w:val="24"/>
        </w:rPr>
        <w:t>Officer Role:                              Proposed by:                      Seconded by:</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air – John Arkell                         M. Chandler                           P. Harvey                      </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e Chair – Paul Harvey               J. Arkell                                 M. Chandler</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sible Finance Officer-</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ith Annis                                 J. Arkell                                 P. Harvey</w:t>
      </w:r>
    </w:p>
    <w:p>
      <w:pPr>
        <w:pStyle w:val="Normal"/>
        <w:tabs>
          <w:tab w:val="clear" w:pos="720"/>
          <w:tab w:val="left" w:pos="1440" w:leader="none"/>
          <w:tab w:val="left" w:pos="8280" w:leader="none"/>
        </w:tabs>
        <w:rPr/>
      </w:pPr>
      <w:r>
        <w:rPr>
          <w:rFonts w:eastAsia="Arial" w:cs="Arial" w:ascii="Arial" w:hAnsi="Arial"/>
          <w:sz w:val="24"/>
          <w:szCs w:val="24"/>
        </w:rPr>
        <w:t xml:space="preserve"> </w:t>
      </w:r>
      <w:r>
        <w:rPr>
          <w:rFonts w:cs="Arial" w:ascii="Arial" w:hAnsi="Arial"/>
          <w:sz w:val="24"/>
          <w:szCs w:val="24"/>
        </w:rPr>
        <w:t>Leigh Poor Charities Trustees –</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y Chandler                             P. Harvey                             P. Hooton</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hn Arkell                                   P. Harvey                            P. Hooton</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ghways Rep – Phil Hooton         J. Arkell                                M. Chandle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 xml:space="preserve">It was confirmed that the signatories on the PC Bank Account are John Arkell, Mary Chandler and Keith Annis. No further amendment was needed.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Parish Council Meeting then followed.</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pPr>
      <w:r>
        <w:rPr>
          <w:rFonts w:cs="Arial" w:ascii="Arial" w:hAnsi="Arial"/>
          <w:b/>
          <w:sz w:val="24"/>
          <w:szCs w:val="24"/>
        </w:rPr>
        <w:t>Glos. Constabulary Information Share</w:t>
      </w:r>
      <w:r>
        <w:rPr>
          <w:rFonts w:cs="Arial" w:ascii="Arial" w:hAnsi="Arial"/>
          <w:sz w:val="24"/>
          <w:szCs w:val="24"/>
        </w:rPr>
        <w:t xml:space="preserve"> –</w:t>
      </w:r>
    </w:p>
    <w:p>
      <w:pPr>
        <w:pStyle w:val="Normal"/>
        <w:tabs>
          <w:tab w:val="clear" w:pos="720"/>
          <w:tab w:val="left" w:pos="1440" w:leader="none"/>
          <w:tab w:val="left" w:pos="8280" w:leader="none"/>
        </w:tabs>
        <w:rPr/>
      </w:pPr>
      <w:r>
        <w:rPr>
          <w:rFonts w:cs="Arial" w:ascii="Arial" w:hAnsi="Arial"/>
          <w:sz w:val="24"/>
          <w:szCs w:val="24"/>
        </w:rPr>
        <w:t>A report has been circulated via email from Pc Sally Allanson. The report explained that during the period 9</w:t>
      </w:r>
      <w:r>
        <w:rPr>
          <w:rFonts w:cs="Arial" w:ascii="Arial" w:hAnsi="Arial"/>
          <w:sz w:val="24"/>
          <w:szCs w:val="24"/>
          <w:vertAlign w:val="superscript"/>
        </w:rPr>
        <w:t>th</w:t>
      </w:r>
      <w:r>
        <w:rPr>
          <w:rFonts w:cs="Arial" w:ascii="Arial" w:hAnsi="Arial"/>
          <w:sz w:val="24"/>
          <w:szCs w:val="24"/>
        </w:rPr>
        <w:t xml:space="preserve"> February 2016 to 9</w:t>
      </w:r>
      <w:r>
        <w:rPr>
          <w:rFonts w:cs="Arial" w:ascii="Arial" w:hAnsi="Arial"/>
          <w:sz w:val="24"/>
          <w:szCs w:val="24"/>
          <w:vertAlign w:val="superscript"/>
        </w:rPr>
        <w:t>th</w:t>
      </w:r>
      <w:r>
        <w:rPr>
          <w:rFonts w:cs="Arial" w:ascii="Arial" w:hAnsi="Arial"/>
          <w:sz w:val="24"/>
          <w:szCs w:val="24"/>
        </w:rPr>
        <w:t xml:space="preserve"> May 2016 that has been 5 crimes reported to the police. During the same period this time last year there were 7 crimes reported to the police.  During these same periods of time there has been 3 Road Traffic Collisions (RTC) reported to the police where as last year there were 2 RTC's reported to the police. It was suggested that the petrol station accounts for a high proportion of these incident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 xml:space="preserve">MINUTES OF THE LAST MEETINGS –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minutes of the last Annual Parish Council meeting on 27</w:t>
      </w:r>
      <w:r>
        <w:rPr>
          <w:rFonts w:cs="Arial" w:ascii="Arial" w:hAnsi="Arial"/>
          <w:sz w:val="24"/>
          <w:szCs w:val="24"/>
          <w:vertAlign w:val="superscript"/>
        </w:rPr>
        <w:t>th</w:t>
      </w:r>
      <w:r>
        <w:rPr>
          <w:rFonts w:cs="Arial" w:ascii="Arial" w:hAnsi="Arial"/>
          <w:sz w:val="24"/>
          <w:szCs w:val="24"/>
        </w:rPr>
        <w:t xml:space="preserve"> May 2015 were revisited. Proposed by PA and seconded by MC. The minutes from the last Full Council meeting together with the additional meetings called to discuss various planning applications and responses to TBC issues were also approve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Full Council Meeting – 10</w:t>
      </w:r>
      <w:r>
        <w:rPr>
          <w:rFonts w:cs="Arial" w:ascii="Arial" w:hAnsi="Arial"/>
          <w:sz w:val="24"/>
          <w:szCs w:val="24"/>
          <w:vertAlign w:val="superscript"/>
        </w:rPr>
        <w:t>th</w:t>
      </w:r>
      <w:r>
        <w:rPr>
          <w:rFonts w:cs="Arial" w:ascii="Arial" w:hAnsi="Arial"/>
          <w:sz w:val="24"/>
          <w:szCs w:val="24"/>
        </w:rPr>
        <w:t xml:space="preserve"> February 2016. Proposed by PH and seconded by JA</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dditional PC Meeting – 2nd March 2016. Proposed by PH and seconded by JA</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dditional PC Meeting – 20</w:t>
      </w:r>
      <w:r>
        <w:rPr>
          <w:rFonts w:cs="Arial" w:ascii="Arial" w:hAnsi="Arial"/>
          <w:sz w:val="24"/>
          <w:szCs w:val="24"/>
          <w:vertAlign w:val="superscript"/>
        </w:rPr>
        <w:t>th</w:t>
      </w:r>
      <w:r>
        <w:rPr>
          <w:rFonts w:cs="Arial" w:ascii="Arial" w:hAnsi="Arial"/>
          <w:sz w:val="24"/>
          <w:szCs w:val="24"/>
        </w:rPr>
        <w:t xml:space="preserve"> April 2016. Proposed by PH and seconded by JA</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pPr>
      <w:r>
        <w:rPr>
          <w:rFonts w:cs="Arial" w:ascii="Arial" w:hAnsi="Arial"/>
          <w:b/>
          <w:sz w:val="24"/>
          <w:szCs w:val="24"/>
        </w:rPr>
        <w:t>MATTERS ARISING:</w:t>
      </w:r>
    </w:p>
    <w:p>
      <w:pPr>
        <w:pStyle w:val="Normal"/>
        <w:tabs>
          <w:tab w:val="clear" w:pos="720"/>
          <w:tab w:val="left" w:pos="1440" w:leader="none"/>
          <w:tab w:val="left" w:pos="8280" w:leader="none"/>
        </w:tabs>
        <w:rPr>
          <w:rFonts w:ascii="Arial" w:hAnsi="Arial" w:cs="Arial"/>
          <w:color w:val="000000"/>
          <w:sz w:val="24"/>
          <w:szCs w:val="24"/>
        </w:rPr>
      </w:pPr>
      <w:r>
        <w:rPr>
          <w:rFonts w:cs="Arial" w:ascii="Arial" w:hAnsi="Arial"/>
          <w:color w:val="000000"/>
          <w:sz w:val="24"/>
          <w:szCs w:val="24"/>
        </w:rPr>
        <w:t>Highways Issues. Phil Hooton is the Parish Council representative who talks directly to Glos County Highways with issues arising from any highway problems. PHo has met with Chris Hawkins from Glos County Highways. Work is proposed on various drains in the parish to help prevent surface water flooding e.g. drains near the Parish drain, area of road near Folly Farm. Some drain holes (almost like mouse holes) in the kerb edges have become blocked over a period of time. The exact timing of this work is not known. The pavement on the Cheltenham side of the road between Coombe Hill and Evington is causing great concern. Either the bank is moving or rabbits have been digging underneath. Large holes are now appearing on the surface and are a potential risk to those using this footpath.</w:t>
      </w:r>
    </w:p>
    <w:p>
      <w:pPr>
        <w:pStyle w:val="Normal"/>
        <w:tabs>
          <w:tab w:val="clear" w:pos="720"/>
          <w:tab w:val="left" w:pos="1440" w:leader="none"/>
          <w:tab w:val="left" w:pos="828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8280" w:leader="none"/>
        </w:tabs>
        <w:rPr>
          <w:rFonts w:ascii="Arial" w:hAnsi="Arial" w:cs="Arial"/>
          <w:color w:val="000000"/>
          <w:sz w:val="24"/>
          <w:szCs w:val="24"/>
        </w:rPr>
      </w:pPr>
      <w:r>
        <w:rPr>
          <w:rFonts w:cs="Arial" w:ascii="Arial" w:hAnsi="Arial"/>
          <w:color w:val="000000"/>
          <w:sz w:val="24"/>
          <w:szCs w:val="24"/>
        </w:rPr>
        <w:t>Affordable Housing. This topic follows on from earlier discussions regarding the suggestion of affordable housing in the Leigh and the possible need for a housing survey. The survey will be used to determine whether there is a real need and type of affordable housing within the parish.  GRCC have the facilities to organise the survey, collate the information and have offered to undertake this service on behalf of the parish. There is a minor cost involved associated with the return of the surveys to GRCC. PH is not in favour of a survey and had taken the time to study the sample questionnaire and felt that not all questions were appropriate. PHo felt that this survey would be very useful in gathering information for the Neighbourhood Development Plan and help this process along. MC also in favour. JA reminded everyone that the survey should be taken as an unbiased approach to parish need.  Proposed by JA and seconded by MC.</w:t>
      </w:r>
    </w:p>
    <w:p>
      <w:pPr>
        <w:pStyle w:val="Normal"/>
        <w:tabs>
          <w:tab w:val="clear" w:pos="720"/>
          <w:tab w:val="left" w:pos="1440" w:leader="none"/>
          <w:tab w:val="left" w:pos="8280" w:leader="none"/>
        </w:tabs>
        <w:rPr>
          <w:rFonts w:ascii="Arial" w:hAnsi="Arial" w:cs="Arial"/>
          <w:color w:val="000000"/>
          <w:sz w:val="24"/>
          <w:szCs w:val="24"/>
        </w:rPr>
      </w:pPr>
      <w:r>
        <w:rPr>
          <w:rFonts w:cs="Arial" w:ascii="Arial" w:hAnsi="Arial"/>
          <w:color w:val="000000"/>
          <w:sz w:val="24"/>
          <w:szCs w:val="24"/>
        </w:rPr>
        <w:t>CW is the co-ordinator of the NDP.  The Parish Council have just received a letter from TBC’s Lesa West.  A statutory consultation period of six weeks is part of the neighbourhood planning process. TBC have produced a draft press release which the Borough Council will send out.  The start and end dates of the consultation period need to be confirmed with Lesa.  KT was asked to contact CW via email and agree these dates asap.</w:t>
      </w:r>
    </w:p>
    <w:p>
      <w:pPr>
        <w:pStyle w:val="Normal"/>
        <w:tabs>
          <w:tab w:val="clear" w:pos="720"/>
          <w:tab w:val="left" w:pos="1440" w:leader="none"/>
          <w:tab w:val="left" w:pos="828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8280" w:leader="none"/>
        </w:tabs>
        <w:rPr>
          <w:rFonts w:ascii="Arial" w:hAnsi="Arial" w:cs="Arial"/>
          <w:color w:val="000000"/>
          <w:sz w:val="24"/>
          <w:szCs w:val="24"/>
        </w:rPr>
      </w:pPr>
      <w:r>
        <w:rPr>
          <w:rFonts w:cs="Arial" w:ascii="Arial" w:hAnsi="Arial"/>
          <w:color w:val="000000"/>
          <w:sz w:val="24"/>
          <w:szCs w:val="24"/>
        </w:rPr>
        <w:t>Transparency Fund Grant – The Parish Council were successful in their bid for Transparency Fund Grant money. This will cover the purchase of a laptop, set up and hosting costs for a website, together with some staff training and additional hours to purchase and set up the new equipment. It was suggested that there is sufficient funds in the PC accounts to upgrade the purchase of the laptop if this is deemed necessary. The introduction of a Parish Council website will be invaluable for the NDP process. It will also mean that statutory parish council information, like agendas, minutes and planning application notices will be more readily available. Information will still be displayed on the notice boards but displaying the information on a website ensures that notices are displayed in accordance with statutory guidelines.</w:t>
      </w:r>
    </w:p>
    <w:p>
      <w:pPr>
        <w:pStyle w:val="Normal"/>
        <w:tabs>
          <w:tab w:val="clear" w:pos="720"/>
          <w:tab w:val="left" w:pos="1440" w:leader="none"/>
          <w:tab w:val="left" w:pos="828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PLANNING –</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New applications:</w:t>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6/00323/FUL – </w:t>
      </w:r>
      <w:r>
        <w:rPr>
          <w:rFonts w:cs="Arial" w:ascii="Arial" w:hAnsi="Arial"/>
          <w:sz w:val="24"/>
          <w:szCs w:val="24"/>
        </w:rPr>
        <w:t>Part parcel 8227, Tewkesbury Road, Elmstone Hardwicke. Office/Industrial Extension to Elmstone Business Park.  This is a new application but almost identical to the one that was refused in February 2016 (15/01126/FUL).  There have been some minor tweaks to things like building materials.  The main focus is the size and scale of the proposal. Despite numerous concerns raised about the volume and speed of the traffic together with the proximity of the junctions with Boddington and Stoke Orchard, no issues have been raised by Glos County Highways.  It is felt that this needs to be challenged.  There is an additional issue of accessing the M5 motorway. Currently only partial access causes great concerns where large slow HGV’s will try and do U turns in the road at Withybridge.  It is believed that not all surveys have been completed. The proposal itself is out of character for the area and is not seen as an ‘extension’ of the smaller business park owned by the same applicant.  If permission is granted it will set precedence for further large scale development.  This scheme went to the Planning Committee before and was refused on the chair’s casting vote. The proposal will affect many people not just those in the parish of Elmstone Hardwick. People living at Coombe Hill will see an increase in traffic and people travelling to work along the A4019 will also see their journeys taking longer. The site is right next door to the Gloucester Old Spot pub, a listed building. Looking at the block drawing, this listed building is completely dwarfed by the new industrial units. Parishioners are urged to write or email their comments to TBC. There are currently 23 objections on the planning portal. Objections have been raised from the Conservation Officer, the County Archaeologist, together with other neighbouring Parish Councils. There are better industrial sites suited to this and it should not be allowed to ruin the open countryside.  There is a draft letter available for anyone wishing to raise a personal objection. Please contact Kate, LPC’s clerk for further information. LPC’s objection response will be very similar to the initial one as there has been little or no change in the proposal.</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16/00410/FUL</w:t>
      </w:r>
      <w:r>
        <w:rPr>
          <w:rFonts w:cs="Arial" w:ascii="Arial" w:hAnsi="Arial"/>
          <w:sz w:val="24"/>
          <w:szCs w:val="24"/>
        </w:rPr>
        <w:t xml:space="preserve"> – Vine Tree Farm, the Wharf, Coombe Hill. Proposed replacement dwelling with attached garage building. Hard and soft landscaping. Provision of new access and driveway – revised scheme following planning permission ref: 14/01224/FUL and refused application ref 15/01373/FUL – alternative materials and design. As the current planning application 14/01224/FUL has not yet been implemented, the application has to be considered as a whole. People were reminded that the current planning permission is for an L shaped version and the applicant now wants to square the building off. It is also stated that the ridge height has been reduced to 9.3m to match current permission. Changes are to materials, change of driveway shape, and removal of bat roost/store. This is the 6</w:t>
      </w:r>
      <w:r>
        <w:rPr>
          <w:rFonts w:cs="Arial" w:ascii="Arial" w:hAnsi="Arial"/>
          <w:sz w:val="24"/>
          <w:szCs w:val="24"/>
          <w:vertAlign w:val="superscript"/>
        </w:rPr>
        <w:t>th</w:t>
      </w:r>
      <w:r>
        <w:rPr>
          <w:rFonts w:cs="Arial" w:ascii="Arial" w:hAnsi="Arial"/>
          <w:sz w:val="24"/>
          <w:szCs w:val="24"/>
        </w:rPr>
        <w:t xml:space="preserve"> set of drawings for this site.  Objections were raised at the last TBC Planning Committee meeting, and included objections against the size of the floor space, the huge façade, the increase in the ridge height and questionable driveway access and the sustainability of it.  It was noted that the garage is now huge. Current planning is a double garage, this is now a triple. The height of the building has been lowered by 400mm.  A few windows have been deleted at the rear (East) and north elevations. Building materials have been downgraded to stone coloured render as opposed to Ashlar stone but the garage is now of the same material.  Flattering to deceive. The latest access drawings are also questionable and need further investigations. The unauthorised hedge cutting means the views are unsustainable. The drawings themselves contain misleading information. It has been confirmed that the badgers are now back on site, having dug a fresh entrance into the existing sett.  The badger mitigation measures are inadequate and there has been no dialogue with the developer. There have been a number of suspicious incidents on site in relation to the sett and the trail cam was recently stolen. The police are investigating. It was noted that the scaling on many of the drawings was wrong – e.g. the cars in the garage. When you compare the size of the cars in the garage to the size of the lift in the house. A trick used by developers. People were reminded that any documents submitted as part of a planning application become legal documents once permission is granted. Therefore if mistakes creep in but are approved, they are then the dimensions that builders can legally build to. If the drawings are not reliable then it is difficult to make a legal judgement based on them. People were reminded that this is a replacement dwelling. It was suggested that some of the documents are returned and then resubmitted after being properly scaled. It was noted during the TBC Planning Meeting in March that the applicant wished to increase the size of the house to accommodate his family and run his business from home. Running a business from home was not thought a justifiable reason for increasing the house as it is already much larger than the original house on site plus there is the added concern of additional business traffic using the driveway.</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Parish Councillors are not in favour of the increase. One was aggrieved with the number of applications and felt that the current planning application was more than sufficient for the site. It was felt out of character with the existing building as the old footprint was very small.  Even if access has been gained now how long can it be maintained. Concerns were raised over the additional traffic if business is conducted from the house, not just family cars coming and going. The proposal is too big. The changing of the materials is minor when compared to increase in size and bulk. Another Parish Councillor wanted more clarification on the entrance. The cutting of the hedges has improved visibility in the short term but it will grow again. Only just about complies as it is. A speed survey was also mentioned. A 7 day speed survey will high light the actual speeds of the road users at this point along the road and has been requested by local planning authorities for other applications. This is paid for by the applicant.  KT was asked to follow this up with Lisa Dixon at TBC. The scaling of the plans was something of concern and needed to be pursued further. There was no support for the applicatio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Enforcement Investigation</w:t>
      </w:r>
      <w:r>
        <w:rPr>
          <w:rFonts w:cs="Arial" w:ascii="Arial" w:hAnsi="Arial"/>
          <w:sz w:val="24"/>
          <w:szCs w:val="24"/>
        </w:rPr>
        <w:t xml:space="preserve"> – Part parcel 5762, Church Lane. On-going enquiry by David Taylor from TBC regarding alleged unauthorised stables behind one of the workers cottages in Church Lan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Updates since last meeting:</w:t>
      </w:r>
    </w:p>
    <w:p>
      <w:pPr>
        <w:pStyle w:val="Normal"/>
        <w:tabs>
          <w:tab w:val="clear" w:pos="720"/>
          <w:tab w:val="left" w:pos="1440" w:leader="none"/>
          <w:tab w:val="left" w:pos="8280" w:leader="none"/>
        </w:tabs>
        <w:rPr/>
      </w:pPr>
      <w:r>
        <w:rPr>
          <w:rFonts w:cs="Arial" w:ascii="Arial" w:hAnsi="Arial"/>
          <w:b/>
          <w:sz w:val="24"/>
          <w:szCs w:val="24"/>
        </w:rPr>
        <w:t xml:space="preserve">15/01126/FUL – </w:t>
      </w:r>
      <w:r>
        <w:rPr>
          <w:rFonts w:cs="Arial" w:ascii="Arial" w:hAnsi="Arial"/>
          <w:sz w:val="24"/>
          <w:szCs w:val="24"/>
        </w:rPr>
        <w:t>Part parcel 8227 Tewkesbury Road, Elmstone Hardwick, Cheltenham, Gloucestershire. Erection of two buildings for industrial/factory development (Use Classes B1 (c); B2 and B8) with ancillary offices (Use Class B1 (a)) together with associated access road, landscaping, drainage ponds, car and cycle parking, service yards and access to Tewkesbury Road (A4019). Refused February 2016 for 3 reasons – 1. An unwarranted intrusion into the rural landscape which would have a significant harmful impact on the character and appearance of the locality. 2. An adverse impact upon the setting of the nearby listed Gloucestershire Old Spot public house and has potential to affect heritage assets with archaeological interest. 3. There is alternative employment land available for this development and the proposed scale of the development is inappropriate in this open countryside location and is unsustainable as it does not provide safe and suitable access for all people.</w:t>
      </w:r>
    </w:p>
    <w:p>
      <w:pPr>
        <w:pStyle w:val="Normal"/>
        <w:tabs>
          <w:tab w:val="clear" w:pos="720"/>
          <w:tab w:val="left" w:pos="1440" w:leader="none"/>
          <w:tab w:val="left" w:pos="8280" w:leader="none"/>
        </w:tabs>
        <w:rPr/>
      </w:pPr>
      <w:r>
        <w:rPr>
          <w:rFonts w:cs="Arial" w:ascii="Arial" w:hAnsi="Arial"/>
          <w:b/>
          <w:sz w:val="24"/>
          <w:szCs w:val="24"/>
        </w:rPr>
        <w:t>15/01373/FUL –</w:t>
      </w:r>
      <w:r>
        <w:rPr>
          <w:rFonts w:cs="Arial" w:ascii="Arial" w:hAnsi="Arial"/>
          <w:sz w:val="24"/>
          <w:szCs w:val="24"/>
        </w:rPr>
        <w:t xml:space="preserve"> Vine Tree Farm, The Wharf, Coombe Hill. Proposed replacement dwelling with attached garage building. Hard and soft landscaping. Provision of new access and driveway. Revised scheme following planning permission ref 14/01224/FUL. (Alternative scheme to application re 15/ 01007/FUL with stone render proposed site layout. Refused March 2016. The proposed development would result in a significant adverse impact on the rural landscape of the Landscape Protection Zone by reason of its size, bulk, design and materials and would also fail to respect the scale and character of the dwelling it seeks to replace. Furthermore the proposed store would result in additional unwarranted harm to the Landscape Protection Zone.</w:t>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5/01007/FUL – </w:t>
      </w:r>
      <w:r>
        <w:rPr>
          <w:rFonts w:cs="Arial" w:ascii="Arial" w:hAnsi="Arial"/>
          <w:sz w:val="24"/>
          <w:szCs w:val="24"/>
        </w:rPr>
        <w:t>Vine Tree Farm, The Wharf, Coombe Hill. Proposed replacement dwelling with double garage. Hard and soft landscaping. Provision of new access and driveway. Revised scheme following planning permission ref 14/01224/FUL. Mindful to refuse March 2016. Appeal lodged.</w:t>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15/00750/FUL</w:t>
      </w:r>
      <w:r>
        <w:rPr>
          <w:rFonts w:cs="Arial" w:ascii="Arial" w:hAnsi="Arial"/>
          <w:sz w:val="24"/>
          <w:szCs w:val="24"/>
        </w:rPr>
        <w:t xml:space="preserve"> – Part parcel 6295, Blacksmith Lane, The Leigh. Construction of new bungalow for a disabled person. New access. Permit with 5 conditions, including a request to provide samples of external walling and roof materials, removal of permitted development rights, car parking and manoeuvring facilities constructed before occupation and visibility splays at the entrance are carried out in accordance with highways recommendations.</w:t>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15/00752/FUL</w:t>
      </w:r>
      <w:r>
        <w:rPr>
          <w:rFonts w:cs="Arial" w:ascii="Arial" w:hAnsi="Arial"/>
          <w:sz w:val="24"/>
          <w:szCs w:val="24"/>
        </w:rPr>
        <w:t xml:space="preserve"> -  Leigh Court, Church Lane, The Leigh. Construction of three new poultry units for up to 155000 birds, feed bins, new access road, landscaping (including associated hard surfacing), flood mitigation and associated works. On-going. The Parish Council response has been submitted and should be available to read on the planning portal.</w:t>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15/01345/FUL</w:t>
      </w:r>
      <w:r>
        <w:rPr>
          <w:rFonts w:cs="Arial" w:ascii="Arial" w:hAnsi="Arial"/>
          <w:sz w:val="24"/>
          <w:szCs w:val="24"/>
        </w:rPr>
        <w:t xml:space="preserve"> – Vine Tree Farm, The Wharf, Coombe Hill. Removal of planning condition 14 (permitted Development Rights). Refused March 2016 as the site is located within a Landscape Protection Zone. The removal of condition 14 would allow for significant additional development which could potentially result in significant and demonstrable harm over and above the replacement dwelling permitted on this site.</w:t>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15/01392/FUL</w:t>
      </w:r>
      <w:r>
        <w:rPr>
          <w:rFonts w:cs="Arial" w:ascii="Arial" w:hAnsi="Arial"/>
          <w:sz w:val="24"/>
          <w:szCs w:val="24"/>
        </w:rPr>
        <w:t xml:space="preserve"> – 1 Wharf Cottage, the Wharf, Coombe Hill. Retrospective application for the erection of a single storey glass and metal canopy over front door access. Permit with no conditions attache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 xml:space="preserve">ACCOUNTS </w:t>
      </w:r>
      <w:r>
        <w:rPr>
          <w:rFonts w:cs="Arial" w:ascii="Arial" w:hAnsi="Arial"/>
          <w:sz w:val="24"/>
          <w:szCs w:val="24"/>
        </w:rPr>
        <w:t>– PRESENTATION OF FINANCIAL STATEMENTS</w:t>
      </w:r>
      <w:r>
        <w:rPr>
          <w:rFonts w:cs="Arial" w:ascii="Arial" w:hAnsi="Arial"/>
          <w:b/>
          <w:sz w:val="24"/>
          <w:szCs w:val="24"/>
        </w:rPr>
        <w:t>.</w:t>
      </w:r>
    </w:p>
    <w:p>
      <w:pPr>
        <w:pStyle w:val="Normal"/>
        <w:tabs>
          <w:tab w:val="clear" w:pos="720"/>
          <w:tab w:val="left" w:pos="1440" w:leader="none"/>
          <w:tab w:val="left" w:pos="8280" w:leader="none"/>
        </w:tabs>
        <w:rPr/>
      </w:pPr>
      <w:r>
        <w:rPr>
          <w:rFonts w:cs="Arial" w:ascii="Arial" w:hAnsi="Arial"/>
          <w:sz w:val="24"/>
          <w:szCs w:val="24"/>
        </w:rPr>
        <w:t>Copies of sections 1 and 2 relating to the Annual Accounts (part of the Annual Statutory Return) were circulated before the meeting; Section 1 is the Annual governance statement 2015/2016. Proposed by MC, seconded by PHo and signed by JA and KT. Section 2 is the Accounting statement 2015/2016 showing the detail of income and expenditure. Proposed JA and seconded by PHo and signed by JA and K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financial statement is used to support the balance within the bank account.  The accountants will question the balance in the accounts. The additional money is earmarked to support the work of the NDP and upgrade the purchase of a laptop where some funding has already been awarded. KA will display these accounts which invite public inspection on the two notice board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Parish Council have been paid the precept for 2016/2017. It must be noted that the parish council only request an amount equal to the minimum running costs.</w:t>
      </w:r>
    </w:p>
    <w:p>
      <w:pPr>
        <w:pStyle w:val="Normal"/>
        <w:tabs>
          <w:tab w:val="clear" w:pos="720"/>
          <w:tab w:val="left" w:pos="1440" w:leader="none"/>
          <w:tab w:val="left" w:pos="8280" w:leader="none"/>
        </w:tabs>
        <w:rPr/>
      </w:pPr>
      <w:r>
        <w:rPr>
          <w:rFonts w:cs="Arial" w:ascii="Arial" w:hAnsi="Arial"/>
          <w:sz w:val="24"/>
          <w:szCs w:val="24"/>
        </w:rPr>
        <w:t>KA also reported that the final piece of the on line banking puzzle has been completed so the council can now look at opening a deposit account as recommended by the auditors last year and setting up a standing order for the clerk’s salary.</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JA thanked KA for completing the accounts and the work he does throughout the year. The Parish Council also records its grateful thanks to Brian Bramley as the Internal Audito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sz w:val="24"/>
          <w:szCs w:val="24"/>
        </w:rPr>
        <w:t>Insurance – very small increase on last year’s figure and due in June.  Permission to raise cheque – proposed by JA and seconded by PH. The insurance policy is taken out through GAPTC; membership of this organisation has proved invaluabl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KA provided a list of payments that need to be authorised by the Council (see paperwork).</w:t>
      </w:r>
    </w:p>
    <w:p>
      <w:pPr>
        <w:pStyle w:val="Normal"/>
        <w:tabs>
          <w:tab w:val="clear" w:pos="720"/>
          <w:tab w:val="left" w:pos="1440" w:leader="none"/>
          <w:tab w:val="left" w:pos="8280" w:leader="none"/>
        </w:tabs>
        <w:rPr/>
      </w:pPr>
      <w:r>
        <w:rPr>
          <w:rFonts w:cs="Arial" w:ascii="Arial" w:hAnsi="Arial"/>
          <w:sz w:val="24"/>
          <w:szCs w:val="24"/>
        </w:rPr>
        <w:t>Proposed by JA and seconded by PH.</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NEWS FROM THE PARISH CLERK:</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Review of Standing Orders. Parish Councillors have all been emailed a copy of the document; some also have a hard copy. This sets out the policies for the conduct of meetings. The final version will be put forward at the August meeting for adoptio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raining – pension briefing by GAPTC on 21.6.16. KT requested to attend. Cost £15.00. Proposed JA and seconded PH.</w:t>
      </w:r>
    </w:p>
    <w:p>
      <w:pPr>
        <w:pStyle w:val="Normal"/>
        <w:tabs>
          <w:tab w:val="clear" w:pos="720"/>
          <w:tab w:val="left" w:pos="1440" w:leader="none"/>
          <w:tab w:val="left" w:pos="8280" w:leader="none"/>
        </w:tabs>
        <w:rPr/>
      </w:pPr>
      <w:r>
        <w:rPr>
          <w:rFonts w:cs="Arial" w:ascii="Arial" w:hAnsi="Arial"/>
          <w:sz w:val="24"/>
          <w:szCs w:val="24"/>
        </w:rPr>
        <w:t>Road Safety Event – Thursday 19</w:t>
      </w:r>
      <w:r>
        <w:rPr>
          <w:rFonts w:cs="Arial" w:ascii="Arial" w:hAnsi="Arial"/>
          <w:sz w:val="24"/>
          <w:szCs w:val="24"/>
          <w:vertAlign w:val="superscript"/>
        </w:rPr>
        <w:t>th</w:t>
      </w:r>
      <w:r>
        <w:rPr>
          <w:rFonts w:cs="Arial" w:ascii="Arial" w:hAnsi="Arial"/>
          <w:sz w:val="24"/>
          <w:szCs w:val="24"/>
        </w:rPr>
        <w:t xml:space="preserve"> May at the National Star Centre or Wednesday 25</w:t>
      </w:r>
      <w:r>
        <w:rPr>
          <w:rFonts w:cs="Arial" w:ascii="Arial" w:hAnsi="Arial"/>
          <w:sz w:val="24"/>
          <w:szCs w:val="24"/>
          <w:vertAlign w:val="superscript"/>
        </w:rPr>
        <w:t>th</w:t>
      </w:r>
      <w:r>
        <w:rPr>
          <w:rFonts w:cs="Arial" w:ascii="Arial" w:hAnsi="Arial"/>
          <w:sz w:val="24"/>
          <w:szCs w:val="24"/>
        </w:rPr>
        <w:t xml:space="preserve"> May at Hardwicke, both running 6.30 to 8.30pm.  JA and Pho to attend on 25</w:t>
      </w:r>
      <w:r>
        <w:rPr>
          <w:rFonts w:cs="Arial" w:ascii="Arial" w:hAnsi="Arial"/>
          <w:sz w:val="24"/>
          <w:szCs w:val="24"/>
          <w:vertAlign w:val="superscript"/>
        </w:rPr>
        <w:t>th</w:t>
      </w:r>
      <w:r>
        <w:rPr>
          <w:rFonts w:cs="Arial" w:ascii="Arial" w:hAnsi="Arial"/>
          <w:sz w:val="24"/>
          <w:szCs w:val="24"/>
        </w:rPr>
        <w:t xml:space="preserve"> May. KT to reserve places.</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pPr>
      <w:r>
        <w:rPr>
          <w:rFonts w:cs="Arial" w:ascii="Arial" w:hAnsi="Arial"/>
          <w:b/>
          <w:sz w:val="24"/>
          <w:szCs w:val="24"/>
        </w:rPr>
        <w:t>PROPOSED DATES OF FUTURE MEETING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 xml:space="preserve">Draft dates for the next 12 months meetings were circulated and no changes were noted.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General Parish Council Meetings o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10</w:t>
      </w:r>
      <w:r>
        <w:rPr>
          <w:rFonts w:cs="Arial" w:ascii="Arial" w:hAnsi="Arial"/>
          <w:sz w:val="24"/>
          <w:szCs w:val="24"/>
          <w:vertAlign w:val="superscript"/>
        </w:rPr>
        <w:t>th</w:t>
      </w:r>
      <w:r>
        <w:rPr>
          <w:rFonts w:cs="Arial" w:ascii="Arial" w:hAnsi="Arial"/>
          <w:sz w:val="24"/>
          <w:szCs w:val="24"/>
        </w:rPr>
        <w:t xml:space="preserve"> August 2016</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9</w:t>
      </w:r>
      <w:r>
        <w:rPr>
          <w:rFonts w:cs="Arial" w:ascii="Arial" w:hAnsi="Arial"/>
          <w:sz w:val="24"/>
          <w:szCs w:val="24"/>
          <w:vertAlign w:val="superscript"/>
        </w:rPr>
        <w:t>th</w:t>
      </w:r>
      <w:r>
        <w:rPr>
          <w:rFonts w:cs="Arial" w:ascii="Arial" w:hAnsi="Arial"/>
          <w:sz w:val="24"/>
          <w:szCs w:val="24"/>
        </w:rPr>
        <w:t xml:space="preserve"> November 2016</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8</w:t>
      </w:r>
      <w:r>
        <w:rPr>
          <w:rFonts w:cs="Arial" w:ascii="Arial" w:hAnsi="Arial"/>
          <w:sz w:val="24"/>
          <w:szCs w:val="24"/>
          <w:vertAlign w:val="superscript"/>
        </w:rPr>
        <w:t>th</w:t>
      </w:r>
      <w:r>
        <w:rPr>
          <w:rFonts w:cs="Arial" w:ascii="Arial" w:hAnsi="Arial"/>
          <w:sz w:val="24"/>
          <w:szCs w:val="24"/>
        </w:rPr>
        <w:t xml:space="preserve"> February 2017</w:t>
      </w:r>
    </w:p>
    <w:p>
      <w:pPr>
        <w:pStyle w:val="Normal"/>
        <w:tabs>
          <w:tab w:val="clear" w:pos="720"/>
          <w:tab w:val="left" w:pos="1440" w:leader="none"/>
          <w:tab w:val="left" w:pos="8280" w:leader="none"/>
        </w:tabs>
        <w:rPr/>
      </w:pPr>
      <w:r>
        <w:rPr>
          <w:rFonts w:cs="Arial" w:ascii="Arial" w:hAnsi="Arial"/>
          <w:sz w:val="24"/>
          <w:szCs w:val="24"/>
        </w:rPr>
        <w:t>Annual Parish Council Meeting (AGM) on 10</w:t>
      </w:r>
      <w:r>
        <w:rPr>
          <w:rFonts w:cs="Arial" w:ascii="Arial" w:hAnsi="Arial"/>
          <w:sz w:val="24"/>
          <w:szCs w:val="24"/>
          <w:vertAlign w:val="superscript"/>
        </w:rPr>
        <w:t>th</w:t>
      </w:r>
      <w:r>
        <w:rPr>
          <w:rFonts w:cs="Arial" w:ascii="Arial" w:hAnsi="Arial"/>
          <w:sz w:val="24"/>
          <w:szCs w:val="24"/>
        </w:rPr>
        <w:t xml:space="preserve"> May 2017.</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sz w:val="24"/>
          <w:szCs w:val="24"/>
        </w:rPr>
        <w:t>All meetings on a Wednesday will start at 7.30pm and are at St Catherine’s Church, The Leigh.</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Dates to be published in the Church Magazine and Parish Newsletter.</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A.O.B.</w:t>
      </w:r>
    </w:p>
    <w:p>
      <w:pPr>
        <w:pStyle w:val="Normal"/>
        <w:tabs>
          <w:tab w:val="clear" w:pos="720"/>
          <w:tab w:val="left" w:pos="1440" w:leader="none"/>
          <w:tab w:val="left" w:pos="8280" w:leader="none"/>
        </w:tabs>
        <w:rPr/>
      </w:pPr>
      <w:r>
        <w:rPr>
          <w:rFonts w:cs="Arial" w:ascii="Arial" w:hAnsi="Arial"/>
          <w:sz w:val="24"/>
          <w:szCs w:val="24"/>
        </w:rPr>
        <w:t>Badger Cull – it was explained that the parish is in the badger cull area. This begins at the end of August. There is a now a Multi-Agency Task Group attended by Councillors, Police and other agencies involved in this operation.  Meetings are usually held in Shire Hall and have proved very productive. It helps with liaising with people on the ground during the cull.  KT to follow this information up and find out when and where the next Task Force meeting i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MC reported that the pot holes down Great House Lane have finally been fille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Meeting</w:t>
      </w:r>
      <w:r>
        <w:rPr>
          <w:rFonts w:cs="Arial" w:ascii="Arial" w:hAnsi="Arial"/>
          <w:b/>
          <w:sz w:val="24"/>
          <w:szCs w:val="24"/>
        </w:rPr>
        <w:t xml:space="preserve"> </w:t>
      </w:r>
      <w:r>
        <w:rPr>
          <w:rFonts w:cs="Arial" w:ascii="Arial" w:hAnsi="Arial"/>
          <w:sz w:val="24"/>
          <w:szCs w:val="24"/>
        </w:rPr>
        <w:t>closed at 9.00pm</w:t>
      </w:r>
      <w:r>
        <w:rPr>
          <w:rFonts w:cs="Arial" w:ascii="Arial" w:hAnsi="Arial"/>
          <w:b/>
          <w:sz w:val="24"/>
          <w:szCs w:val="24"/>
        </w:rPr>
        <w:t xml:space="preserve">         </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DATE OF NEXT MEETING:  Wednesday 10</w:t>
      </w:r>
      <w:r>
        <w:rPr>
          <w:rFonts w:cs="Arial" w:ascii="Arial" w:hAnsi="Arial"/>
          <w:b/>
          <w:sz w:val="24"/>
          <w:szCs w:val="24"/>
          <w:vertAlign w:val="superscript"/>
        </w:rPr>
        <w:t>th</w:t>
      </w:r>
      <w:r>
        <w:rPr>
          <w:rFonts w:cs="Arial" w:ascii="Arial" w:hAnsi="Arial"/>
          <w:b/>
          <w:sz w:val="24"/>
          <w:szCs w:val="24"/>
        </w:rPr>
        <w:t xml:space="preserve"> August 2016, 7.30pm at St Catherine’s, the Leigh.</w:t>
      </w:r>
    </w:p>
    <w:p>
      <w:pPr>
        <w:pStyle w:val="Normal"/>
        <w:tabs>
          <w:tab w:val="clear" w:pos="720"/>
          <w:tab w:val="left" w:pos="1440" w:leader="none"/>
          <w:tab w:val="left" w:pos="8280" w:leader="none"/>
        </w:tabs>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ms Rmn;Times New Roman" w:hAnsi="Tms Rmn;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30:00Z</dcterms:created>
  <dc:creator>Word for Windows User.</dc:creator>
  <dc:description/>
  <cp:keywords/>
  <dc:language>en-US</dc:language>
  <cp:lastModifiedBy>Alistair</cp:lastModifiedBy>
  <cp:lastPrinted>2015-07-21T16:08:00Z</cp:lastPrinted>
  <dcterms:modified xsi:type="dcterms:W3CDTF">2017-05-09T10:14:00Z</dcterms:modified>
  <cp:revision>19</cp:revision>
  <dc:subject>LEIGH PARISH COUNCIL LETTERHEAD</dc:subject>
  <dc:title>minutes 26.03.01</dc:title>
</cp:coreProperties>
</file>