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TO BE HELD ON</w:t>
      </w:r>
      <w:r>
        <w:rPr>
          <w:b/>
          <w:color w:val="FF0000"/>
          <w:sz w:val="32"/>
          <w:szCs w:val="32"/>
        </w:rPr>
        <w:t xml:space="preserve"> WEDNESDAY 21st JUNE 2017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THE LEIGH PARISH CHURCH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/>
      </w:pPr>
      <w:r>
        <w:rPr>
          <w:b/>
          <w:sz w:val="32"/>
          <w:szCs w:val="32"/>
        </w:rPr>
        <w:t>AT 7.30PM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32"/>
          <w:szCs w:val="32"/>
        </w:rPr>
      </w:pPr>
      <w:r>
        <w:rPr>
          <w:rFonts w:cs="Helv;Arial" w:ascii="Helv;Arial" w:hAnsi="Helv;Arial"/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lo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s of inte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discuss planning applications and consider responses for the following: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/00240/OUT – Land adjacent to Stone Cottage, Tewkesbury Road, Coombe Hill. Outline application for the erection of a new detached dwelling and associated access (all matters reserved for future consideration. This application, which has yet to be deteremined has now been amended by submission of revised plans; change of extent of red line; revised illustrative layout; additional information regarding local context; illustrative elevation drawing; additional element to proposal (part of site now contains a change of use of adjoining land to residential curtilage in association with Stone Cottag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/00478/FUL – Vine Tree Farm, The Wharf, Coombe Hill. Proposed erection of replacement three storey dwelling with attached organery, additional basement level and basement level garaging. Associated re-grading, land and hard and soft landscaping and new access/driveway – revised scheme further  to allowed appeal ref 15/01007/Ful and withdrawn application ref 16/00410/FU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S OF FULL COUNCIL MEETINGS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Full Parish Council Meeting – Wednes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2017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Full Parish Council Meeting – Wednesday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2017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Full Parish Council Meeting – Wednesday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2018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Parish Meeting – Wednes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18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une  2017     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9:00Z</dcterms:created>
  <dc:creator>Word for Windows User.</dc:creator>
  <dc:description/>
  <cp:keywords/>
  <dc:language>en-US</dc:language>
  <cp:lastModifiedBy>Alistair</cp:lastModifiedBy>
  <cp:lastPrinted>2017-01-04T14:45:00Z</cp:lastPrinted>
  <dcterms:modified xsi:type="dcterms:W3CDTF">2017-06-15T11:34:00Z</dcterms:modified>
  <cp:revision>4</cp:revision>
  <dc:subject>LEIGH PARISH COUNCIL LETTERHEAD</dc:subject>
  <dc:title>MEETING NOTICE</dc:title>
</cp:coreProperties>
</file>