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O BE HELD ON</w:t>
      </w:r>
      <w:r>
        <w:rPr>
          <w:b/>
          <w:color w:val="FF0000"/>
          <w:sz w:val="32"/>
          <w:szCs w:val="32"/>
        </w:rPr>
        <w:t xml:space="preserve"> WEDNESDAY 12th JULY 2017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HE LEIGH PARISH CHURCH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AT 7.30PM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32"/>
          <w:szCs w:val="32"/>
        </w:rPr>
      </w:pPr>
      <w:r>
        <w:rPr>
          <w:rFonts w:cs="Helv;Arial" w:ascii="Helv;Arial" w:hAnsi="Helv;Arial"/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iscuss planning applications and consider responses for the following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00592/LBC – Evington House, Tewkesbury Road, Coombe Hill. Installation of roof lantern over rear kitchen b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00670/FUL – Land at Blacksmith Lane, The Leigh. Erection of a dwel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To agree additional meeting dates including monthly planning meetings for September and October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S OF FULL COUNCIL MEETINGS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1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4"/>
          <w:szCs w:val="24"/>
        </w:rPr>
        <w:t>Full Parish Council Meeting – Wednes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 Parish Meeting – 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8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ly  2017   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7:00Z</dcterms:created>
  <dc:creator>Word for Windows User.</dc:creator>
  <dc:description/>
  <cp:keywords/>
  <dc:language>en-US</dc:language>
  <cp:lastModifiedBy>Alistair</cp:lastModifiedBy>
  <cp:lastPrinted>2017-01-04T14:45:00Z</cp:lastPrinted>
  <dcterms:modified xsi:type="dcterms:W3CDTF">2017-07-05T10:35:00Z</dcterms:modified>
  <cp:revision>4</cp:revision>
  <dc:subject>LEIGH PARISH COUNCIL LETTERHEAD</dc:subject>
  <dc:title>MEETING NOTICE</dc:title>
</cp:coreProperties>
</file>