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FULL PARISH COUNCIL MEETING OF THE LEIGH PARISH COUNCIL WILL BE HELD ON WEDNESDAY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17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4"/>
          <w:szCs w:val="24"/>
        </w:rPr>
        <w:t>.  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2.  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Minutes of the last meetings to be approved –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7,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17,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une 2017 and 12th July 2017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4.   Updates to previous planning application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5..  District and County Councillors’ repor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Financial update including pension updat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Update on Highways issues including a response to Amey regarding Winter Maintenance inf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Update on the Neighbourhood Development Plan and questionnaire information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 Clerks report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10. To discuss speeding concerns in the Villag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11. To consider a grant application to the Transparency Fund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To discuss parish allotment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o discuss a Document Management Policy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Meeting: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Meeting: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Council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: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>Annual Parish Meeting: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8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2:00Z</dcterms:created>
  <dc:creator>Word for Windows User.</dc:creator>
  <dc:description/>
  <dc:language>en-US</dc:language>
  <cp:lastModifiedBy>Alistair</cp:lastModifiedBy>
  <cp:lastPrinted>2017-02-02T14:48:00Z</cp:lastPrinted>
  <dcterms:modified xsi:type="dcterms:W3CDTF">2017-08-10T12:47:00Z</dcterms:modified>
  <cp:revision>13</cp:revision>
  <dc:subject>LEIGH PARISH COUNCIL LETTERHEAD</dc:subject>
  <dc:title>MEETING NOTICE</dc:title>
</cp:coreProperties>
</file>