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21st June 2017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and Cllr.P. Hoot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 attendance:</w:t>
      </w:r>
      <w:r>
        <w:rPr>
          <w:rFonts w:cs="Arial" w:ascii="Arial" w:hAnsi="Arial"/>
          <w:sz w:val="24"/>
          <w:szCs w:val="24"/>
        </w:rPr>
        <w:t xml:space="preserve"> K. Tilling and 3 members of the public.</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56" w:before="0" w:after="160"/>
        <w:contextualSpacing/>
        <w:rPr>
          <w:rFonts w:ascii="Arial" w:hAnsi="Arial" w:cs="Arial"/>
          <w:b/>
          <w:b/>
          <w:sz w:val="24"/>
          <w:szCs w:val="24"/>
        </w:rPr>
      </w:pPr>
      <w:r>
        <w:rPr>
          <w:rFonts w:cs="Arial" w:ascii="Arial" w:hAnsi="Arial"/>
          <w:b/>
          <w:sz w:val="24"/>
          <w:szCs w:val="24"/>
        </w:rPr>
        <w:t>Apologies:</w:t>
      </w:r>
    </w:p>
    <w:p>
      <w:pPr>
        <w:pStyle w:val="ListParagraph"/>
        <w:rPr>
          <w:rFonts w:ascii="Arial" w:hAnsi="Arial" w:cs="Arial"/>
          <w:sz w:val="24"/>
          <w:szCs w:val="24"/>
        </w:rPr>
      </w:pPr>
      <w:r>
        <w:rPr>
          <w:rFonts w:cs="Arial" w:ascii="Arial" w:hAnsi="Arial"/>
          <w:sz w:val="24"/>
          <w:szCs w:val="24"/>
        </w:rPr>
        <w:t>Apologies were received from Cllr. Harvey and Cllr. Wither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56" w:before="0" w:after="160"/>
        <w:contextualSpacing/>
        <w:rPr>
          <w:rFonts w:ascii="Arial" w:hAnsi="Arial" w:cs="Arial"/>
          <w:b/>
          <w:b/>
          <w:sz w:val="24"/>
          <w:szCs w:val="24"/>
        </w:rPr>
      </w:pPr>
      <w:r>
        <w:rPr>
          <w:rFonts w:cs="Arial" w:ascii="Arial" w:hAnsi="Arial"/>
          <w:b/>
          <w:sz w:val="24"/>
          <w:szCs w:val="24"/>
        </w:rPr>
        <w:t>Declarations of interest:</w:t>
      </w:r>
    </w:p>
    <w:p>
      <w:pPr>
        <w:pStyle w:val="ListParagraph"/>
        <w:rPr>
          <w:rFonts w:ascii="Arial" w:hAnsi="Arial" w:cs="Arial"/>
          <w:sz w:val="24"/>
          <w:szCs w:val="24"/>
        </w:rPr>
      </w:pPr>
      <w:r>
        <w:rPr>
          <w:rFonts w:cs="Arial" w:ascii="Arial" w:hAnsi="Arial"/>
          <w:sz w:val="24"/>
          <w:szCs w:val="24"/>
        </w:rPr>
        <w:t>Non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56" w:before="0" w:after="160"/>
        <w:contextualSpacing/>
        <w:rPr>
          <w:rFonts w:ascii="Arial" w:hAnsi="Arial" w:cs="Arial"/>
          <w:b/>
          <w:b/>
          <w:sz w:val="24"/>
          <w:szCs w:val="24"/>
        </w:rPr>
      </w:pPr>
      <w:r>
        <w:rPr>
          <w:rFonts w:cs="Arial" w:ascii="Arial" w:hAnsi="Arial"/>
          <w:b/>
          <w:sz w:val="24"/>
          <w:szCs w:val="24"/>
        </w:rPr>
        <w:t>To discuss planning applications and consider responses for the following:</w:t>
      </w:r>
    </w:p>
    <w:p>
      <w:pPr>
        <w:pStyle w:val="Normal"/>
        <w:rPr/>
      </w:pPr>
      <w:r>
        <w:rPr>
          <w:rFonts w:cs="Arial" w:ascii="Arial" w:hAnsi="Arial"/>
          <w:b/>
          <w:sz w:val="24"/>
          <w:szCs w:val="24"/>
        </w:rPr>
        <w:t>17/00240/OUT</w:t>
      </w:r>
      <w:r>
        <w:rPr>
          <w:rFonts w:cs="Arial" w:ascii="Arial" w:hAnsi="Arial"/>
          <w:sz w:val="24"/>
          <w:szCs w:val="24"/>
        </w:rPr>
        <w:t xml:space="preserve"> – land adjacent to Stone Cottage, Tewkesbury Road, Coombe Hill.  Outline application for the erection of a new detached dwelling and associated access (all matters reserved for future consideration). This application, which has yet to be determined has now been amended by submission of revised plans; change of extent of red line; revised illustrative layout; additional information regarding local context; illustrative elevation drawing; additional element to proposal (part of site now contains a change of use of adjoining land to residential curtilage in association with Stone Cottag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7/00478/FUL</w:t>
      </w:r>
      <w:r>
        <w:rPr>
          <w:rFonts w:cs="Arial" w:ascii="Arial" w:hAnsi="Arial"/>
          <w:sz w:val="24"/>
          <w:szCs w:val="24"/>
        </w:rPr>
        <w:t xml:space="preserve"> – Vine Tree Farm, the Wharf, Coombe Hill. Proposed erection of replacement three storey dwelling with attached orangery, addition basement level and basement level garaging. Associated re-grading, land and hard and soft landscaping and new access/driveway – revised scheme further to allowed appeal ref 15/01007/FUL and withdrawn application ref 16/00410/FUL.</w:t>
      </w:r>
    </w:p>
    <w:p>
      <w:pPr>
        <w:pStyle w:val="Normal"/>
        <w:rPr/>
      </w:pPr>
      <w:r>
        <w:rPr>
          <w:rFonts w:cs="Arial" w:ascii="Arial" w:hAnsi="Arial"/>
          <w:sz w:val="24"/>
          <w:szCs w:val="24"/>
        </w:rPr>
        <w:t>The current planning permission is for a 2-story dwelling granted on appeal. The applicant now wants to add a basement and extend into the attic space. This will create a dwelling with 7 / 8 bedrooms, rather than the 3 that it is replacing. Landscaping on the site is a concern. The considerable soil movements have caused numerous complaints to TBC/EA especially over the recent soil tipping. It shows a complete mockery of the planning system. If the levels on the new sets of drawings are correct they show a height increase of 10 metres in places. Any alterations to soil levels in the area will affecting the flood levels in the wider area. Residents are not happy with soil levels being raised in flood zone 3. As the location of the dwelling has been moved well out of the flood zone 3, there is no need to raise soil levels in the lower part of the site as there will be no property to protect. The old Vine Tree Farm is to be demolished as part of the planning permission.  The EA confirmed that you can move soil around within a site but none can be imported or exported without a license. If moving soil around within a site it  must not affect ground levels in a flood zone area. TBC are aware that the current levels on site are, according to the applicant, a temporary measure and questions were raised about the accuracy of the ‘temporary soil levels’ marked on the drawings. Residents not happy about the waste material from the Kings Head being dumped ‘accidently’. Various discussions followed about what the Parish Council should consider doing next, including further contact with the EA, high light the fact that TBC are allowing a tip to be created, further close examination of the drawings, speak to the police about potential criminal offences. Looking at the various drawings – the application is its usual self. The re-introduction of the basement with games rooms and cinema etc. creates a new floor and considered to more than just a basement.  Ground and first floors look similar in lay out but the 2</w:t>
      </w:r>
      <w:r>
        <w:rPr>
          <w:rFonts w:cs="Arial" w:ascii="Arial" w:hAnsi="Arial"/>
          <w:sz w:val="24"/>
          <w:szCs w:val="24"/>
          <w:vertAlign w:val="superscript"/>
        </w:rPr>
        <w:t>nd</w:t>
      </w:r>
      <w:r>
        <w:rPr>
          <w:rFonts w:cs="Arial" w:ascii="Arial" w:hAnsi="Arial"/>
          <w:sz w:val="24"/>
          <w:szCs w:val="24"/>
        </w:rPr>
        <w:t xml:space="preserve"> floor (into the attic) now adds another floor – making 4 in total.  These two major amendments are not considered to be minor – as they increase the living accommodation by 50% which is already much larger than the dwelling that it is replacing.  The additional windows add considerable change to the external view of the house. The garage has now been lowered and increased in size and an orangery added above it – again increasing living capacity. The house design is totally out of keeping with anything in the Parish, not just the wharf.  Residents believe it will be seen for miles around and what did the people of Apperley think of the proposals. Residents also believed that this was not the final design for the dwelling, the applicant will keep coming back for more. The applicant was lucky to get the current permission on appeal and questions have been raised on the conduct of the appeal inspector.</w:t>
      </w:r>
    </w:p>
    <w:p>
      <w:pPr>
        <w:pStyle w:val="Normal"/>
        <w:rPr/>
      </w:pPr>
      <w:r>
        <w:rPr>
          <w:rFonts w:cs="Arial" w:ascii="Arial" w:hAnsi="Arial"/>
          <w:sz w:val="24"/>
          <w:szCs w:val="24"/>
        </w:rPr>
        <w:t>In summary: Parish Council to query levels and increases in ground levels. Parish Council is adamantly against the fly tipping of thousands of tonnes of any soil in the flood plain. Basement is already in place so this should be a retrospective application as it has not been constructed to current permitted drawings. The planning statement refers to ‘minor amendments’ when alterations are in fact major and therefore an inaccurate statement. There is a typical number of inaccuracies following the same format as the previous applications. The dwelling is ecologically and environmentally un friendly and there is a suggestion that some information submitted is verging on fraudulent. Parish Council are to consider making a formal complaint and question TBC about their statutory duties. The Parish Council will seek legal advice elsewhere but have a duty to submit the community response in the meantime.  The Planning Consultants have asked to meet with the Councillors and discuss the proposal.  Two councillors are currently on leave so it is not possible to agree this request. One or two were reluctant to meet without knowing the reasoning behind this as the applicant has no respect for the community or officers. It was requested that the Clerk send a reply to Hunter Page explaining that a meeting date was not possible at present.  Councillors would discuss at a future meeting. Suggested that a meeting should be held at St Catherines and notes should be taken.</w:t>
      </w:r>
    </w:p>
    <w:p>
      <w:pPr>
        <w:pStyle w:val="Normal"/>
        <w:rPr>
          <w:rFonts w:ascii="Arial" w:hAnsi="Arial" w:cs="Arial"/>
          <w:sz w:val="24"/>
          <w:szCs w:val="24"/>
        </w:rPr>
      </w:pPr>
      <w:r>
        <w:rPr>
          <w:rFonts w:cs="Arial" w:ascii="Arial" w:hAnsi="Arial"/>
          <w:sz w:val="24"/>
          <w:szCs w:val="24"/>
        </w:rPr>
        <w:t>The safety of Evington House was also mentioned. Ground floor windows are deliberately being left wide open during weekends leaving it susceptible to vandalism or worse. Clerk asked to email the Conservation Officer highlighting concerns.</w:t>
      </w:r>
    </w:p>
    <w:p>
      <w:pPr>
        <w:pStyle w:val="Normal"/>
        <w:tabs>
          <w:tab w:val="left" w:pos="720" w:leader="none"/>
          <w:tab w:val="left" w:pos="8280" w:leader="none"/>
        </w:tabs>
        <w:jc w:val="center"/>
        <w:rPr>
          <w:b/>
          <w:b/>
          <w:vanish/>
          <w:color w:val="FF0000"/>
          <w:sz w:val="24"/>
          <w:szCs w:val="24"/>
        </w:rPr>
      </w:pPr>
      <w:r>
        <w:rPr>
          <w:b/>
          <w:vanish/>
          <w:color w:val="FF0000"/>
          <w:sz w:val="24"/>
          <w:szCs w:val="24"/>
        </w:rPr>
      </w:r>
      <w:bookmarkStart w:id="0" w:name="_PictureBullets"/>
      <w:bookmarkStart w:id="1" w:name="_PictureBullets"/>
      <w:bookmarkEnd w:id="1"/>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8:00Z</dcterms:created>
  <dc:creator>Word for Windows User.</dc:creator>
  <dc:description/>
  <dc:language>en-US</dc:language>
  <cp:lastModifiedBy>Alistair</cp:lastModifiedBy>
  <cp:lastPrinted>2017-01-25T11:49:00Z</cp:lastPrinted>
  <dcterms:modified xsi:type="dcterms:W3CDTF">2017-08-10T10:54:00Z</dcterms:modified>
  <cp:revision>5</cp:revision>
  <dc:subject>LEIGH PARISH COUNCIL LETTERHEAD</dc:subject>
  <dc:title>MEETING NOTICE</dc:title>
</cp:coreProperties>
</file>