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WEDNESDAY 13</w:t>
      </w:r>
      <w:r>
        <w:rPr>
          <w:rFonts w:cs="Arial" w:ascii="Arial" w:hAnsi="Arial"/>
          <w:b/>
          <w:sz w:val="24"/>
          <w:szCs w:val="24"/>
          <w:u w:val="single"/>
          <w:vertAlign w:val="superscript"/>
        </w:rPr>
        <w:t>th</w:t>
      </w:r>
      <w:r>
        <w:rPr>
          <w:rFonts w:cs="Arial" w:ascii="Arial" w:hAnsi="Arial"/>
          <w:b/>
          <w:sz w:val="24"/>
          <w:szCs w:val="24"/>
          <w:u w:val="single"/>
        </w:rPr>
        <w:t xml:space="preserve"> September 2017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P. Harvey, Cllr. P. Hooton, Cllr C. Wiltshire, Cllr P. Awford.</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and 8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pologies were received from Cllr. D. Water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ursuant to the adoption by the Parish Council on 14th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are invited to declare any interest they may have in the business set out on the agenda to which the approved Code applies.  The following declarations were mad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llr M. Chandler lives in a neighbouring property to planning application 15/00752/FUL – Leigh Court Church Lane The Leigh. Would speak but would not take part in any vote.</w:t>
      </w:r>
    </w:p>
    <w:p>
      <w:pPr>
        <w:pStyle w:val="Normal"/>
        <w:tabs>
          <w:tab w:val="clear" w:pos="720"/>
          <w:tab w:val="left" w:pos="1440" w:leader="none"/>
          <w:tab w:val="left" w:pos="8280" w:leader="none"/>
        </w:tabs>
        <w:rPr/>
      </w:pPr>
      <w:r>
        <w:rPr>
          <w:rFonts w:cs="Arial" w:ascii="Arial" w:hAnsi="Arial"/>
          <w:sz w:val="24"/>
          <w:szCs w:val="24"/>
        </w:rPr>
        <w:t>Cllr C. Wiltshire does not live in a neighbouring property but will be affected by planning application 15/00752/FUL and was an active objector to the proposals prior to taking up his position on the Parish Council. Would speak but would not take part in any vot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3. 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17/00756/PDAD - </w:t>
      </w:r>
      <w:r>
        <w:rPr>
          <w:rFonts w:cs="Arial" w:ascii="Arial" w:hAnsi="Arial"/>
          <w:sz w:val="24"/>
          <w:szCs w:val="24"/>
        </w:rPr>
        <w:t>Windyridge, Tewkesbury Road, Coombe Hill. Glos. Prior approval for change of use of agricultural building to a residential use (C3) – new dwelling.</w:t>
      </w:r>
    </w:p>
    <w:p>
      <w:pPr>
        <w:pStyle w:val="Normal"/>
        <w:rPr>
          <w:rFonts w:ascii="Arial" w:hAnsi="Arial" w:cs="Arial"/>
          <w:sz w:val="24"/>
          <w:szCs w:val="24"/>
        </w:rPr>
      </w:pPr>
      <w:r>
        <w:rPr>
          <w:rFonts w:cs="Arial" w:ascii="Arial" w:hAnsi="Arial"/>
          <w:sz w:val="24"/>
          <w:szCs w:val="24"/>
        </w:rPr>
        <w:t>Planning application considerations are based around 3 main issues – ‘material considerations’. These look at size and location, how it will function and its relationship with its immediate surroundings.  There are further minor considerations including accuracy of the application, does it blend in or provide a welcome contrast, sympathetic design or put a derelict building to better use etc. Cllrs felt that the proposed building was inappropriate in its design and size, and insensitive to its surroundings. It is currently disused agricultural metal framed buildings. The land itself is in Green Belt. The redundant buildings are currently partly screened from the main road by overgrown vegetation. The proposed render finish may be more visible that the weathered buildings that are currently on site. It will be visible from the A4019 as the land rises to the distinct ridge at the A38. The request for change of use is not unreasonable but more thought on the scale, design and materials is suggested. There is no objection to a dwelling in principle just objections to the current design, scale and materials. The Parish Council would like to also see more effort on constructing environmentally friendly dwelling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7/00478/FUL – </w:t>
      </w:r>
      <w:r>
        <w:rPr>
          <w:rFonts w:cs="Arial" w:ascii="Arial" w:hAnsi="Arial"/>
          <w:sz w:val="24"/>
          <w:szCs w:val="24"/>
        </w:rPr>
        <w:t>Vine Tree Farm, The Wharf, Coombe Hill, Glos GL19 4AS. Proposed erection of replacement three storey dwelling with attached orangery, additional basement level and basement level garaging. Associated re-grading, land and hard and soft landscaping and new access/driveway – revised scheme further to allowed appeal ref 15/01007/FUL and withdrawn application ref 16/00410/FUL.</w:t>
      </w:r>
    </w:p>
    <w:p>
      <w:pPr>
        <w:pStyle w:val="Normal"/>
        <w:rPr>
          <w:rFonts w:ascii="Arial" w:hAnsi="Arial" w:cs="Arial"/>
          <w:sz w:val="24"/>
          <w:szCs w:val="24"/>
        </w:rPr>
      </w:pPr>
      <w:r>
        <w:rPr>
          <w:rFonts w:cs="Arial" w:ascii="Arial" w:hAnsi="Arial"/>
          <w:sz w:val="24"/>
          <w:szCs w:val="24"/>
        </w:rPr>
        <w:t>Revised site plan layout with bat house.</w:t>
      </w:r>
    </w:p>
    <w:p>
      <w:pPr>
        <w:pStyle w:val="Normal"/>
        <w:rPr>
          <w:rFonts w:ascii="Arial" w:hAnsi="Arial" w:cs="Arial"/>
          <w:sz w:val="24"/>
          <w:szCs w:val="24"/>
        </w:rPr>
      </w:pPr>
      <w:r>
        <w:rPr>
          <w:rFonts w:cs="Arial" w:ascii="Arial" w:hAnsi="Arial"/>
          <w:sz w:val="24"/>
          <w:szCs w:val="24"/>
        </w:rPr>
        <w:t>All the previous comments made about this site and various applications are still valid. It is back to its very original size with bedrooms in the attic and now considered a 4 storey building and not 3 stories plus basement. The addition of a basement on the current proposals is part retrospective as this was already under construction when the current proposals were submitted. The building is currently up to the tops of the windows on the ground floor and building work continues on a daily basis, without the full permission being granted. It is worth reminding the Borough Council that this is a replacement dwelling – a 3 bedroomed traditional farmhouse. It does not comply with planning policy and although planning conditions are made, they have not been enforced.  As regards the hard and soft landscaping – the Parish Council still strongly reminds the Borough Council that ground/soil levels need to be returned to the original levels to match the known levels that are recorded prior to the applicant purchasing the site. There are plenty of accurate levels and photos of the site without using the applicant’s data. It is no surprise that the applicant is trying to minimise the amount of soil that needs to be officially removed from this site as it is costly. The Environment Agency has lodged their objections to the current and proposed soil levels.  The Bat House seems to move around the site with each application. It makes sense to move it away from the house due to the effects of light pollution. The Borough Council are also reminded to make use of their own independently commissioned ecology report which outlined numerous requirements for both the bats and badgers that were identified prior to the building work being started. The applicant has neither acknowledged the recommendations from this report nor put any of them into practice so this needs to be addressed by way of planning conditions – to ensure that these protected species have a suitable habitat to li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5/00752/FUL – </w:t>
      </w:r>
      <w:r>
        <w:rPr>
          <w:rFonts w:cs="Arial" w:ascii="Arial" w:hAnsi="Arial"/>
          <w:sz w:val="24"/>
          <w:szCs w:val="24"/>
        </w:rPr>
        <w:t>Leigh Court, Church Lane, The Leigh. Construction of three new poultry units for up to 155000 birds, feed bins, new access road, landscaping (including associated hard surfacing), flood mitigation and associated works.</w:t>
      </w:r>
    </w:p>
    <w:p>
      <w:pPr>
        <w:pStyle w:val="Normal"/>
        <w:rPr>
          <w:rFonts w:ascii="Arial" w:hAnsi="Arial" w:cs="Arial"/>
          <w:sz w:val="24"/>
          <w:szCs w:val="24"/>
        </w:rPr>
      </w:pPr>
      <w:r>
        <w:rPr>
          <w:rFonts w:cs="Arial" w:ascii="Arial" w:hAnsi="Arial"/>
          <w:sz w:val="24"/>
          <w:szCs w:val="24"/>
        </w:rPr>
        <w:t>Additional information provided.</w:t>
      </w:r>
    </w:p>
    <w:p>
      <w:pPr>
        <w:pStyle w:val="Normal"/>
        <w:rPr>
          <w:rFonts w:ascii="Arial" w:hAnsi="Arial" w:cs="Arial"/>
          <w:sz w:val="24"/>
          <w:szCs w:val="24"/>
        </w:rPr>
      </w:pPr>
      <w:r>
        <w:rPr>
          <w:rFonts w:cs="Arial" w:ascii="Arial" w:hAnsi="Arial"/>
          <w:sz w:val="24"/>
          <w:szCs w:val="24"/>
        </w:rPr>
        <w:t>Discussion on this application has been on-going for too long.  On May 22</w:t>
      </w:r>
      <w:r>
        <w:rPr>
          <w:rFonts w:cs="Arial" w:ascii="Arial" w:hAnsi="Arial"/>
          <w:sz w:val="24"/>
          <w:szCs w:val="24"/>
          <w:vertAlign w:val="superscript"/>
        </w:rPr>
        <w:t>nd</w:t>
      </w:r>
      <w:r>
        <w:rPr>
          <w:rFonts w:cs="Arial" w:ascii="Arial" w:hAnsi="Arial"/>
          <w:sz w:val="24"/>
          <w:szCs w:val="24"/>
        </w:rPr>
        <w:t xml:space="preserve"> the Council issued a notice under regulation 22 of the Town and Country Planning (Environment Impact Assessment) Regulations 2011.  This notice required the applicant to provide further information regarding the impacts upon human health of bio aerosols. The applicants submitted a document called ‘11 Air Quality and Health’. TBC considered this information to be a restatement and not new information. The Council’s r22 notification drew specific attention to the effect of r22(7) which require the Council to suspend determination of the application until further information has been received. This suspension has now been lifted and the application is open for an updated consultation. TBC will have to make a decision and there will be a site visit from representatives from the TBC Planning Committee. Representatives from the Parish Council are no longer permitted to join this site visit but there will be an opportunity to make further representations at the planning committee meeting. The following individuals can speak: a representative of the Parish Council, a representative on behalf of the objectors, a representative on behalf of the supporters and the Ward Councillors. Each speaker has a maximum three minutes and this time is strictly adhered to. There is only one speaker ‘for’ and one ‘against’. Public speakers are requested to submit a hard copy of their speech to the Committee Administrator at the meeting. For more information on this contact Tewkesbury Borough Council’s Democratic Services on 01684 272021.</w:t>
      </w:r>
    </w:p>
    <w:p>
      <w:pPr>
        <w:pStyle w:val="Normal"/>
        <w:rPr>
          <w:rFonts w:ascii="Arial" w:hAnsi="Arial" w:cs="Arial"/>
          <w:sz w:val="24"/>
          <w:szCs w:val="24"/>
        </w:rPr>
      </w:pPr>
      <w:r>
        <w:rPr>
          <w:rFonts w:cs="Arial" w:ascii="Arial" w:hAnsi="Arial"/>
          <w:sz w:val="24"/>
          <w:szCs w:val="24"/>
        </w:rPr>
        <w:t>All the comments made so far will go forward. There are reports from two independent consultants that looked at odour and noise. Both recommend refusal.</w:t>
      </w:r>
    </w:p>
    <w:p>
      <w:pPr>
        <w:pStyle w:val="Normal"/>
        <w:rPr>
          <w:rFonts w:ascii="Arial" w:hAnsi="Arial" w:cs="Arial"/>
          <w:sz w:val="24"/>
          <w:szCs w:val="24"/>
        </w:rPr>
      </w:pPr>
      <w:r>
        <w:rPr>
          <w:rFonts w:cs="Arial" w:ascii="Arial" w:hAnsi="Arial"/>
          <w:sz w:val="24"/>
          <w:szCs w:val="24"/>
        </w:rPr>
        <w:t>It has been determined that the Church is a highly sensitive receptor. As such it has a duty of care towards its users of the property. Future planned works on the church are hoping to encourage more community usage of the building. The likely increase in odour and noise will have a negative impact on this usage. It was noted that the PCC may benefit from a new car park (subject to a relevant planning application) and that the majority of the PCC members do not live in the Parish and will not be affected by the proposal. Parishioners were disappointed with the PCC stance on the application. The Parish Council were informed that Grade 1 listed buildings are subject legal protection under Town and Country Planning. Order 2015 part 6 prevents building livestock accommodation within 400 metres of its curtilage.</w:t>
      </w:r>
    </w:p>
    <w:p>
      <w:pPr>
        <w:pStyle w:val="Normal"/>
        <w:rPr>
          <w:rFonts w:ascii="Arial" w:hAnsi="Arial" w:cs="Arial"/>
          <w:sz w:val="24"/>
          <w:szCs w:val="24"/>
        </w:rPr>
      </w:pPr>
      <w:r>
        <w:rPr>
          <w:rFonts w:cs="Arial" w:ascii="Arial" w:hAnsi="Arial"/>
          <w:sz w:val="24"/>
          <w:szCs w:val="24"/>
        </w:rPr>
        <w:t>The lane is seen as a shared space as there are no pavements and no street lighting. The access to the site is an on-going issue as the lane is not able to cope with the increase in traffic and the size of the vehicles using the lane. The suggested passing bays are inadequate and the Parish Council has already submitted its comments on this subject as there are areas where it is impossible to see from one bay to the next. Parishioners also raised concerns that young children do cycle the lane. Not only is the lane narrow, but the drainage ditches on both sides make it difficult to pull over in places. Concerns were expressed on the lane construction – would it cope with the extra weight and traffic movements? There is no official weight limit on the lane.</w:t>
      </w:r>
    </w:p>
    <w:p>
      <w:pPr>
        <w:pStyle w:val="Normal"/>
        <w:rPr>
          <w:rFonts w:ascii="Arial" w:hAnsi="Arial" w:cs="Arial"/>
          <w:sz w:val="24"/>
          <w:szCs w:val="24"/>
        </w:rPr>
      </w:pPr>
      <w:r>
        <w:rPr>
          <w:rFonts w:cs="Arial" w:ascii="Arial" w:hAnsi="Arial"/>
          <w:sz w:val="24"/>
          <w:szCs w:val="24"/>
        </w:rPr>
        <w:t xml:space="preserve">Discussions about the removal of the waste material looked at tractor and trailers verses large lorries together with 7 week cycle of the sheds. There is no data provided once the doors to the poultry houses are open and the turnaround process starts. Data provided on an average basis does not relate to the daily ‘peek’ disturbance levels. </w:t>
      </w:r>
    </w:p>
    <w:p>
      <w:pPr>
        <w:pStyle w:val="Normal"/>
        <w:rPr>
          <w:rFonts w:ascii="Arial" w:hAnsi="Arial" w:cs="Arial"/>
          <w:sz w:val="24"/>
          <w:szCs w:val="24"/>
        </w:rPr>
      </w:pPr>
      <w:r>
        <w:rPr>
          <w:rFonts w:cs="Arial" w:ascii="Arial" w:hAnsi="Arial"/>
          <w:sz w:val="24"/>
          <w:szCs w:val="24"/>
        </w:rPr>
        <w:t>Parishioners accept that this is a rural community, just not able to support something on an industrial scale. There is still a huge demand for investing in poultry houses. The chicks may well be supplied by James Hook, Oxford.</w:t>
      </w:r>
    </w:p>
    <w:p>
      <w:pPr>
        <w:pStyle w:val="Normal"/>
        <w:rPr/>
      </w:pPr>
      <w:r>
        <w:rPr>
          <w:rFonts w:cs="Arial" w:ascii="Arial" w:hAnsi="Arial"/>
          <w:sz w:val="24"/>
          <w:szCs w:val="24"/>
        </w:rPr>
        <w:t>Parishioners’ objections centre on traffic, odour, noise, possible water contamination due to accidental spillage and the status of the Grade 1 Church.</w:t>
      </w:r>
    </w:p>
    <w:p>
      <w:pPr>
        <w:pStyle w:val="Normal"/>
        <w:rPr>
          <w:rFonts w:ascii="Arial" w:hAnsi="Arial" w:cs="Arial"/>
          <w:sz w:val="24"/>
          <w:szCs w:val="24"/>
        </w:rPr>
      </w:pPr>
      <w:r>
        <w:rPr>
          <w:rFonts w:cs="Arial" w:ascii="Arial" w:hAnsi="Arial"/>
          <w:sz w:val="24"/>
          <w:szCs w:val="24"/>
        </w:rPr>
      </w:r>
    </w:p>
    <w:p>
      <w:pPr>
        <w:pStyle w:val="Normal"/>
        <w:rPr>
          <w:b/>
          <w:b/>
          <w:vanish/>
          <w:color w:val="FF0000"/>
          <w:sz w:val="24"/>
          <w:szCs w:val="24"/>
        </w:rPr>
      </w:pPr>
      <w:r>
        <w:rPr>
          <w:rFonts w:cs="Arial" w:ascii="Arial" w:hAnsi="Arial"/>
          <w:sz w:val="24"/>
          <w:szCs w:val="24"/>
        </w:rPr>
        <w:t>Meeting closed 9.05pm</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33:00Z</dcterms:created>
  <dc:creator>Word for Windows User.</dc:creator>
  <dc:description/>
  <cp:keywords/>
  <dc:language>en-US</dc:language>
  <cp:lastModifiedBy>Alistair</cp:lastModifiedBy>
  <cp:lastPrinted>2017-01-25T11:49:00Z</cp:lastPrinted>
  <dcterms:modified xsi:type="dcterms:W3CDTF">2017-10-05T11:54:00Z</dcterms:modified>
  <cp:revision>14</cp:revision>
  <dc:subject>LEIGH PARISH COUNCIL LETTERHEAD</dc:subject>
  <dc:title>MEETING NOTICE</dc:title>
</cp:coreProperties>
</file>