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MEETING HELD ON WEDNESDAY 8</w:t>
      </w:r>
      <w:r>
        <w:rPr>
          <w:rFonts w:cs="Arial" w:ascii="Arial" w:hAnsi="Arial"/>
          <w:b/>
          <w:sz w:val="24"/>
          <w:szCs w:val="24"/>
          <w:u w:val="single"/>
          <w:vertAlign w:val="superscript"/>
        </w:rPr>
        <w:t>th</w:t>
      </w:r>
      <w:r>
        <w:rPr>
          <w:rFonts w:cs="Arial" w:ascii="Arial" w:hAnsi="Arial"/>
          <w:b/>
          <w:sz w:val="24"/>
          <w:szCs w:val="24"/>
          <w:u w:val="single"/>
        </w:rPr>
        <w:t xml:space="preserve"> NOVEMBER 2017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P. Harvey, Cllr. C. Wiltshire, Cllr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K. Annis (RFO) and 13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Apologies were received from Cllr D. Waters(TBC)</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2. 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3. Minutes of the last meetings to be approved – August, September and October 2017.</w:t>
      </w:r>
    </w:p>
    <w:p>
      <w:pPr>
        <w:pStyle w:val="ListParagraph"/>
        <w:ind w:left="0" w:hanging="0"/>
        <w:rPr>
          <w:rFonts w:ascii="Arial" w:hAnsi="Arial" w:cs="Arial"/>
          <w:sz w:val="24"/>
          <w:szCs w:val="24"/>
        </w:rPr>
      </w:pPr>
      <w:r>
        <w:rPr>
          <w:rFonts w:cs="Arial" w:ascii="Arial" w:hAnsi="Arial"/>
          <w:sz w:val="24"/>
          <w:szCs w:val="24"/>
        </w:rPr>
        <w:t xml:space="preserve">The minutes from the previous three meetings were approved. Proposed by Cllr Harvey and </w:t>
      </w:r>
    </w:p>
    <w:p>
      <w:pPr>
        <w:pStyle w:val="ListParagraph"/>
        <w:ind w:left="0" w:hanging="0"/>
        <w:rPr>
          <w:rFonts w:ascii="Arial" w:hAnsi="Arial" w:cs="Arial"/>
          <w:sz w:val="24"/>
          <w:szCs w:val="24"/>
        </w:rPr>
      </w:pPr>
      <w:r>
        <w:rPr>
          <w:rFonts w:cs="Arial" w:ascii="Arial" w:hAnsi="Arial"/>
          <w:sz w:val="24"/>
          <w:szCs w:val="24"/>
        </w:rPr>
        <w:t>seconded by Cllr Hooton.</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Updates to previous planning application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Planning Application:</w:t>
      </w:r>
    </w:p>
    <w:p>
      <w:pPr>
        <w:pStyle w:val="Normal"/>
        <w:tabs>
          <w:tab w:val="clear" w:pos="720"/>
          <w:tab w:val="left" w:pos="1440" w:leader="none"/>
          <w:tab w:val="left" w:pos="8280" w:leader="none"/>
        </w:tabs>
        <w:rPr/>
      </w:pPr>
      <w:r>
        <w:rPr>
          <w:rFonts w:cs="Arial" w:ascii="Arial" w:hAnsi="Arial"/>
          <w:b/>
          <w:sz w:val="24"/>
          <w:szCs w:val="24"/>
        </w:rPr>
        <w:t xml:space="preserve">17/01065/FUL – </w:t>
      </w:r>
      <w:r>
        <w:rPr>
          <w:rFonts w:cs="Arial" w:ascii="Arial" w:hAnsi="Arial"/>
          <w:sz w:val="24"/>
          <w:szCs w:val="24"/>
        </w:rPr>
        <w:t>Single storey side and rear extenstion to 2 Walton Grange, Tewkesbury Road, Coombe Hill</w:t>
      </w:r>
      <w:r>
        <w:rPr>
          <w:rFonts w:cs="Arial" w:ascii="Arial" w:hAnsi="Arial"/>
          <w:b/>
          <w:sz w:val="24"/>
          <w:szCs w:val="24"/>
        </w:rPr>
        <w: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Parish Councillors were given the planning history of this site before the meeting. There have been 6 previous applications for this site including the recent erection of a timber garage and the relocation of existing stable building following the conversion and separating off of the earlier garage/outbuilding in 2013. The proposed works together with its location suggests that it will not be visible from the road. There has been no comment  from the neighbours. It was resolved that the P/C has no objections to the proposal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Planning Updat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se were circulated to the Parish Councillors in advance of the meeting and further details of each application and its current status can be found on the Parish Council Website under the ‘Parish Council’ tab.</w:t>
      </w:r>
    </w:p>
    <w:p>
      <w:pPr>
        <w:pStyle w:val="Normal"/>
        <w:ind w:left="36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District and County Councillors’ reports</w:t>
      </w:r>
    </w:p>
    <w:p>
      <w:pPr>
        <w:pStyle w:val="ListParagraph"/>
        <w:ind w:left="0" w:hanging="0"/>
        <w:rPr>
          <w:rFonts w:ascii="Arial" w:hAnsi="Arial" w:cs="Arial"/>
          <w:sz w:val="24"/>
          <w:szCs w:val="24"/>
        </w:rPr>
      </w:pPr>
      <w:r>
        <w:rPr>
          <w:rFonts w:cs="Arial" w:ascii="Arial" w:hAnsi="Arial"/>
          <w:sz w:val="24"/>
          <w:szCs w:val="24"/>
        </w:rPr>
        <w:t>No reports were submitted</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Financial update including pension update.</w:t>
      </w:r>
    </w:p>
    <w:p>
      <w:pPr>
        <w:pStyle w:val="ListParagraph"/>
        <w:spacing w:lineRule="auto" w:line="256" w:before="0" w:after="160"/>
        <w:ind w:left="0" w:hanging="0"/>
        <w:contextualSpacing/>
        <w:rPr/>
      </w:pPr>
      <w:r>
        <w:rPr>
          <w:rFonts w:cs="Arial" w:ascii="Arial" w:hAnsi="Arial"/>
          <w:sz w:val="24"/>
          <w:szCs w:val="24"/>
        </w:rPr>
        <w:t xml:space="preserve">Keith Annis handed Cllr’s a copy of the latest financial information including a list of cheques issued since the last meeting and current bank balances. The Annual Audit of Accounts has been concluded, details are on the website. The Auditors raised the same concerns regarding the current levels of reserves. New auditors have been appointed for next year. KA also prepared a budget comparison paper looking at forecasts against actuals. Money for the Neighbourhood Development Plan and Transparency Work are ring fenced. The Parish Council expenditure is now greater than its income which will affect the reserves. The 2018/2019 Precept request to TBC will need to be submitted by the end of January 2018 and before the next planned Full Parish Council Meeting, so a discussion about setting the request amount then followed. It is almost certain that the additional Support Grant from TBC (that the PC have been given for the last 4 financial years) has been removed. The Precept amount must reflect the level of expenditure that the Parish Council requires to carry out its statutory duties.  The P/C precept has remained stagnant for the last three years and now needs to be brought in line with inflation. It was suggested that the precept request is linked to the inflation/rpi rate in the future. It was suggested that the precept request is increased by 5% or put up by the rpi figure (rounded up to the nearest whole percent) to catch up on the last three years. The final figure to be agreed at the December meeting.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costs of running the parish newsletter have risen and Jo Robson has requested an additional amount of £150.00 to ensure that the newsletter continues. Proposed by Cllr Arkell, seconded by Cllr Hooton – all in favour.  Thanks were also expressed to Jo for putting the newsletter together. Articles for the newsletter are greatfully appreciated!</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7. Update on Highways issues.</w:t>
      </w:r>
    </w:p>
    <w:p>
      <w:pPr>
        <w:pStyle w:val="Normal"/>
        <w:rPr>
          <w:rFonts w:ascii="Arial" w:hAnsi="Arial" w:cs="Arial"/>
          <w:sz w:val="24"/>
          <w:szCs w:val="24"/>
        </w:rPr>
      </w:pPr>
      <w:r>
        <w:rPr>
          <w:rFonts w:cs="Arial" w:ascii="Arial" w:hAnsi="Arial"/>
          <w:sz w:val="24"/>
          <w:szCs w:val="24"/>
        </w:rPr>
        <w:t>Cllr Hooton reported on the current request regarding the safety of the junction where Church Lane and Blacksmith Lane meet in the Leigh.  The visibility on this blind bend is poor and the current road markings have been worn away. There is an on-going issue with the give way lines, vehicles travelling too fast and road signs. Cllr Hooton  has been in touch with GCC Highways/Amey and requested a site visit to look at the situation once more. The lines may be repainted and the hedges lowered/cut back if it is felt that they are encroaching on to the verges. Any other changes to road layout are at the discretion of the Highways department. Residents were also reminded that they have a responsibility to drive carefully around the village and to exercise greater caution when approaching this bend.</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8. Update on the Neighbourhood Development Plan.</w:t>
      </w:r>
    </w:p>
    <w:p>
      <w:pPr>
        <w:pStyle w:val="Normal"/>
        <w:rPr>
          <w:rFonts w:ascii="Arial" w:hAnsi="Arial" w:cs="Arial"/>
          <w:sz w:val="24"/>
          <w:szCs w:val="24"/>
        </w:rPr>
      </w:pPr>
      <w:r>
        <w:rPr>
          <w:rFonts w:cs="Arial" w:ascii="Arial" w:hAnsi="Arial"/>
          <w:sz w:val="24"/>
          <w:szCs w:val="24"/>
        </w:rPr>
        <w:t>Colin Withers gave an update on the current progress of the plan and the recent surveys. The overall response to the surveys was good and an initial analysis of the comments has been done. A copy of the collated responses was shared out to those at the meeting. Parishioners were asked to take the documents away and consider how these comments can be used to reflect the views of the parish in the Neighbourhood Development Plan report. There was also a smaller business questionnaire, the data is being collated.</w:t>
      </w:r>
    </w:p>
    <w:p>
      <w:pPr>
        <w:pStyle w:val="Normal"/>
        <w:rPr/>
      </w:pPr>
      <w:r>
        <w:rPr>
          <w:rFonts w:cs="Arial" w:ascii="Arial" w:hAnsi="Arial"/>
          <w:sz w:val="24"/>
          <w:szCs w:val="24"/>
        </w:rPr>
        <w:t>The next step is to get the plan moving. Down Hatherley, Norton and Twigworth Neighbourhood Development Plan is at the final draft stage. At the beginning of November it started a 6 week consultation period and as a neighbouring parish council the Leigh Parish Council have been invited to make comments on their plan. They have arranged consultation days, details of which can be found on the website – http://down-hatherley-village.moonfruit.com/ . Colin also confirmed that copies of the NDP paperwork will be published on the Leigh Parish Council website.  He plans to call a meeting in 3 to 4 weeks time.</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9. Clerks report</w:t>
      </w:r>
    </w:p>
    <w:p>
      <w:pPr>
        <w:pStyle w:val="ListParagraph"/>
        <w:spacing w:lineRule="auto" w:line="256" w:before="0" w:after="160"/>
        <w:ind w:left="0" w:hanging="0"/>
        <w:contextualSpacing/>
        <w:rPr/>
      </w:pPr>
      <w:r>
        <w:rPr>
          <w:rFonts w:cs="Arial" w:ascii="Arial" w:hAnsi="Arial"/>
          <w:sz w:val="24"/>
          <w:szCs w:val="24"/>
        </w:rPr>
        <w:t>Nothing additional to items already mentioned during the meeting.</w:t>
      </w:r>
    </w:p>
    <w:p>
      <w:pPr>
        <w:pStyle w:val="ListParagraph"/>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0. Update on the JCS repor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Just to remind people that the latest copy of the JCS report is now available on the TBC website. A link has been emailed to all contacts but details can also be found on the Parish Council website. There is a report and a separate document that highlights the main modifications.</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1. Items for future agendas and any other business.</w:t>
      </w:r>
    </w:p>
    <w:p>
      <w:pPr>
        <w:pStyle w:val="ListParagraph"/>
        <w:ind w:left="0" w:hanging="0"/>
        <w:rPr>
          <w:rFonts w:ascii="Arial" w:hAnsi="Arial" w:cs="Arial"/>
          <w:sz w:val="24"/>
          <w:szCs w:val="24"/>
        </w:rPr>
      </w:pPr>
      <w:r>
        <w:rPr>
          <w:rFonts w:cs="Arial" w:ascii="Arial" w:hAnsi="Arial"/>
          <w:sz w:val="24"/>
          <w:szCs w:val="24"/>
        </w:rPr>
        <w:t>To agree the final Precept amount for 2018/2019.</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 question was asked about the Parish Field.  This is a plot of land down the wharf on the southside of the canal and about the size of a football pitch.  It is let every 10 years and a parishioner wished to know when the letting was up for renewal. This area of land is supposed to be mowed or grazed but is currently in a bad way.  Ownership of this land needs to be clarified and the clerk was asked to investigate further.  Income from the land goes to the Leigh Poor Charities.</w:t>
      </w:r>
    </w:p>
    <w:p>
      <w:pPr>
        <w:pStyle w:val="ListParagraph"/>
        <w:ind w:left="0" w:hanging="0"/>
        <w:rPr>
          <w:rFonts w:ascii="Arial" w:hAnsi="Arial" w:cs="Arial"/>
          <w:sz w:val="24"/>
          <w:szCs w:val="24"/>
        </w:rPr>
      </w:pPr>
      <w:r>
        <w:rPr>
          <w:rFonts w:cs="Arial" w:ascii="Arial" w:hAnsi="Arial"/>
          <w:sz w:val="24"/>
          <w:szCs w:val="24"/>
        </w:rPr>
        <w:t>Meeting closed at 8.55pm</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33:00Z</dcterms:created>
  <dc:creator>Word for Windows User.</dc:creator>
  <dc:description/>
  <cp:keywords/>
  <dc:language>en-US</dc:language>
  <cp:lastModifiedBy>Alistair</cp:lastModifiedBy>
  <cp:lastPrinted>2017-03-07T12:49:00Z</cp:lastPrinted>
  <dcterms:modified xsi:type="dcterms:W3CDTF">2017-11-28T10:52:00Z</dcterms:modified>
  <cp:revision>11</cp:revision>
  <dc:subject>LEIGH PARISH COUNCIL LETTERHEAD</dc:subject>
  <dc:title>minutes 26.03.01</dc:title>
</cp:coreProperties>
</file>