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INUTES OF THE ADDITIONAL PARISH COUNCIL MEETING HELD ON WEDNESDAY 1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December 2017 AT 7.30PM AT THE LEIGH PARISH CHURCH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:</w:t>
      </w:r>
      <w:r>
        <w:rPr>
          <w:rFonts w:cs="Arial" w:ascii="Arial" w:hAnsi="Arial"/>
          <w:sz w:val="24"/>
          <w:szCs w:val="24"/>
        </w:rPr>
        <w:t xml:space="preserve">  Cllr. J. Arkell (Chair), Cllr. P. Hooton, Cllr C. Wiltshire.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ttendance:  K. Tilling (Parish Clerk) and 9 members of the public.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. Apologies: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 were received from Cllr P. Harvey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2. Declarations of interest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ere no declarations of interest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3. To agree the Parish Council Precept amount for 2018/2019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ponsible Finance Officer has produced a paper showing how the Top Up Grant has reduced over the 5 year period. The RFO suggests an increase of the PC Precept Parish request by £314 for the whole year. This brings the amount roughly back in line with infl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resolved that the increase was reasonable and therefore proposed by Cllr Wiltshire and seconded by Cllr Hooton. All unanim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To approve the Transparency Fund application 2017/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 resolved that the clerk would submit a small application for an additional grant to cover for laptop software, a few additional hours and a scann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 Any other busines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quest for a grit bin to be sited opposite Ken Poulton’s ho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ffic survey – as part of the NDP process. It is hoped that information can be obtained from Glos Highways or Amey. If this is not possible then it is hoped that a survey could be financed by the Parish Council. Cllr Hooton was hoping to utilise a survey and include traffic movements to/from the Wharf as the current speed limit on the lane is 60mph.  The residents are considering asking for it to be lower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llr Arkell gave a brief report on a Parish forum meeting he attended on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b/>
          <w:vanish/>
          <w:color w:val="FF000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3:00Z</dcterms:created>
  <dc:creator>Word for Windows User.</dc:creator>
  <dc:description/>
  <cp:keywords/>
  <dc:language>en-US</dc:language>
  <cp:lastModifiedBy>Alistair</cp:lastModifiedBy>
  <cp:lastPrinted>2018-02-07T16:13:00Z</cp:lastPrinted>
  <dcterms:modified xsi:type="dcterms:W3CDTF">2018-02-12T21:30:00Z</dcterms:modified>
  <cp:revision>13</cp:revision>
  <dc:subject>LEIGH PARISH COUNCIL LETTERHEAD</dc:subject>
  <dc:title>MEETING NOTICE</dc:title>
</cp:coreProperties>
</file>