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4</w:t>
      </w:r>
      <w:r>
        <w:rPr>
          <w:rFonts w:cs="Arial" w:ascii="Arial" w:hAnsi="Arial"/>
          <w:b/>
          <w:sz w:val="24"/>
          <w:szCs w:val="24"/>
          <w:u w:val="single"/>
          <w:vertAlign w:val="superscript"/>
        </w:rPr>
        <w:t>th</w:t>
      </w:r>
      <w:r>
        <w:rPr>
          <w:rFonts w:cs="Arial" w:ascii="Arial" w:hAnsi="Arial"/>
          <w:b/>
          <w:sz w:val="24"/>
          <w:szCs w:val="24"/>
          <w:u w:val="single"/>
        </w:rPr>
        <w:t xml:space="preserve"> March 2018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 Cllr C. Wiltshire.</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4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ologies were received from Keith Anni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C. Wiltshire lives in a neighbouring property to planning application 18/00105/FUL – land at Blacksmith Lane, The Leigh.  Cllr Wiltshire confirmed he would speak but not take part in any vot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8/ 00105/FUL – Land at Blacksmith Lane, The Leigh. Erection of dwelling (revised scheme ref 17/00670/FUL. </w:t>
      </w:r>
      <w:r>
        <w:rPr>
          <w:rFonts w:cs="Arial" w:ascii="Arial" w:hAnsi="Arial"/>
          <w:sz w:val="24"/>
          <w:szCs w:val="24"/>
        </w:rPr>
        <w:t>This revised application seeks to discharge some of the pre-commencement conditions attached to the initial planning application permitted last November by submitting the relevant information on levels, landscaping and materials together with some alterations to the house and garage.  The main changes are at the rear of the house. The house has been moved forward by 2 metres. The garage footprint has been increased to include the overhang of the roof.</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ollowing discussion on the changes it was agreed that careful landscaping will ensure that it blends in with neighbouring properties on both sides. The applicants have actively sought the views of their neighbours. It is felt that the proposals fall in line with the emerging Neighbourhood Development Plan regarding individual development; including enough parking for residents and visitors, is not more than two storeys high and the infill does not severely affect other people’s views and acces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Having been put to the vote, 3 councillors were in favour (1 was not able to vote due to the declaration of interest). It was resolved that the Parish Council have no objections to the new proposal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8/00169/FTP – Wharf Office, The Wharf, Coombe Hill. Diversion of public footpath ALH2.</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arish Councillors were reminded that this application is for the diversion of the footpath only. This application seeks to change the current footpath that crosses diagonally across the grass area to following around the edge of the plot.  After much discussion it was agreed that the principle of moving the footpath was not a problem.  The footpath is well used by the other residents of the Wharf and users of the Coombe Hill Nature reserve. Councillors were mindful that the moving of this footpath will have a direct bearing of a pending planning application for this plot and this fact cannot be ignored. It was resolved that there was no objection to the isolated principle of moving a footpath.</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7/00478/FUL – Vine Tree Farm, The Wharf, Coombe Hill. Appeal against refusal of planning permission for proposed erection of replacement three storey dwelling with attached orangery, additional basement level and basement level garaging. Associated re-grading, land and hard and soft landscaping and new access/driveway – revised scheme further to allowed appeal ref 15/01007/FUL and withdrawn application ref 16/00410/FU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owners of this site have taken their planning permission refusal from last September to appeal. Appeals are made to the Secretary of State and must be made in accordance with the time limits prescribed in Article 37(2) of the Town and Country Planning (Development Management Procedure)(England) Order 2015. Unless the appeal relates to an enforcement notice, the usual time limit on appeals is six months from the date of the decision notic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reason for the Council’s decision to refuse permission was “The proposed development, by reason of its detailed design, introduction of dormer windows and orangery addition, would result in a perceived increase in height and visual intrusion which would cause discernible harm to the rural character of the Landscape Protection Zone.  As such, the proposal would be contrary to Sections 7 and 11 of the NPPF, Policy LND3 of the Tewkesbury Borough Local Plan to 2011- March 2006 and Policies SD5 and SD7 of the Main Modifications Version of the Joint Core Strategy”. The parish councillors, after having viewed the site personally or a photo of the site taken on 3</w:t>
      </w:r>
      <w:r>
        <w:rPr>
          <w:rFonts w:cs="Arial" w:ascii="Arial" w:hAnsi="Arial"/>
          <w:sz w:val="24"/>
          <w:szCs w:val="24"/>
          <w:vertAlign w:val="superscript"/>
        </w:rPr>
        <w:t>rd</w:t>
      </w:r>
      <w:r>
        <w:rPr>
          <w:rFonts w:cs="Arial" w:ascii="Arial" w:hAnsi="Arial"/>
          <w:sz w:val="24"/>
          <w:szCs w:val="24"/>
        </w:rPr>
        <w:t xml:space="preserve"> March from the PROW, referred back to previous comments made at numerous Parish Council meetings. The current building is not being built to what was permitted by the original planning permission gained on appeal. Current permission is for a 2 storey building and single storey garage. Parish Councillors were also reminded of the various additional submitted documents which introduce other changes on site such as altering land levels, the bat house and windows in the roof space to create an extra living floor that looks out directly at neighbours.  The applicants continue to demonstrate their disrespect to planners, the Local Planning Authority and the various policies and procedures that all other residents adhere to, neighbours and the wider community.  The house has been built by inappropriate process – undertake the work by illegal means and turn it into a legal dwelling by appeal.  Councillors were reminded that the emerging parish NDP supports houses no taller than two storeys and encourages applicants to be considerate to neighbours.  It was resolved that the Parish Council, after hearing views of the parishioners, were unanimous in objecting to this planning application appeal.</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  Tree Preservation Orders.</w:t>
      </w:r>
    </w:p>
    <w:p>
      <w:pPr>
        <w:pStyle w:val="Normal"/>
        <w:rPr>
          <w:rFonts w:ascii="Arial" w:hAnsi="Arial" w:cs="Arial"/>
          <w:sz w:val="24"/>
          <w:szCs w:val="24"/>
        </w:rPr>
      </w:pPr>
      <w:r>
        <w:rPr>
          <w:rFonts w:cs="Arial" w:ascii="Arial" w:hAnsi="Arial"/>
          <w:sz w:val="24"/>
          <w:szCs w:val="24"/>
        </w:rPr>
        <w:t>Tree Preservation Orders are covered by the Town and Country Planning (Tree Preservation) (England) Regulations 2012. A Tree Preservation Order is placed when there is a perceived threat to a special tree or group of trees. The Parish Council have just received documentation confirming that two mature horse chestnut trees just off Church Lane. Work on identifying specimen trees in the parish was discussed 18 months ago but has since stalled. It was suggested that this might be incorporated into the emerging ND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  To discuss Section 109 funding</w:t>
      </w:r>
    </w:p>
    <w:p>
      <w:pPr>
        <w:pStyle w:val="Normal"/>
        <w:rPr>
          <w:rFonts w:ascii="Arial" w:hAnsi="Arial" w:cs="Arial"/>
          <w:sz w:val="24"/>
          <w:szCs w:val="24"/>
        </w:rPr>
      </w:pPr>
      <w:r>
        <w:rPr>
          <w:rFonts w:cs="Arial" w:ascii="Arial" w:hAnsi="Arial"/>
          <w:sz w:val="24"/>
          <w:szCs w:val="24"/>
        </w:rPr>
        <w:t>When developers build new houses, the development will have an impact on the local community. Section 106 (of the Town and Country Planning Act 1990) Agreements and the Community Infrastructure Levy can be used to ensure that developers pay for projects to help manage the impact of developments. Section 106 agreements are negotiated between the District Council and the developer. Under the Governments NPPF, only funds for projects that meet three tests can be requested:</w:t>
      </w:r>
    </w:p>
    <w:p>
      <w:pPr>
        <w:pStyle w:val="Normal"/>
        <w:rPr>
          <w:rFonts w:ascii="Arial" w:hAnsi="Arial" w:cs="Arial"/>
          <w:sz w:val="24"/>
          <w:szCs w:val="24"/>
        </w:rPr>
      </w:pPr>
      <w:r>
        <w:rPr>
          <w:rFonts w:cs="Arial" w:ascii="Arial" w:hAnsi="Arial"/>
          <w:sz w:val="24"/>
          <w:szCs w:val="24"/>
        </w:rPr>
        <w:t>The project is necessary to make the development acceptable in Planning terms</w:t>
      </w:r>
    </w:p>
    <w:p>
      <w:pPr>
        <w:pStyle w:val="Normal"/>
        <w:rPr>
          <w:rFonts w:ascii="Arial" w:hAnsi="Arial" w:cs="Arial"/>
          <w:sz w:val="24"/>
          <w:szCs w:val="24"/>
        </w:rPr>
      </w:pPr>
      <w:r>
        <w:rPr>
          <w:rFonts w:cs="Arial" w:ascii="Arial" w:hAnsi="Arial"/>
          <w:sz w:val="24"/>
          <w:szCs w:val="24"/>
        </w:rPr>
        <w:t>It is directly related to the development; and</w:t>
      </w:r>
    </w:p>
    <w:p>
      <w:pPr>
        <w:pStyle w:val="Normal"/>
        <w:rPr>
          <w:rFonts w:ascii="Arial" w:hAnsi="Arial" w:cs="Arial"/>
          <w:sz w:val="24"/>
          <w:szCs w:val="24"/>
        </w:rPr>
      </w:pPr>
      <w:r>
        <w:rPr>
          <w:rFonts w:cs="Arial" w:ascii="Arial" w:hAnsi="Arial"/>
          <w:sz w:val="24"/>
          <w:szCs w:val="24"/>
        </w:rPr>
        <w:t>It is fairly and reasonably related in scale and kind to the development.</w:t>
      </w:r>
    </w:p>
    <w:p>
      <w:pPr>
        <w:pStyle w:val="Normal"/>
        <w:rPr>
          <w:rFonts w:ascii="Arial" w:hAnsi="Arial" w:cs="Arial"/>
          <w:sz w:val="24"/>
          <w:szCs w:val="24"/>
        </w:rPr>
      </w:pPr>
      <w:r>
        <w:rPr>
          <w:rFonts w:cs="Arial" w:ascii="Arial" w:hAnsi="Arial"/>
          <w:sz w:val="24"/>
          <w:szCs w:val="24"/>
        </w:rPr>
        <w:t>The District Council negotiates Section 106 Agreements directly with the developer.  The money is paid when the development reaches a certain stage – called trigger points. Most Section 106 Agreements are straightforward and the Agreement will say exactly what the money is for. There is usually a time limit on spending the money.</w:t>
      </w:r>
    </w:p>
    <w:p>
      <w:pPr>
        <w:pStyle w:val="Normal"/>
        <w:rPr>
          <w:rFonts w:ascii="Arial" w:hAnsi="Arial" w:cs="Arial"/>
          <w:sz w:val="24"/>
          <w:szCs w:val="24"/>
        </w:rPr>
      </w:pPr>
      <w:r>
        <w:rPr>
          <w:rFonts w:cs="Arial" w:ascii="Arial" w:hAnsi="Arial"/>
          <w:sz w:val="24"/>
          <w:szCs w:val="24"/>
        </w:rPr>
        <w:t>Some discussions have already happened between the parish council, TBC and a prospective developer. More discussion about what the community will need is required – but suggestions include a cycle track linking Coombe Hill to the Leigh, a small meeting room/parish room, drainage improvements. The clerk was asked to contact TBC for more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Cabling installations at Coombe Hill and the Leigh</w:t>
      </w:r>
    </w:p>
    <w:p>
      <w:pPr>
        <w:pStyle w:val="Normal"/>
        <w:rPr>
          <w:rFonts w:ascii="Arial" w:hAnsi="Arial" w:cs="Arial"/>
          <w:sz w:val="24"/>
          <w:szCs w:val="24"/>
        </w:rPr>
      </w:pPr>
      <w:r>
        <w:rPr>
          <w:rFonts w:cs="Arial" w:ascii="Arial" w:hAnsi="Arial"/>
          <w:sz w:val="24"/>
          <w:szCs w:val="24"/>
        </w:rPr>
        <w:t>The Parish and the wider community have been besieged by the cabling engineers trying to install the required ducting for the new broadband services.  Cllr Arkell attended a meeting recently where representatives from Gigaclear/Complete Utilities attempted to justify their current working procedures. The poor level of work quality within the Parish is a pretty common situation. The contractors undertaking the work submitted the lowest quote. It is understood that Fastershire have done a deal with Gigaclear because a BT fibre to the box was not available to everyone. It is also understood that the network around the Leigh has been included as part of Norton. The end result is quite expensive. The workers themselves have no maps and no real idea where other service cables/pipes are located which is a great cause for concern.  Once the work has finished the Parish Council will endeavour to ask the respective companies to return and make good any bad areas (sunken tarmac, regrass areas).  The trenching work has created problems with the roadside drainage ditches, as they have filled in the channels that take the surface water from the roads into the ditches. Residents asked if this request could be fed directly back to Amey via Cllr Hooton. It is also worth mentioning that replacement tarmac is already breaking up and sink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Neighbourhood Watch Scheme</w:t>
      </w:r>
    </w:p>
    <w:p>
      <w:pPr>
        <w:pStyle w:val="Normal"/>
        <w:rPr>
          <w:rFonts w:ascii="Arial" w:hAnsi="Arial" w:cs="Arial"/>
          <w:sz w:val="24"/>
          <w:szCs w:val="24"/>
        </w:rPr>
      </w:pPr>
      <w:r>
        <w:rPr>
          <w:rFonts w:cs="Arial" w:ascii="Arial" w:hAnsi="Arial"/>
          <w:sz w:val="24"/>
          <w:szCs w:val="24"/>
        </w:rPr>
        <w:t xml:space="preserve">Some residents are not aware that this scheme is still running within the parish. The scheme has lost many of its co-ordinators due to age, illness or moving away. Richard Benham has agreed to become a new co-ordinator and the clerk will ensure that the appropriate forms are sent to him. The NWS carries out a police check on prospective co-ordinators. Bob Lloyd, Neighbourhood Watch Officer for Tewkesbury, Cheltenham and Gloucester is willing to attend a future meeting. Residents are reminded that anyone can sign up to Your Community Alerts (YCA) at </w:t>
      </w:r>
      <w:hyperlink r:id="rId5">
        <w:r>
          <w:rPr>
            <w:rStyle w:val="InternetLink"/>
            <w:rFonts w:cs="Arial" w:ascii="Arial" w:hAnsi="Arial"/>
            <w:sz w:val="24"/>
            <w:szCs w:val="24"/>
          </w:rPr>
          <w:t>www.yourcommunityalerts.co.uk</w:t>
        </w:r>
      </w:hyperlink>
      <w:r>
        <w:rPr>
          <w:rFonts w:cs="Arial" w:ascii="Arial" w:hAnsi="Arial"/>
          <w:sz w:val="24"/>
          <w:szCs w:val="24"/>
        </w:rPr>
        <w:t xml:space="preserve"> and prospective Co-ordinators should do so. Once they become a co-ordinator their status will change from resident to Co-ordinator in due course so that they join the NHW network within Y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Local Grants.</w:t>
      </w:r>
    </w:p>
    <w:p>
      <w:pPr>
        <w:pStyle w:val="Normal"/>
        <w:rPr>
          <w:rFonts w:ascii="Arial" w:hAnsi="Arial" w:cs="Arial"/>
          <w:sz w:val="24"/>
          <w:szCs w:val="24"/>
        </w:rPr>
      </w:pPr>
      <w:r>
        <w:rPr>
          <w:rFonts w:cs="Arial" w:ascii="Arial" w:hAnsi="Arial"/>
          <w:sz w:val="24"/>
          <w:szCs w:val="24"/>
        </w:rPr>
        <w:t>Richard Benham provided information about the Gloucestershire Local Enterprise Partnership (GLEP). This organisation covers a population of around 600,000 and 25,000 businesses.  The priority of this private sector-led partnership is to promote growth and create jobs in the area.  Richard wanted to highlight the possibility of funding opportunities – available to support individuals or community events. Their website is www.gfirstlep.c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ata Protection Bill</w:t>
      </w:r>
    </w:p>
    <w:p>
      <w:pPr>
        <w:pStyle w:val="Normal"/>
        <w:rPr>
          <w:rFonts w:ascii="Arial" w:hAnsi="Arial" w:cs="Arial"/>
          <w:sz w:val="24"/>
          <w:szCs w:val="24"/>
        </w:rPr>
      </w:pPr>
      <w:r>
        <w:rPr>
          <w:rFonts w:cs="Arial" w:ascii="Arial" w:hAnsi="Arial"/>
          <w:sz w:val="24"/>
          <w:szCs w:val="24"/>
        </w:rPr>
        <w:t>The Data Protection Bill is due to repeal the Data Protection Act 1998 to ensure there are no inconsistencies with new EU General Data Protection Regulations (GDPR) and to incorporate the GDPR standards into UK legislation after Brexit.  The Bill will apply to parish councils as the Bill adopts the definition of public authorities used in the Freedom of Information Act 2000. All parish councils irrespective of size or data use will have to appoint a Data Protection Officer (DPO). This will create a disproportionate new cost burden on local communities. Implementation date is 25</w:t>
      </w:r>
      <w:r>
        <w:rPr>
          <w:rFonts w:cs="Arial" w:ascii="Arial" w:hAnsi="Arial"/>
          <w:sz w:val="24"/>
          <w:szCs w:val="24"/>
          <w:vertAlign w:val="superscript"/>
        </w:rPr>
        <w:t>th</w:t>
      </w:r>
      <w:r>
        <w:rPr>
          <w:rFonts w:cs="Arial" w:ascii="Arial" w:hAnsi="Arial"/>
          <w:sz w:val="24"/>
          <w:szCs w:val="24"/>
        </w:rPr>
        <w:t xml:space="preserve"> May 2018. NALC have produced a toolkit which will help parish council’s work through an Action Plan checklist. More information will follow in due cour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 Any other busines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 provisional additional meeting has been pencilled in for Wednesday 11</w:t>
      </w:r>
      <w:r>
        <w:rPr>
          <w:rFonts w:cs="Arial" w:ascii="Arial" w:hAnsi="Arial"/>
          <w:sz w:val="24"/>
          <w:szCs w:val="24"/>
          <w:vertAlign w:val="superscript"/>
        </w:rPr>
        <w:t>th April</w:t>
      </w:r>
      <w:r>
        <w:rPr>
          <w:rFonts w:cs="Arial" w:ascii="Arial" w:hAnsi="Arial"/>
          <w:sz w:val="24"/>
          <w:szCs w:val="24"/>
        </w:rPr>
        <w:t>. This meeting will be cancelled if no planning application consultations or other urgent parish council business discussions are required.</w:t>
      </w:r>
    </w:p>
    <w:p>
      <w:pPr>
        <w:pStyle w:val="Normal"/>
        <w:rPr>
          <w:b/>
          <w:b/>
          <w:vanish/>
          <w:color w:val="FF0000"/>
          <w:sz w:val="24"/>
          <w:szCs w:val="24"/>
        </w:rPr>
      </w:pPr>
      <w:r>
        <w:rPr>
          <w:rFonts w:cs="Arial" w:ascii="Arial" w:hAnsi="Arial"/>
          <w:sz w:val="24"/>
          <w:szCs w:val="24"/>
        </w:rPr>
        <w:t>Annual Parish meeting is set for 9</w:t>
      </w:r>
      <w:r>
        <w:rPr>
          <w:rFonts w:cs="Arial" w:ascii="Arial" w:hAnsi="Arial"/>
          <w:sz w:val="24"/>
          <w:szCs w:val="24"/>
          <w:vertAlign w:val="superscript"/>
        </w:rPr>
        <w:t>th</w:t>
      </w:r>
      <w:r>
        <w:rPr>
          <w:rFonts w:cs="Arial" w:ascii="Arial" w:hAnsi="Arial"/>
          <w:sz w:val="24"/>
          <w:szCs w:val="24"/>
        </w:rPr>
        <w:t xml:space="preserve"> May.</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http://www.yourcommunityalert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1:50:00Z</dcterms:created>
  <dc:creator>Word for Windows User.</dc:creator>
  <dc:description/>
  <cp:keywords/>
  <dc:language>en-US</dc:language>
  <cp:lastModifiedBy>Alistair</cp:lastModifiedBy>
  <cp:lastPrinted>2018-02-07T16:13:00Z</cp:lastPrinted>
  <dcterms:modified xsi:type="dcterms:W3CDTF">2018-03-20T12:47:00Z</dcterms:modified>
  <cp:revision>13</cp:revision>
  <dc:subject>LEIGH PARISH COUNCIL LETTERHEAD</dc:subject>
  <dc:title>MEETING NOTICE</dc:title>
</cp:coreProperties>
</file>