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HE ANNUAL PARISH COUNCIL MEETING OF LEIGH PARISH COUNCIL WILL BE HELD ON WEDNESDAY 9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MAY 2018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16"/>
          <w:szCs w:val="16"/>
        </w:rPr>
      </w:pPr>
      <w:r>
        <w:rPr>
          <w:rFonts w:cs="Helv;Arial" w:ascii="Helv;Arial" w:hAnsi="Helv;Arial"/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b/>
          <w:b/>
          <w:sz w:val="22"/>
          <w:szCs w:val="22"/>
          <w:u w:val="single"/>
        </w:rPr>
      </w:pPr>
      <w:r>
        <w:rPr>
          <w:rFonts w:cs="Helv;Arial" w:ascii="Helv;Arial" w:hAnsi="Helv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ection of Officers for 2018/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hairman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ce Chair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inance Officer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gh Poor Charity Truste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Rep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firmation of bank signatori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4. To approve the minutes from the last Annual Parish Meeting (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7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o receive and note the Internal Audit Repor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o approve the Annual Governance Statemen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7. To confirm the Certificate of Exemption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8. To review and approve the Annual Accounts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18.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Full Parish Council Meeting then follow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Minutes of the last meetings to be approved – February 2018, March 18, April 2018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o discuss planning applications and consider responses for the following: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8/00299/FUL -</w:t>
      </w:r>
      <w:r>
        <w:rPr>
          <w:rFonts w:cs="Arial" w:ascii="Arial" w:hAnsi="Arial"/>
          <w:sz w:val="22"/>
          <w:szCs w:val="22"/>
        </w:rPr>
        <w:t xml:space="preserve"> Drawdykes, Blacksmith Lane, The Leigh, Gloucester. Erection of replacement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tached garage/store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8/00186/FUL</w:t>
      </w:r>
      <w:r>
        <w:rPr>
          <w:rFonts w:cs="Arial" w:ascii="Arial" w:hAnsi="Arial"/>
          <w:sz w:val="22"/>
          <w:szCs w:val="22"/>
        </w:rPr>
        <w:t xml:space="preserve"> – The Barracks, Leigh Court, Church Lane, The Leigh. Two storey extension to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well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11. To receive District and County Councillors’ repor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o approve the Financial Statement dated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8 and working budget for 2018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13. Update on Highways issue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Update on the Neighbourhood Development Plan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o approve Full Council Meeting dates for 2018/2019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mbers are reminded that the Council has a duty to consider the above matters in the exercise of any of it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unctions: Equalities, Crime and Disorder, Health and Safety and Human Rights.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b/>
          <w:b/>
          <w:vanish/>
          <w:color w:val="FF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  <w:sz w:val="16"/>
          <w:szCs w:val="16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6"/>
          <w:szCs w:val="16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26:00Z</dcterms:created>
  <dc:creator>Word for Windows User.</dc:creator>
  <dc:description/>
  <cp:keywords/>
  <dc:language>en-US</dc:language>
  <cp:lastModifiedBy>Leigh Parish Council Kate Tilling</cp:lastModifiedBy>
  <cp:lastPrinted>2017-02-02T14:48:00Z</cp:lastPrinted>
  <dcterms:modified xsi:type="dcterms:W3CDTF">2018-05-02T22:19:00Z</dcterms:modified>
  <cp:revision>11</cp:revision>
  <dc:subject>LEIGH PARISH COUNCIL LETTERHEAD</dc:subject>
  <dc:title>MEETING NOTICE</dc:title>
</cp:coreProperties>
</file>