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pPr>
      <w:r>
        <w:rPr>
          <w:rFonts w:cs="Arial" w:ascii="Arial" w:hAnsi="Arial"/>
          <w:b/>
          <w:sz w:val="24"/>
          <w:szCs w:val="24"/>
          <w:u w:val="single"/>
        </w:rPr>
        <w:t>MINUTES OF THE ADDITIONAL PARISH COUNCIL MEETING HELD ON WEDNESDAY 14</w:t>
      </w:r>
      <w:r>
        <w:rPr>
          <w:rFonts w:cs="Arial" w:ascii="Arial" w:hAnsi="Arial"/>
          <w:b/>
          <w:sz w:val="24"/>
          <w:szCs w:val="24"/>
          <w:u w:val="single"/>
          <w:vertAlign w:val="superscript"/>
        </w:rPr>
        <w:t>th</w:t>
      </w:r>
      <w:r>
        <w:rPr>
          <w:rFonts w:cs="Arial" w:ascii="Arial" w:hAnsi="Arial"/>
          <w:b/>
          <w:sz w:val="24"/>
          <w:szCs w:val="24"/>
          <w:u w:val="single"/>
        </w:rPr>
        <w:t xml:space="preserve"> April 2018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P. Harvey, Cllr. P. Hoo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In attendance:  K. Tilling (Parish Clerk) and 4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pologies were received from Cllr. C. Wiltshire.</w:t>
      </w:r>
    </w:p>
    <w:p>
      <w:pPr>
        <w:pStyle w:val="Normal"/>
        <w:tabs>
          <w:tab w:val="clear" w:pos="720"/>
          <w:tab w:val="left" w:pos="1440" w:leader="none"/>
          <w:tab w:val="left" w:pos="8280" w:leader="none"/>
        </w:tabs>
        <w:rPr/>
      </w:pPr>
      <w:r>
        <w:rPr>
          <w:rFonts w:cs="Arial" w:ascii="Arial" w:hAnsi="Arial"/>
          <w:sz w:val="24"/>
          <w:szCs w:val="24"/>
        </w:rPr>
        <w:t>Cllr Wiltshire’s wife is currently in hospital and it was the council’s desire to wish her a speedy recover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ursuant to the adoption by the Parish Council on 14</w:t>
      </w:r>
      <w:r>
        <w:rPr>
          <w:rFonts w:cs="Arial" w:ascii="Arial" w:hAnsi="Arial"/>
          <w:sz w:val="24"/>
          <w:szCs w:val="24"/>
          <w:vertAlign w:val="superscript"/>
        </w:rPr>
        <w:t>th</w:t>
      </w:r>
      <w:r>
        <w:rPr>
          <w:rFonts w:cs="Arial" w:ascii="Arial" w:hAnsi="Arial"/>
          <w:sz w:val="24"/>
          <w:szCs w:val="24"/>
        </w:rPr>
        <w:t xml:space="preserve"> November 2012 of Leigh Parish Council’s Code of Conduct, effective from 14</w:t>
      </w:r>
      <w:r>
        <w:rPr>
          <w:rFonts w:cs="Arial" w:ascii="Arial" w:hAnsi="Arial"/>
          <w:sz w:val="24"/>
          <w:szCs w:val="24"/>
          <w:vertAlign w:val="superscript"/>
        </w:rPr>
        <w:t>th</w:t>
      </w:r>
      <w:r>
        <w:rPr>
          <w:rFonts w:cs="Arial" w:ascii="Arial" w:hAnsi="Arial"/>
          <w:sz w:val="24"/>
          <w:szCs w:val="24"/>
        </w:rPr>
        <w:t xml:space="preserve"> November 2012 and set out in the minutes of 14</w:t>
      </w:r>
      <w:r>
        <w:rPr>
          <w:rFonts w:cs="Arial" w:ascii="Arial" w:hAnsi="Arial"/>
          <w:sz w:val="24"/>
          <w:szCs w:val="24"/>
          <w:vertAlign w:val="superscript"/>
        </w:rPr>
        <w:t>th</w:t>
      </w:r>
      <w:r>
        <w:rPr>
          <w:rFonts w:cs="Arial" w:ascii="Arial" w:hAnsi="Arial"/>
          <w:sz w:val="24"/>
          <w:szCs w:val="24"/>
        </w:rPr>
        <w:t xml:space="preserve"> November 2012, Parish Councillors are invited to declare any interest they may have in the business set out on the agenda to which the approved Code applies. The following declarations were made: Cllr M. Chandler has land neighbouring the applicants for planning application 18/00204/FUL – single storey extension to annex outbuilding at Daniels Orchard, The Leigh.  Cllr P. Hooton lives opposite the planning application for a new dwelling at the Wharf, Coombe Hill. Both Councillors confirmed that they would not speak or take part in any vote. As no dispensation requests were submitted to the Parish Clerk, each was asked to leave the room when the appropriate application was discuss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3. To discuss planning application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8/00105/FUL – Land adjacent to The Swan, Tewkesbury Road, Coombe Hill. Residential development comprising 21 no. dwellings, with new vehicular/pedestrian access onto the A38, relocation of bus stop, sustainable drainage and foul treatment works and associated landscaping, access and parking.</w:t>
      </w:r>
    </w:p>
    <w:p>
      <w:pPr>
        <w:pStyle w:val="Normal"/>
        <w:tabs>
          <w:tab w:val="clear" w:pos="720"/>
          <w:tab w:val="left" w:pos="1440" w:leader="none"/>
          <w:tab w:val="left" w:pos="8280" w:leader="none"/>
        </w:tabs>
        <w:rPr/>
      </w:pPr>
      <w:r>
        <w:rPr>
          <w:rFonts w:cs="Arial" w:ascii="Arial" w:hAnsi="Arial"/>
          <w:sz w:val="24"/>
          <w:szCs w:val="24"/>
        </w:rPr>
        <w:t>The discussion opened with a reminder of how planning has been considered in the emerging Leigh NDP. The draft document has been submitted to TBC. The 20 year plan is backdated to 2011. Whilst the JCS has been adopted, the TBC plan is still in draft stage. The JCS recommendations include housing numbers for the Parish as well as the wider Borough – SP2 Policy. These figures were based on a mathematical formula using a number of factors including bus routes, facilities and access to larger towns. In recent conversations with TBC it has been stated that these figures are now indicative only. Twigworth has been removed from the Service Village figures, so the 880 dwellings are now split between 10 other service villages over the entire period (to 2031). This pushes the indicative figure for Coombe Hill up to 22 houses. As part of the NDP process, TBC have been asked for data including how many applications have been approved since 2011 and how many commitments have been approved. These combined totals come to 787 leaving only 93 dwellings still to be built to fulfil the technical JCS target figure. The challenge is whether Coombe Hill feels this is a reasonable figure, how many can it really take, provide strong arguments for applications that take these figures way beyond the suggested 22 dwellings and challenge TBC as they appear to be backing off from their figures. It was also noted that in recent months there have been some reported ethical issues with the planner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With regard to the specific site for this application; it is a landlocked site – it cannot grow bigger at a later date with the pub one side, house the other and the busy A38 road.</w:t>
      </w:r>
    </w:p>
    <w:p>
      <w:pPr>
        <w:pStyle w:val="Normal"/>
        <w:tabs>
          <w:tab w:val="clear" w:pos="720"/>
          <w:tab w:val="left" w:pos="1440" w:leader="none"/>
          <w:tab w:val="left" w:pos="8280" w:leader="none"/>
        </w:tabs>
        <w:rPr/>
      </w:pPr>
      <w:r>
        <w:rPr>
          <w:rFonts w:cs="Arial" w:ascii="Arial" w:hAnsi="Arial"/>
          <w:sz w:val="24"/>
          <w:szCs w:val="24"/>
        </w:rPr>
        <w:t>A number of concerns were raised; many of these can be overcome with the developers, planners and parish council working together. The Parish Council believe that the land has not been properly mapped. The site has to be correctly assessed for its environmental impact – noise, light pollution, drainage etc.</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Flooding and drainage is the first issue.  The site itself is not liable to flood, however the management of excess surface water and foul water is imperative to ensure that it does not result in other properties becoming more at risk of flooding in land lower than this site. The PC acknowledges that the Lead Local Flood Authority have already submitted their comments. Where will the overflow from the reed pond go? The Leigh Brook will not be able to cope with additional water and the sustainable drainage figures are not achievable. The land closest to this site is often saturated so whatever drainage methods are approved must work well during the wettest months of the year. There are no mains sewers in the parish and road surface drains frequently blocked.</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is development is set opposite a busy garage and on a very busy main road. The access to this site has to be correct to meet all aspect of road safety, for both the new inhabitants and the existing residents. The bus stop is used every day during school term time and therefore its re-siting must be carried out before work on the site commences. A safe pedestrian crossing is imperative – the quickest/easiest way to implement this is to install a push button pedestrian crossing system at the traffic lights, only meters away from the site entrance. Concerns were raised about some of the data supplied within the Cotswold Transport Planning reports. One report quoted 121 dwellings at Coombe Hill, where it is known that there are only 41. Only Coombe Hill has been considered as a Service Village and therefore figures that incorporate the whole parish must not be used to manipulate data.</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Parish Council are strongly against any street lighting as this is not in keeping with the rest of the area and no traffic accidents have been recorded as result of poor lighting. Lighting within the development should be of low height to minimise any impact on neighbour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meeting considered the housing density of the site, which has improved since the pre-application but felt that removing one or two more and re-jigging the site lay out, would make it a better development. This in turn would give the developers chance to disperse the affordable housing rather than ‘stuff it in the corner’. This would help to integrate all the inhabitants on the site. It is understood that affordable housing requirements are currently 40% of any development greater than 6 houses. However, in the Housing Survey that was commissioned by the Parish Council (and conducted by GRCC) it was acknowledged that only 4 affordable houses were required to fulfil parish needs and one of these might be part ownership. New houses must not have windows that overlook existing buildings on either side of this site. Some of the material finishes to the houses were questioned – why are all the windows, doors etc. finished in grey when all the local houses are white as shown in the photographs of local houses incorporated into the submitted planning support documents. The way in which a site is capable of integrating with the existing settlement has particular relevance when considering the ‘social’ aspect of the site’s sustainability credential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re is a shortage of visitor parking on the site. The removal of a house would rectify this issue. Sufficient parking for each house – 2 cars and 1 visitor is vital as there is no parking on the A38. It is too dangerous. Existing houses do not park on the A38 and all have sufficient off road parking.</w:t>
      </w:r>
    </w:p>
    <w:p>
      <w:pPr>
        <w:pStyle w:val="Normal"/>
        <w:tabs>
          <w:tab w:val="clear" w:pos="720"/>
          <w:tab w:val="left" w:pos="1440" w:leader="none"/>
          <w:tab w:val="left" w:pos="8280" w:leader="none"/>
        </w:tabs>
        <w:rPr/>
      </w:pPr>
      <w:r>
        <w:rPr>
          <w:rFonts w:cs="Arial" w:ascii="Arial" w:hAnsi="Arial"/>
          <w:sz w:val="24"/>
          <w:szCs w:val="24"/>
        </w:rPr>
        <w:t>Concerns centre on the visual aspect of the site. It is situated on the ‘ridge’ at Coombe Hill and no amount of landscaping will screen the houses from the Cheltenham approach to Coombe Hill. Sensitive landscaping will help to mitigate and the existing hedges need to retained and maintain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Parish Council are not against a small development in principle but will flag up its various concerns with TBC. Every application is considered on its own merits. The Parish Council acknowledges the need to accept a share of the housing allocation but will oppose any applications that are totally disproportionate to the existing cluster of houses. The Leigh NDP also suggested ‘infill’ developments would be more acceptable. It is worth stressing that the local schools referred to in supporting documents are consistently oversubscribed. There is no school within the parish and the 3 neighbouring parishes that do have small rural schools are all currently subject to various housing developments which are putting additional pressure on local provision. Applications permitted within the Leigh are not taken into the SV figures for Coombe Hill; they become part of the larger TBC requirements. It was agreed that the adjustment to the JCS housing allocation figure was the absolute maximum that the community could absorb.</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t was resolved that although there were no objections to the principle of houses at this location, further work is required to reach an acceptable development within this small service village.</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pPr>
      <w:r>
        <w:rPr>
          <w:rFonts w:cs="Arial" w:ascii="Arial" w:hAnsi="Arial"/>
          <w:b/>
          <w:sz w:val="24"/>
          <w:szCs w:val="24"/>
        </w:rPr>
        <w:t>18/00241/FUL – Daniels Orchard. The Leigh. Single Storey extension to annex outbuild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applicants are seeking a small extension to an existing annex. They are using the same materials as the current building and there were no known objections from neighbours. It was resolved that there were no objections. Having been put to the vote, 3 councillors were in favour and one was not able to vote due to the declaration of interest.</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9/00266/FUL – Wharf Cottage, The Wharf. Coombe Hill. Erection of a new dwelling, garage and acces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applicant is seeking to build a new house and garage on the opposite side of the road to the existing community of houses at The Wharf.  It was acknowledged that history has shown that there were buildings on this side of the road in the past and the current on-going building of Vine Tree Farm (two fields away) has created an acceptable building line on this side of the Coombe Hill ridge. The size, style and building materials are in keeping with the house directly opposite. The proposal to build a single dwelling fits largely within the emerging NDP for the parish as it is considered in filling. Its location does not affect other people’s views and access and does not encroach on the footpath nearby. The size of the proposal was considered to be acceptable for the plot and also the existing cluster of houses. It was noted that the applicant has taken extensive measures to ensure that the ecology surrounding the site is protect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t was resolved that there were no objections. Having been put to the vote, 3 councillors were in favour and one was not able to vote due to the declaration of interest.</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Community Speedwatch.</w:t>
      </w:r>
    </w:p>
    <w:p>
      <w:pPr>
        <w:pStyle w:val="Normal"/>
        <w:rPr>
          <w:rFonts w:ascii="Arial" w:hAnsi="Arial" w:cs="Arial"/>
          <w:sz w:val="24"/>
          <w:szCs w:val="24"/>
        </w:rPr>
      </w:pPr>
      <w:r>
        <w:rPr>
          <w:rFonts w:cs="Arial" w:ascii="Arial" w:hAnsi="Arial"/>
          <w:sz w:val="24"/>
          <w:szCs w:val="24"/>
        </w:rPr>
        <w:t>Gloucestershire Constabulary’s Enforcement Unit has successfully secured funding from the Police and Crime Commissioner’s Office under the ‘Safe and social driving’ priority. This funding has enabled the employment of 2 further enforcement officers and the purchase of additional portable equipment. This will allow a greater choice of locations for enforcement and the ability to identify seatbelt and mobile phone violation as well as speeding. Parish Councils are being asked to nominate potential sites. The Clerk will contact the Community Speedwatch team with suggested locations within the Parish – Church Lane junction, A38 around the Pancake Lane junction and A38 at Coombe Hill Gloucester side of the traffic lights (relating to Wednesday nigh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Flood location map update</w:t>
      </w:r>
    </w:p>
    <w:p>
      <w:pPr>
        <w:pStyle w:val="Normal"/>
        <w:rPr>
          <w:rFonts w:ascii="Arial" w:hAnsi="Arial" w:cs="Arial"/>
          <w:sz w:val="24"/>
          <w:szCs w:val="24"/>
        </w:rPr>
      </w:pPr>
      <w:r>
        <w:rPr>
          <w:rFonts w:cs="Arial" w:ascii="Arial" w:hAnsi="Arial"/>
          <w:sz w:val="24"/>
          <w:szCs w:val="24"/>
        </w:rPr>
        <w:t>This follows on from the meeting last month, where it was decided that the EA flood map information needs to be more accurate. The Clerk has made initial contact with the appropriate agencies and it has been suggested that an onsite meeting might be a quicker solution. The clerk is to arrange a meeting to include Cllr Arkell, Cllr Chandler, Jason Westmoreland and the Cle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6.  Any other busines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Cllr Harvey wished to formally record the Parish Council’s thanks to Colin Withers for all his work on the Leigh NDP. It is a long term document and will be an important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bling work within the Parish continues.  A concrete slab has been installed near the village pond. This is in an area that is liable to flood and local residents have suggested that this needs to be moved to a more suitable area. Although this was suggested to contractors at the time of installation they were unwilling to change the location.  Residents have asked that the Parish Council send a letter to Fastershire to ask them to move it. Grants are available to businesses and households to aid with broadband installation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nning Enforcement Plan – draft for consultation.  The Parish Council welcomes this update of an existing policy which has been poor on implementation in some areas.  It is hoped that if this plan is adopted then rigorous enforcement will follow. Breaches should be properly investigated and enforcement carried out correctly. Acknowledging enquiries and the reporting back of outcomes within a set time frame are need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eeting closed at 9.30pm.</w:t>
      </w:r>
    </w:p>
    <w:p>
      <w:pPr>
        <w:pStyle w:val="Normal"/>
        <w:rPr>
          <w:rFonts w:ascii="Arial" w:hAnsi="Arial" w:cs="Arial"/>
          <w:sz w:val="24"/>
          <w:szCs w:val="24"/>
        </w:rPr>
      </w:pPr>
      <w:r>
        <w:rPr>
          <w:rFonts w:cs="Arial" w:ascii="Arial" w:hAnsi="Arial"/>
          <w:sz w:val="24"/>
          <w:szCs w:val="24"/>
        </w:rPr>
      </w:r>
    </w:p>
    <w:p>
      <w:pPr>
        <w:pStyle w:val="Normal"/>
        <w:rPr>
          <w:b/>
          <w:b/>
          <w:vanish/>
          <w:color w:val="FF0000"/>
          <w:sz w:val="24"/>
          <w:szCs w:val="24"/>
        </w:rPr>
      </w:pPr>
      <w:r>
        <w:rPr>
          <w:rFonts w:cs="Arial" w:ascii="Arial" w:hAnsi="Arial"/>
          <w:sz w:val="24"/>
          <w:szCs w:val="24"/>
        </w:rPr>
        <w:t>Annual Parish meeting is set for 9</w:t>
      </w:r>
      <w:r>
        <w:rPr>
          <w:rFonts w:cs="Arial" w:ascii="Arial" w:hAnsi="Arial"/>
          <w:sz w:val="24"/>
          <w:szCs w:val="24"/>
          <w:vertAlign w:val="superscript"/>
        </w:rPr>
        <w:t>th</w:t>
      </w:r>
      <w:r>
        <w:rPr>
          <w:rFonts w:cs="Arial" w:ascii="Arial" w:hAnsi="Arial"/>
          <w:sz w:val="24"/>
          <w:szCs w:val="24"/>
        </w:rPr>
        <w:t xml:space="preserve"> May.</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2:00Z</dcterms:created>
  <dc:creator>Word for Windows User.</dc:creator>
  <dc:description/>
  <cp:keywords/>
  <dc:language>en-US</dc:language>
  <cp:lastModifiedBy>Leigh Parish Council Kate Tilling</cp:lastModifiedBy>
  <cp:lastPrinted>2018-02-07T16:13:00Z</cp:lastPrinted>
  <dcterms:modified xsi:type="dcterms:W3CDTF">2018-05-22T12:15:00Z</dcterms:modified>
  <cp:revision>3</cp:revision>
  <dc:subject>LEIGH PARISH COUNCIL LETTERHEAD</dc:subject>
  <dc:title>MEETING NOTICE</dc:title>
</cp:coreProperties>
</file>