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O BE HELD ON</w:t>
      </w:r>
      <w:r>
        <w:rPr>
          <w:b/>
          <w:color w:val="FF0000"/>
          <w:sz w:val="32"/>
          <w:szCs w:val="32"/>
        </w:rPr>
        <w:t xml:space="preserve"> WEDNESDAY 13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June 2018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32"/>
          <w:szCs w:val="32"/>
        </w:rPr>
      </w:pPr>
      <w:r>
        <w:rPr>
          <w:rFonts w:cs="Helv;Arial" w:ascii="Helv;Arial" w:hAnsi="Helv;Arial"/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planning applications and consider responses for the following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/00173/FUL – Land adjacent to The Swan, Tewkesbury Road, Coombe Hill. Residential development comprising 25 no. dwellings, with new vehicular/pedestrian acess onto A38, relocation of bus stop, sustainable drainage and foul treatment  works and associated landscaping, access and parking.(AMENDED DESCRIPTION AND DETAILS RECEIVED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  To adopt Privacy Notice Policies and docu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   Flood location map upda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      Any other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S OF FULL COUNCIL MEETING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8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8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-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8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*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ual Parish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visional dates subject to cancellation if no planning application consultation or urgent Parish Council response is required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ne  2018   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6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8-06-07T08:36:00Z</dcterms:modified>
  <cp:revision>7</cp:revision>
  <dc:subject>LEIGH PARISH COUNCIL LETTERHEAD</dc:subject>
  <dc:title>MEETING NOTICE</dc:title>
</cp:coreProperties>
</file>