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July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and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6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apolog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were invited to declare any interests they may have in the business set out on the agenda to which the approved Code applies. The following declaration was made: Cllr P Hooton lives in a neighbouring property to planning applications 18/00057/FUL land near Wharf Office, the Wharf, Coombe Hill and 18/00169/FTP diversion of public footpath ALH2 Wharf Office, The Wharf, Coombe Hill. Cllr Hooton left the meeting whilst both these applications were discus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8/00057/FUL – </w:t>
      </w:r>
      <w:r>
        <w:rPr>
          <w:rFonts w:cs="Arial" w:ascii="Arial" w:hAnsi="Arial"/>
          <w:sz w:val="24"/>
          <w:szCs w:val="24"/>
        </w:rPr>
        <w:t>Land near Wharf Office, The Wharf, Coombe Hill. This is revised details for a new dwelling to include lowering the ridge line, construction of two dormer windows into each roof slope, addition of blue brick detailing above windows and doors and to brick chimney and redesign of porch. Parish Councillors noted that there have been a number of new objections from the residents of the Wharf since the revised details were added to the planning portal.  It was also noted that the supporting comments on the planning portal were from people that did not live at the Wharf and would not be affected by the proposal. The plot of land is subject to great landscape and visual sensitivity, being next door to the WWWT Nature Reserve (Canal Basin) and an SSSI site. The treatment of foul water for the new build, the grey water that still finds its way into the canal basin and the third party interests in the land regarding access to their soakaways are all major concerns. The information supplied has not been sufficient to ease these concerns. As reported before, the size of the dwelling is too big for the curtilage and the style and design are out of character with the Wharf houses nearby. The Wharf houses were built as a group in the late 1700’s as a result of the canal construction. They should be seen as a protected site and therefore the Parish Council would expect to see a response from the TBC Conservation Officer. The height of the proposed house will mean that the existing 6 Wharf houses are overlooked. Protecting privacy is a major issue. The introduction of the blue bricks around doors, windows and chimney were questioned as these are not commonplace with the existing houses. There is only one other house with some minor blue brick present and therefore is not relevant to the houses in the Wharf. Residents have expressed concerns over access, both vehicle and with the PROW that currently crosses the plot of land, together with specific access to soakaways for two other Wharf residents. The soakaway issue is covered by a legal easement on the site which gives two residents permanent access to their soakaway systems and includes the spreader pipes which are located within this plot of land. Regardless of the size of any new dwelling on this plot, conditions would have to be included in any planning permission to ensure that access/rights of way were available at all times, existing parking arrangements would remain unchanged and that vegetation etc were maintained to protect the other residen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idents also voiced concerns about access to any construction traffic, especially by large vehicles. When the neighbouring flood bund was built, a Wharf resident permitted a temporary road to be built to help with traffic flow. This is not available this time. This creates safety issues with reversing vehicles, the public access through the site and public visiting the Nature Reserve. Whilst the construction is in progress there is the added problem of site workers parking and the necessary welfare facilities. There is insufficient space on the plot to accommodate it all and the access lane cannot be blocked for the other residents. The positioning of the house and its resident parking has the potential to create long term issues with visibility when joining the la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is understood that there is no weight limit on the lane and the speed limit was also questioned.  The lane is unsuitable for large vehicles. The residents believe that the track and car park belonging to the WWWT will be damaged by these large vehicl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resolved that the Parish Council, after hearing the views of the parishioners, were unanimous in the objection to the revised planning application on the grounds of size and location, how it will function and its relationship with its immediate surroundings. Drainage and the effects on the Nature Reserve (visual and potential water contamination) were also of great concer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8/00169/FUL – Diversion of a public footpath ALH2 at the Wharf Office, The Wharf, Coombe Hill.  The Parish Council received a further request from TBC to confirm the exact route of the existing path and advise as to what works would be required to the proposed path to enable the new route to be certified.  The Clerk has been in liaison with the relevant Public Rights of Way Officer who has confirmed that it is not in the Parish Council’s remit to provide the information requested by TBC. The Parish Council, as a statutory consultee have a right to make a comment. The principle of moving the footpath to the outside edge of the plot is acceptable providing that it continues to give unfettered access to existing car and pedestrian users. Residents were concerned that the new footpath would be marked by a hedge or fence and in doing so would restrict vehicle access. The Parish Council would suggest that a planning condition could be attached to this alteration forbidding the erection of any kind of footpath boundary marker to ensure that the current dimensions are maintained into the future. There were no objections providing the current levels of car and pedestrian access remain the sam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GDPR Consent forms</w:t>
      </w:r>
    </w:p>
    <w:p>
      <w:pPr>
        <w:pStyle w:val="Normal"/>
        <w:rPr>
          <w:rFonts w:ascii="Arial" w:hAnsi="Arial" w:cs="Arial"/>
          <w:sz w:val="24"/>
          <w:szCs w:val="24"/>
        </w:rPr>
      </w:pPr>
      <w:r>
        <w:rPr>
          <w:rFonts w:cs="Arial" w:ascii="Arial" w:hAnsi="Arial"/>
          <w:sz w:val="24"/>
          <w:szCs w:val="24"/>
        </w:rPr>
        <w:t>Just a reminder to anyone that wishes to continue receiving news and information from the Parish Council to complete and return the GDPR form. Forms have been emailed out to residents that have received communications in the past. Forms can also be found on the website plus hard copies are pinned up on the notice boards at the church and the village triangle.  People have until the 31</w:t>
      </w:r>
      <w:r>
        <w:rPr>
          <w:rFonts w:cs="Arial" w:ascii="Arial" w:hAnsi="Arial"/>
          <w:sz w:val="24"/>
          <w:szCs w:val="24"/>
          <w:vertAlign w:val="superscript"/>
        </w:rPr>
        <w:t>st</w:t>
      </w:r>
      <w:r>
        <w:rPr>
          <w:rFonts w:cs="Arial" w:ascii="Arial" w:hAnsi="Arial"/>
          <w:sz w:val="24"/>
          <w:szCs w:val="24"/>
        </w:rPr>
        <w:t xml:space="preserve"> August to return the forms. After that, email details will be removed from the system until a form is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Any other busin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sidents of Pancake Lane have asked Cllr Hooton to liaise with Amey regarding the recent spate of letters issued to residents demanding that they cut their hedges. Residents are also asking when the postponed lane resurfacing is likely to happen. Cllr Hooton will investigate and report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eeting closed at 8.40pm</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50:00Z</dcterms:created>
  <dc:creator>Word for Windows User.</dc:creator>
  <dc:description/>
  <cp:keywords/>
  <dc:language>en-US</dc:language>
  <cp:lastModifiedBy>Leigh Parish Council Kate Tilling</cp:lastModifiedBy>
  <cp:lastPrinted>2018-07-03T10:29:00Z</cp:lastPrinted>
  <dcterms:modified xsi:type="dcterms:W3CDTF">2018-07-31T12:14:00Z</dcterms:modified>
  <cp:revision>8</cp:revision>
  <dc:subject>LEIGH PARISH COUNCIL LETTERHEAD</dc:subject>
  <dc:title>MEETING NOTICE</dc:title>
</cp:coreProperties>
</file>