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13</w:t>
      </w:r>
      <w:r>
        <w:rPr>
          <w:rFonts w:cs="Arial" w:ascii="Arial" w:hAnsi="Arial"/>
          <w:b/>
          <w:sz w:val="24"/>
          <w:szCs w:val="24"/>
          <w:u w:val="single"/>
          <w:vertAlign w:val="superscript"/>
        </w:rPr>
        <w:t>th</w:t>
      </w:r>
      <w:r>
        <w:rPr>
          <w:rFonts w:cs="Arial" w:ascii="Arial" w:hAnsi="Arial"/>
          <w:b/>
          <w:sz w:val="24"/>
          <w:szCs w:val="24"/>
          <w:u w:val="single"/>
        </w:rPr>
        <w:t xml:space="preserve"> June 2018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P. Harvey.</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and 5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pologies were received from Cllr Hooton. Cllr Wiltshire has tended his resignation which has been accepted with great regret. The Parish Council wish to express their thanks to Colin Wiltshire for his work on the council and wish Cindy a speedy recover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were no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8/00173/FUL – Land adjacent to The Swan, Tewkesbury Road, Coombe Hill. </w:t>
      </w:r>
      <w:r>
        <w:rPr>
          <w:rFonts w:cs="Arial" w:ascii="Arial" w:hAnsi="Arial"/>
          <w:sz w:val="24"/>
          <w:szCs w:val="24"/>
        </w:rPr>
        <w:t>Residential development comprising 25 no. dwellings with new vehicular/pedestrian access onto A38, relocation of bus stop, sustainable drainage and foul treatment works and associated landscaping, access and parking. (amended description and details receiv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is revised application sees the number of houses increased and some of the houses have been rotated as a response to comments from the landscape officer.  Rather than addressing issues raised by immediate neighbours it has made a bad situation worse. Houses 24 and 25 will now look directly across at the existing dwellings of Chapelmead and the former Chapel. The proposed houses on the skyline will still be visible from Apperley. It was felt that the developers have not given any thought to the existing residents of Coombe Hill. The drawings relating to the boundaries need to be corrected. It is understood that the hedge that is consistently referred as a boundary with Chapelmead is not in the ownership of the developer and therefore they have no control over it. As discussed at the April meeting, the settlement at Coombe Hill is the only part of the parish that is included within the JCS report and that the growth figure was the absolute maximum that the community could absorb. The housing survey that was commissioned by the Parish Council and referred to in the developers planning statement confirms that only 4 affordable houses were required to fulfil the parish needs. The recently added amendments detract from the overall site and take away the privacy of existing resident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drainage issue has not been addressed. The Parish Council have been carrying out its own research, looking at various ways of slowing down run off speed at several sites at Coombe Hill and reducing the possibility of flooding to the small group of houses on the A4019 close to the traffic lights. Smaller pipes, although slowing the flow of water down will naturally be prone to blockages. Larger pipes will mean that the water flow is too much for the drainage system to cope with.  Other authorities are insisting that water is collected in storage tanks within a site and then pumped into a drain at a controlled and much slower rate.  The Parish Council requires that this issue is addressed and ensures that any system discharges at an appropriate rate. Water run off must not cause flooding further down the road.  Following discussions with the Flood Risk Management Engineer at TBC, the Parish Council are also aware that developers can incorporate many water saving and slowing down devices within a site. The use of permeable paving is starting to replace traditional paviours and, in many cases, reduces the need for drainage pipes and numerous manholes. As there are engineering solutions available these need to be included as part of the development of the site to ensure that the knock-on effects of flooding are minimised to the existing parishioners.</w:t>
      </w:r>
    </w:p>
    <w:p>
      <w:pPr>
        <w:pStyle w:val="Normal"/>
        <w:tabs>
          <w:tab w:val="clear" w:pos="720"/>
          <w:tab w:val="left" w:pos="1440" w:leader="none"/>
          <w:tab w:val="left" w:pos="8280" w:leader="none"/>
        </w:tabs>
        <w:rPr/>
      </w:pPr>
      <w:r>
        <w:rPr>
          <w:rFonts w:cs="Arial" w:ascii="Arial" w:hAnsi="Arial"/>
          <w:sz w:val="24"/>
          <w:szCs w:val="24"/>
        </w:rPr>
        <w:t>The statistics contained within the planning statement are grossly inaccurate. As stated on numerous occasions, the Service Village, as outlined in the JCS, is only Coombe Hill.  Dwellings outside of Coombe Hill but within the parish should not be included in any data. To do so makes the data totally irrelevant. There are 41 houses at Coombe Hill.  To add a further 25 means a direct increase to the existing community by 61%.</w:t>
      </w:r>
    </w:p>
    <w:p>
      <w:pPr>
        <w:pStyle w:val="Normal"/>
        <w:tabs>
          <w:tab w:val="clear" w:pos="720"/>
          <w:tab w:val="left" w:pos="1440" w:leader="none"/>
          <w:tab w:val="left" w:pos="8280" w:leader="none"/>
        </w:tabs>
        <w:rPr/>
      </w:pPr>
      <w:r>
        <w:rPr>
          <w:rFonts w:cs="Arial" w:ascii="Arial" w:hAnsi="Arial"/>
          <w:sz w:val="24"/>
          <w:szCs w:val="24"/>
        </w:rPr>
        <w:t>There is still little reference to the volume of traffic on the main A38.  Many of the road accidents that occur outside or near the petrol station are not reported to the police, so go unrecorded. The last such incident happened on 3</w:t>
      </w:r>
      <w:r>
        <w:rPr>
          <w:rFonts w:cs="Arial" w:ascii="Arial" w:hAnsi="Arial"/>
          <w:sz w:val="24"/>
          <w:szCs w:val="24"/>
          <w:vertAlign w:val="superscript"/>
        </w:rPr>
        <w:t>rd</w:t>
      </w:r>
      <w:r>
        <w:rPr>
          <w:rFonts w:cs="Arial" w:ascii="Arial" w:hAnsi="Arial"/>
          <w:sz w:val="24"/>
          <w:szCs w:val="24"/>
        </w:rPr>
        <w:t xml:space="preserve"> May 2018.  The request for a pedestrian crossing at the traffic lights was considered essential not an afterthought.</w:t>
      </w:r>
    </w:p>
    <w:p>
      <w:pPr>
        <w:pStyle w:val="Normal"/>
        <w:tabs>
          <w:tab w:val="clear" w:pos="720"/>
          <w:tab w:val="left" w:pos="1440" w:leader="none"/>
          <w:tab w:val="left" w:pos="8280" w:leader="none"/>
        </w:tabs>
        <w:rPr/>
      </w:pPr>
      <w:r>
        <w:rPr>
          <w:rFonts w:cs="Arial" w:ascii="Arial" w:hAnsi="Arial"/>
          <w:sz w:val="24"/>
          <w:szCs w:val="24"/>
        </w:rPr>
        <w:t>It was resolved that the Parish Council, after hearing the views of the parishioners, were unanimous in objecting to the amendments on the grounds of an un-necessary increase in housing numbers, poor road and pedestrian safety, lack of facilities (e.g. school places) and unresolved drainage issu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To adopt Privacy Notice Policies and documents.</w:t>
      </w:r>
    </w:p>
    <w:p>
      <w:pPr>
        <w:pStyle w:val="Normal"/>
        <w:rPr>
          <w:rFonts w:ascii="Arial" w:hAnsi="Arial" w:cs="Arial"/>
          <w:sz w:val="24"/>
          <w:szCs w:val="24"/>
        </w:rPr>
      </w:pPr>
      <w:r>
        <w:rPr>
          <w:rFonts w:cs="Arial" w:ascii="Arial" w:hAnsi="Arial"/>
          <w:sz w:val="24"/>
          <w:szCs w:val="24"/>
        </w:rPr>
        <w:t>To comply with the new Data Protection Bill the Parish Council have produced a General Privacy Notice (Policy), a similar policy for paid/unpaid staff and a consent form. The consent form will be sent out to all those that the Parish Council is in contact with via its emailing systems and those wishing to continue receiving news and information must return the form to the clerk. A copy of all the paperwork will be uploaded onto the website. It was resolved that these documents were approved. Proposed by Cllr Arkell, seconded by Cllr Chandler, all unanimous.</w:t>
      </w:r>
    </w:p>
    <w:p>
      <w:pPr>
        <w:pStyle w:val="Normal"/>
        <w:rPr>
          <w:rFonts w:ascii="Arial" w:hAnsi="Arial" w:cs="Arial"/>
          <w:sz w:val="24"/>
          <w:szCs w:val="24"/>
        </w:rPr>
      </w:pPr>
      <w:r>
        <w:rPr>
          <w:rFonts w:cs="Arial" w:ascii="Arial" w:hAnsi="Arial"/>
          <w:sz w:val="24"/>
          <w:szCs w:val="24"/>
        </w:rPr>
        <w:t>It is not certain if there should be an unsubscribe button on the website or whether just asking the clerk to remove details is sufficient. The clerk will check this ou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Flood Location Map update</w:t>
      </w:r>
    </w:p>
    <w:p>
      <w:pPr>
        <w:pStyle w:val="Normal"/>
        <w:rPr>
          <w:rFonts w:ascii="Arial" w:hAnsi="Arial" w:cs="Arial"/>
          <w:sz w:val="24"/>
          <w:szCs w:val="24"/>
        </w:rPr>
      </w:pPr>
      <w:r>
        <w:rPr>
          <w:rFonts w:cs="Arial" w:ascii="Arial" w:hAnsi="Arial"/>
          <w:sz w:val="24"/>
          <w:szCs w:val="24"/>
        </w:rPr>
        <w:t>Three people from the Parish Council recently met with Jason Westmoreland, Flood Risk Management Engineer from TBC. The sole reason for this meeting was to discuss the on-going flooding issue and water retention at the side of The Bellows together with the additional increase of water run off from the housing proposal adjacent to the Swan. Both housing developments are going to significantly alter the flow of water in the area and are both reliant on SUD’s systems that will not be able to cope.</w:t>
      </w:r>
    </w:p>
    <w:p>
      <w:pPr>
        <w:pStyle w:val="Normal"/>
        <w:rPr>
          <w:rFonts w:ascii="Arial" w:hAnsi="Arial" w:cs="Arial"/>
          <w:sz w:val="24"/>
          <w:szCs w:val="24"/>
        </w:rPr>
      </w:pPr>
      <w:r>
        <w:rPr>
          <w:rFonts w:cs="Arial" w:ascii="Arial" w:hAnsi="Arial"/>
          <w:sz w:val="24"/>
          <w:szCs w:val="24"/>
        </w:rPr>
        <w:t>Despite the relatively dry spell of weather before the site meeting, the level of water in the watercourse was still high.  This level of water in the ditch has implications for water run-off, drainage and the surrounding ditches.  The outfall from the drain that passes under the road is relatively low.  Further studies are needed to establish levels and ease of water passage on The Bellows side of the road. There is a chance that this section of pipe could be lowered to help the flow of water which then has the potential to make it drier at the Bellows.</w:t>
      </w:r>
    </w:p>
    <w:p>
      <w:pPr>
        <w:pStyle w:val="Normal"/>
        <w:rPr/>
      </w:pPr>
      <w:r>
        <w:rPr>
          <w:rFonts w:cs="Arial" w:ascii="Arial" w:hAnsi="Arial"/>
          <w:sz w:val="24"/>
          <w:szCs w:val="24"/>
        </w:rPr>
        <w:t>The two ponds that were at the lowest (bottom) part of the field have been filled in by the current owners over a period of time. The topography of the land creates a natural pooling area for water which is evident by the fact that this part of the field was not able to be ploughed or planted again this year. The area is wet and subject to frequent flooding. The owners have placed various sink holes at the edge of the field presumably to monitor the water table levels. It is not known why this parcel of land is not currently included on the flood map, but then the flood map does not contain enough detail. Drainage and water run off should be treated as a main planning concern and in many cases before access and utilities. There are engineering achievements out there to combat these problems but developers are not willing to embrace the new technology and accept that there may be extra costs invol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  Any other busines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NDP update – Settlement boundary plans need to be included in the NDP policy document. Two draft documents were shown at the meeting – showing the nucleated settlements at Coombe Hill and the Leigh. It is a starting point and will be reviewed on a regular basis. The group have been looking at suggested boundaries and also green space areas. Not every house is included in the settlement boundaries. Isolated houses will most likely be outside a settlement boundary.  The Parish Council are aware of the pressures needed to find potential development sites within the appropriate area of the parish for 20/21 houses. The draft maps will be tidied up and put on the website to encourage feedback for the next meeting in Ju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lood bund in the Leigh is managed and operated by a small community management company. The original manhole cover that was installed to cover the sump is so heavy that it is an awkward two-person job to lift it.  A new made to measure hinged version has now been installed and the group have asked if the Parish Council could cover this cost based on the existing one being too difficult to operate. This would be a final contribution towards the community scheme and its location means it is not likely to have anything driving over it and damaging it.  Cllr Chandler was in favour of funding it. The small Parish Council reserves are due to the landfill tariffs collected when building the two bunds, so its seems appropriate to fund this more appropriate purchase.  The payment of the new cover was proposed by Cllr Chandler and seconded by Cllr Harvey, all unanimous.  Cllr Arkell will make the final arrang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arish Council have received complaints about the signage at the car lot at Coombe Hill. Also, the advertising boards and displays at the petrol station are causing a visual obstruction.  The Parish Council will email the planners and seek their views.</w:t>
      </w:r>
    </w:p>
    <w:p>
      <w:pPr>
        <w:pStyle w:val="Normal"/>
        <w:rPr>
          <w:rFonts w:ascii="Arial" w:hAnsi="Arial" w:cs="Arial"/>
          <w:sz w:val="24"/>
          <w:szCs w:val="24"/>
        </w:rPr>
      </w:pPr>
      <w:r>
        <w:rPr>
          <w:rFonts w:cs="Arial" w:ascii="Arial" w:hAnsi="Arial"/>
          <w:sz w:val="24"/>
          <w:szCs w:val="24"/>
        </w:rPr>
      </w:r>
    </w:p>
    <w:p>
      <w:pPr>
        <w:pStyle w:val="Normal"/>
        <w:rPr>
          <w:b/>
          <w:b/>
          <w:vanish/>
          <w:color w:val="FF0000"/>
          <w:sz w:val="24"/>
          <w:szCs w:val="24"/>
        </w:rPr>
      </w:pPr>
      <w:r>
        <w:rPr>
          <w:rFonts w:cs="Arial" w:ascii="Arial" w:hAnsi="Arial"/>
          <w:sz w:val="24"/>
          <w:szCs w:val="24"/>
        </w:rPr>
        <w:t>Meeting closed at 8.40pm</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28:00Z</dcterms:created>
  <dc:creator>Word for Windows User.</dc:creator>
  <dc:description/>
  <cp:keywords/>
  <dc:language>en-US</dc:language>
  <cp:lastModifiedBy>Leigh Parish Council Kate Tilling</cp:lastModifiedBy>
  <cp:lastPrinted>2018-07-03T10:29:00Z</cp:lastPrinted>
  <dcterms:modified xsi:type="dcterms:W3CDTF">2018-07-03T09:44:00Z</dcterms:modified>
  <cp:revision>15</cp:revision>
  <dc:subject>LEIGH PARISH COUNCIL LETTERHEAD</dc:subject>
  <dc:title>MEETING NOTICE</dc:title>
</cp:coreProperties>
</file>