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PARISH COUNCIL MEETING OF THE LEIGH PARISH COUNCIL WILL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UGUST 2018 </w:t>
      </w:r>
      <w:r>
        <w:rPr>
          <w:rFonts w:cs="Arial" w:ascii="Arial" w:hAnsi="Arial"/>
          <w:b/>
          <w:sz w:val="28"/>
          <w:szCs w:val="28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8"/>
          <w:szCs w:val="28"/>
        </w:rPr>
      </w:pPr>
      <w:r>
        <w:rPr>
          <w:rFonts w:cs="Helv;Arial" w:ascii="Helv;Arial" w:hAnsi="Helv;Arial"/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ome and 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Minutes of the last meetings to be approved –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8,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8 and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planning applications and consider responses for the following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/00580/FUL – Land adjacent to Fieldview Bungalow, Tewkesbury Road, The Leigh. Change of use of land for the siting of 8 no. caravans for gypsy and traveller use, and the provision of associated vehicular parking, acoustic fencing and landscap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To receive District and County Councillors’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To receive and approve the Financial Statemen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(including signatories update and on line bank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pdate on Highways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pdate on Neighbourhood Development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To approve the Community Infrastructure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ny 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s of Council Meeting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nnual Parish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ugust  2018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5:00Z</dcterms:created>
  <dc:creator>Word for Windows User.</dc:creator>
  <dc:description/>
  <cp:keywords/>
  <dc:language>en-US</dc:language>
  <cp:lastModifiedBy>Leigh Parish Council Kate Tilling</cp:lastModifiedBy>
  <cp:lastPrinted>2018-08-02T12:27:00Z</cp:lastPrinted>
  <dcterms:modified xsi:type="dcterms:W3CDTF">2018-08-02T11:27:00Z</dcterms:modified>
  <cp:revision>5</cp:revision>
  <dc:subject>LEIGH PARISH COUNCIL LETTERHEAD</dc:subject>
  <dc:title>MEETING NOTICE</dc:title>
</cp:coreProperties>
</file>