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2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ecember  2018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planning application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8/ 00711/FUL – </w:t>
      </w:r>
      <w:r>
        <w:rPr>
          <w:rFonts w:cs="Arial" w:ascii="Arial" w:hAnsi="Arial"/>
          <w:sz w:val="22"/>
          <w:szCs w:val="22"/>
        </w:rPr>
        <w:t xml:space="preserve">Windyridge, Tewkesbury Road, Coombe Hill, Gloucester. Demolish redundant 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gricultural building and construct 5 bedroom 2 storey hou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8/00907/APP</w:t>
      </w:r>
      <w:r>
        <w:rPr>
          <w:rFonts w:cs="Arial" w:ascii="Arial" w:hAnsi="Arial"/>
          <w:sz w:val="22"/>
          <w:szCs w:val="22"/>
        </w:rPr>
        <w:t xml:space="preserve"> – Leigh Court, Church Lane, The Leigh. Steel portal framed barn to store hay and stra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duced for dairy enterpr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7/01337/OUT</w:t>
      </w:r>
      <w:r>
        <w:rPr>
          <w:rFonts w:cs="Arial" w:ascii="Arial" w:hAnsi="Arial"/>
          <w:sz w:val="22"/>
          <w:szCs w:val="22"/>
        </w:rPr>
        <w:t xml:space="preserve"> – Land off A38 Part Parcel 0120, Tewkesbury Road, Coombe Hill. Was originally 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wellings now revised upwards.New consultation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rief discussion about the Garden Village proposal and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o consider the Parish Council response to the Community Infrastructure offer from the develop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To discuss and form a response to the JCS Issues &amp; Options and Ashchurch Concept Masterpl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To discuss and respond to the Consultation on revised national and local list of planning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quirements for Tewkesbury Boroug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To discuss and consider a response to the Tewkesbury Town regeneration supplementary plan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ult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To discuss and consider the Precept request for 2019/2020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Feed back from Chartered Parish and Town Council Meet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Any other bus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 Meeting – 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9</w:t>
      </w:r>
    </w:p>
    <w:p>
      <w:pPr>
        <w:pStyle w:val="Normal"/>
        <w:rPr/>
      </w:pPr>
      <w:r>
        <w:rPr>
          <w:rFonts w:cs="Arial" w:ascii="Arial" w:hAnsi="Arial"/>
        </w:rPr>
        <w:t>Annual Parish Meeting –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December  2018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9:00Z</dcterms:created>
  <dc:creator>Word for Windows User.</dc:creator>
  <dc:description/>
  <dc:language>en-US</dc:language>
  <cp:lastModifiedBy>Alistair</cp:lastModifiedBy>
  <cp:lastPrinted>2017-01-04T14:45:00Z</cp:lastPrinted>
  <dcterms:modified xsi:type="dcterms:W3CDTF">2018-12-06T11:14:00Z</dcterms:modified>
  <cp:revision>7</cp:revision>
  <dc:subject>LEIGH PARISH COUNCIL LETTERHEAD</dc:subject>
  <dc:title>MEETING NOTICE</dc:title>
</cp:coreProperties>
</file>