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anuary  2019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application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8/ 01200/FUL – </w:t>
      </w:r>
      <w:r>
        <w:rPr>
          <w:rFonts w:cs="Arial" w:ascii="Arial" w:hAnsi="Arial"/>
          <w:sz w:val="22"/>
          <w:szCs w:val="22"/>
        </w:rPr>
        <w:t>Wharf House, The Wharf, Coombe Hill. Erection of a new dwelling, garage and new ac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discuss and consider a response to the Tewkesbury Town regeneration supplementary plan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ul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To discuss and consider the Precept request for 2019/2020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</w:t>
      </w:r>
    </w:p>
    <w:p>
      <w:pPr>
        <w:pStyle w:val="Normal"/>
        <w:rPr/>
      </w:pPr>
      <w:r>
        <w:rPr>
          <w:rFonts w:cs="Arial" w:ascii="Arial" w:hAnsi="Arial"/>
        </w:rPr>
        <w:t>Annual Parish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January 20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9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9-01-03T14:44:00Z</dcterms:modified>
  <cp:revision>3</cp:revision>
  <dc:subject>LEIGH PARISH COUNCIL LETTERHEAD</dc:subject>
  <dc:title>MEETING NOTICE</dc:title>
</cp:coreProperties>
</file>