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oombe Bank, Tewkesbury Road, Coombe Hill, Gloucester GL19 4AU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ighPC@hotmail.co.uk</w:t>
        </w:r>
      </w:hyperlink>
      <w:r>
        <w:rPr>
          <w:rFonts w:cs="Arial" w:ascii="Arial" w:hAnsi="Arial"/>
          <w:sz w:val="24"/>
          <w:szCs w:val="24"/>
        </w:rPr>
        <w:t xml:space="preserve">  (Clerk).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OF CO-OPTIO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GH PARISH COUNCIL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cancy for Parish Councill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The Parish Council has a vacancy to be filled by Co-option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lications are invited from interested and qualified members of the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-option Application Form and details of Eligibility Criteria can be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tained from the Kate Tilling, Parish Clerk on the above email addr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lications will be considered by the Council at its meeting on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dnesda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lications to be considered at this meeting must be received by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5pm on Monda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9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: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gnature: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Position:  Parish Clerk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ghPC@hotmail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8:00Z</dcterms:created>
  <dc:creator>Word for Windows User.</dc:creator>
  <dc:description/>
  <cp:keywords/>
  <dc:language>en-US</dc:language>
  <cp:lastModifiedBy>Alistair</cp:lastModifiedBy>
  <cp:lastPrinted>2014-04-29T11:37:00Z</cp:lastPrinted>
  <dcterms:modified xsi:type="dcterms:W3CDTF">2019-01-15T13:43:00Z</dcterms:modified>
  <cp:revision>11</cp:revision>
  <dc:subject>LEIGH PARISH COUNCIL LETTERHEAD</dc:subject>
  <dc:title>minutes 26.03.01</dc:title>
</cp:coreProperties>
</file>