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9</w:t>
      </w:r>
      <w:r>
        <w:rPr>
          <w:rFonts w:cs="Arial" w:ascii="Arial" w:hAnsi="Arial"/>
          <w:b/>
          <w:sz w:val="24"/>
          <w:szCs w:val="24"/>
          <w:u w:val="single"/>
          <w:vertAlign w:val="superscript"/>
        </w:rPr>
        <w:t>th</w:t>
      </w:r>
      <w:r>
        <w:rPr>
          <w:rFonts w:cs="Arial" w:ascii="Arial" w:hAnsi="Arial"/>
          <w:b/>
          <w:sz w:val="24"/>
          <w:szCs w:val="24"/>
          <w:u w:val="single"/>
        </w:rPr>
        <w:t xml:space="preserve"> January 2019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4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Declarations of interest:</w:t>
      </w:r>
    </w:p>
    <w:p>
      <w:pPr>
        <w:pStyle w:val="Normal"/>
        <w:tabs>
          <w:tab w:val="clear" w:pos="720"/>
          <w:tab w:val="left" w:pos="1440" w:leader="none"/>
          <w:tab w:val="left" w:pos="8280" w:leader="none"/>
        </w:tabs>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Hooton lives in a neighbouring property to planning application 18/01200/FUL. Cllr Hooton confirmed he would leave the room whilst this application was being discuss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8/01200/FUL – Wharf House, The Wharf, Coombe Hill. </w:t>
      </w:r>
      <w:r>
        <w:rPr>
          <w:rFonts w:cs="Arial" w:ascii="Arial" w:hAnsi="Arial"/>
          <w:sz w:val="24"/>
          <w:szCs w:val="24"/>
        </w:rPr>
        <w:t>Erection of a new dwelling, garage and new access</w:t>
      </w:r>
      <w:r>
        <w:rPr>
          <w:rFonts w:cs="Arial" w:ascii="Arial" w:hAnsi="Arial"/>
          <w:b/>
          <w:sz w:val="24"/>
          <w:szCs w:val="24"/>
        </w:rPr>
        <w:t xml:space="preserve">.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original application discussed in 2018 has been withdrawn. It has now been resubmitted due to some local authority technicalities.  The documents resubmitted are the same as the previous ones discussed during the Additional Parish Council meeting on 14</w:t>
      </w:r>
      <w:r>
        <w:rPr>
          <w:rFonts w:cs="Arial" w:ascii="Arial" w:hAnsi="Arial"/>
          <w:sz w:val="24"/>
          <w:szCs w:val="24"/>
          <w:vertAlign w:val="superscript"/>
        </w:rPr>
        <w:t>th</w:t>
      </w:r>
      <w:r>
        <w:rPr>
          <w:rFonts w:cs="Arial" w:ascii="Arial" w:hAnsi="Arial"/>
          <w:sz w:val="24"/>
          <w:szCs w:val="24"/>
        </w:rPr>
        <w:t xml:space="preserve"> April 2018. The site of the proposed development is not included in the TBC’s preferred area of development. Its design is similar to the house that is currently in position on the other side of the road. It was noted from the planning portal that the houses closest to this proposed development have expressed support for the scheme. The Parish Council refers to its previous comments made on the original application (18/0026/FUL) and requests that these are resubmitted as there were no obvious changes in the planning information provided by the applicant. (see minutes of PC meeting 14.04.18).</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  To discuss and consider a response to the Tewkesbury Town regeneration supplementary planning consultation.</w:t>
      </w:r>
    </w:p>
    <w:p>
      <w:pPr>
        <w:pStyle w:val="Normal"/>
        <w:rPr>
          <w:rFonts w:ascii="Arial" w:hAnsi="Arial" w:cs="Arial"/>
          <w:sz w:val="24"/>
          <w:szCs w:val="24"/>
        </w:rPr>
      </w:pPr>
      <w:r>
        <w:rPr>
          <w:rFonts w:cs="Arial" w:ascii="Arial" w:hAnsi="Arial"/>
          <w:sz w:val="24"/>
          <w:szCs w:val="24"/>
        </w:rPr>
        <w:t>TBC, together with the Tewkesbury Town Regeneration Partnership have been developing a new Tewkesbury Town Regeneration Supplementary Planning Document (SPD). This SPD has been created to provide support and guidance relating to the regeneration of key sites within Tewkesbury Town Centre. The Parish Council are keen to support any initiatives that will ensure that the town centres retail position is not compromised by the introduction of new retail developments proposed as part of the Ashchurch Development Masterplan. It is recognised that the way that people shop is changing and that town centres need to evolve and adapt to these changes. It may be prudent to allow Barton Street to revert back to a residential area and concentrate the retail outlets on the High Street to encourage a greater footfall in a condensed area. Free or reduced parking charges would help encourage local residents into the Town Centre as evidenced in past years when parking fees have been relaxed during the Saturdays leading up to Christmas. The Theatre brings people into the Town so this must be suppor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To discuss and consider the Precept request for 2019/2020.</w:t>
      </w:r>
    </w:p>
    <w:p>
      <w:pPr>
        <w:pStyle w:val="Normal"/>
        <w:rPr>
          <w:rFonts w:ascii="Arial" w:hAnsi="Arial" w:cs="Arial"/>
          <w:sz w:val="24"/>
          <w:szCs w:val="24"/>
        </w:rPr>
      </w:pPr>
      <w:r>
        <w:rPr>
          <w:rFonts w:cs="Arial" w:ascii="Arial" w:hAnsi="Arial"/>
          <w:sz w:val="24"/>
          <w:szCs w:val="24"/>
        </w:rPr>
        <w:t>Karen Morton (RFO) provided detailed budget information which related to historic precept requests and took everyone present through the actual and projected figures for 2019. Parish Council costs are slowly creeping up, although still very prudent when compared to neighbouring Parish Councils and acting on advice from previous audits.The Support Grant from TBC has now been withdrawn and the Precept amount must reflect the level of expenditure that the Parish Council requires to carry out its statutory duties. The Precept request was thoroughly reviewed last year and was realigned to reflect income against expenditure. This years Precept request is proposed as £3350 for the year and a vote by way of hands was then requested. All present were in favour of the small increase in the monthly figure per household. Karen agreed to write a small parargraph for the newsletter. Any money from grants still not spent from Transparency or NDP, are ring fen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Any other business</w:t>
      </w:r>
      <w:r>
        <w:rPr>
          <w:rFonts w:cs="Arial" w:ascii="Arial" w:hAnsi="Arial"/>
          <w:sz w:val="24"/>
          <w:szCs w:val="24"/>
        </w:rPr>
        <w:t>.</w:t>
      </w:r>
    </w:p>
    <w:p>
      <w:pPr>
        <w:pStyle w:val="Normal"/>
        <w:rPr/>
      </w:pPr>
      <w:r>
        <w:rPr>
          <w:rFonts w:cs="Arial" w:ascii="Arial" w:hAnsi="Arial"/>
          <w:sz w:val="24"/>
          <w:szCs w:val="24"/>
        </w:rPr>
        <w:t>Highways – Pancake Lane. Cllr Hooton was asked if he had any further knowledge of when the Lane is going to be repaired following the aborted attempt last year.  The issues relating to drainage have been resolved and engineers have had a site inspection.  Concerns that cabling work will not happen before the repair work is carried out to the Lane so a call for a co-ordinated approach was requested. Cllr Hooton is in regaular contact with Highways/Amey and will try and get a date for this proposed work and encourage BT and Highways to talk to each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otpaths – several of the PROWS around the Coombe Hill area are not being maintained by the landowners. Several were mentioned; the field next to the Canal Basin, the path running through Vine Tree Farm and the field behind Stone Cottage, together with concerns that the footpath running past Evington House has been altered due to the introduction of a metal boundary fence.  Details of these concerns will be forwarded to the PROW officer for com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vements – in Coombe Hill are being obstructed by overgrown hedges. The maintenance of these hedges are also the responsibility of the land owner. Cllr Hooton will again speak to Highways about what legal action can be taken to ensure that pedestrians are not forced to walk in the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uthorised building work - The Parish Council will seek advice from TBC following reports that work outside of an approved planning application is in prog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option of a new Parish Councillor – A vacancy was generated by the resignation Cllr Wiltshire and in respone to several enquiries of interest in the vacancy, the Parish Council will place a Notice of Co Option on the website and invite parishioners that meet the criteria to apply for the vacancy which will run until the elections in May 2019.</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Mtg closed 20.40</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3:00Z</dcterms:created>
  <dc:creator>Word for Windows User.</dc:creator>
  <dc:description/>
  <cp:keywords/>
  <dc:language>en-US</dc:language>
  <cp:lastModifiedBy>Alistair</cp:lastModifiedBy>
  <cp:lastPrinted>2018-02-07T16:13:00Z</cp:lastPrinted>
  <dcterms:modified xsi:type="dcterms:W3CDTF">2019-03-05T12:03:00Z</dcterms:modified>
  <cp:revision>8</cp:revision>
  <dc:subject>LEIGH PARISH COUNCIL LETTERHEAD</dc:subject>
  <dc:title>MEETING NOTICE</dc:title>
</cp:coreProperties>
</file>