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FULL PARISH COUNCIL MEETING HELD ON WEDNESDAY 20</w:t>
      </w:r>
      <w:r>
        <w:rPr>
          <w:rFonts w:cs="Arial" w:ascii="Arial" w:hAnsi="Arial"/>
          <w:b/>
          <w:sz w:val="24"/>
          <w:szCs w:val="24"/>
          <w:u w:val="single"/>
          <w:vertAlign w:val="superscript"/>
        </w:rPr>
        <w:t>th</w:t>
      </w:r>
      <w:r>
        <w:rPr>
          <w:rFonts w:cs="Arial" w:ascii="Arial" w:hAnsi="Arial"/>
          <w:b/>
          <w:sz w:val="24"/>
          <w:szCs w:val="24"/>
          <w:u w:val="single"/>
        </w:rPr>
        <w:t xml:space="preserve"> February 2019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7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apologi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Parish Council vacanc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ollowing on from the last Parish Council meeting, the current short term co-option vacancy was advertised on the Parish Council website.  Several people had expressed an interest in the co-option vacancy so were emailed details and asked to confirm their interest. Of those that were sent the details, only one set of paperwork was returned by the deadline. Karen Morton has confirmed her co-option eligibility and completed the co-option application form.  Cllr Arkell proposed that Karen Morton be co-opted onto the Parish Council until the Parish Council elections in May. Seconded by Cllr Chandler and carried unanimously.</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3. Declarations of interes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Chandler declared an interest in the two planning applications relating to Fieldview Bungalow. Cllr Chandler would leave the room when these planning applications were being discuss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4. Minutes of the last meetings to be approv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vember minutes were approved – proposed by Cllr Hooton and seconded by Cllr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ecember minutes were approved – proposed by Cllr Hooton and seconded by Cllr Harve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January minutes were approved with an alteration to the description of the new boundary fence at Evington House – it is not brick, it is metal.</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9/00077/ADV – Fieldview Bungalow, Tewkesbury Road, The Leigh. 2 no. non-illuminated board signs (1.2m x 3m), 1 no. non-illuminated customer parking sign and 8 no. banner signs.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9/00076/FUL – Fieldview Bungalow, Tewkesbury Road, The Leigh. Change of use of landscape area and caravan site to motor home sales and repairs, change of use of existing dwelling to associated sales and office use, installation of solar panels on front elevation roof slope of existing building, provision of hard standing to provide extended vehicular display area and provision of customer and staff parking area in association with the sale of motor homes, and provision of associated landscape work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two planning applications are being discussed as one as they relate to the same si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Used commercial vehicles are currently sold from this site so the change to the selling of motor homes is considered only minor. The changes do not pose a great detremental effect to the site and it is hoped that the proposed changes will rejuvenate it. The signage and banners must not be intrusive to their surroundings. Councillors felt that the proposals for the signage were too big. The signs are very large and the Parish Council would recommend that these are reduced in size. The banners are not necessary for this site. It is in a prominent location and there is nothing to obscure the entrance, which is on a straight part of the highway. It is noted that this is a busy access point as it is shared with the gypsy/traveller site to the side of this application site. Signage must not detract from easy entry and exit from the whole site and therefore needs to be set well back.  It was felt that the change of use for the existing house to an office block would probably go un-noticed by most people. No objection to the change of use and a recommendation that signs are reduced in size and that banners are not appropriate for this site.</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8/00970/APP – Leigh Court, Church Lane, The Leigh. Steel portal framed barn to store hay and straw produced for dairy enterprise. Revised information on the planning portal.</w:t>
      </w:r>
    </w:p>
    <w:p>
      <w:pPr>
        <w:pStyle w:val="Normal"/>
        <w:autoSpaceDE w:val="false"/>
        <w:rPr>
          <w:rFonts w:ascii="Arial" w:hAnsi="Arial" w:cs="Arial"/>
          <w:sz w:val="24"/>
          <w:szCs w:val="24"/>
        </w:rPr>
      </w:pPr>
      <w:r>
        <w:rPr>
          <w:rFonts w:cs="Arial" w:ascii="Arial" w:hAnsi="Arial"/>
          <w:sz w:val="24"/>
          <w:szCs w:val="24"/>
        </w:rPr>
        <w:t>A revised application was permitted after discussion with TBC. A 5 degree roof rather than a 15 degree one. Planning consent has now been gran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Updates to previous planning applications: </w:t>
      </w:r>
    </w:p>
    <w:p>
      <w:pPr>
        <w:pStyle w:val="Normal"/>
        <w:autoSpaceDE w:val="false"/>
        <w:rPr/>
      </w:pPr>
      <w:r>
        <w:rPr>
          <w:rFonts w:cs="Arial" w:ascii="Arial" w:hAnsi="Arial"/>
          <w:sz w:val="24"/>
          <w:szCs w:val="24"/>
        </w:rPr>
        <w:t>Garden Village – TBC are adamant that the proposal is not suitable under its current policies.  The Developers have made it known that refusal will be taken to appeal. Long term (25/30 years) it is quite possible that this area of land will become developed. This area was not included in the recent consultation period of the TBC Local Pla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8/01200/FUL – New house, The Wharf. This planning application went before the Planning Committee Meeting today and although recommended for refusal was permitted with 12 conditions attach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8/00711/FUL – Windyridge – nothing on the planning portal since January 201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7/01337/OUT – land behind the petrol station. Nothing on the planning portal since the Parish Council response on 3</w:t>
      </w:r>
      <w:r>
        <w:rPr>
          <w:rFonts w:cs="Arial" w:ascii="Arial" w:hAnsi="Arial"/>
          <w:sz w:val="24"/>
          <w:szCs w:val="24"/>
          <w:vertAlign w:val="superscript"/>
        </w:rPr>
        <w:t>rd</w:t>
      </w:r>
      <w:r>
        <w:rPr>
          <w:rFonts w:cs="Arial" w:ascii="Arial" w:hAnsi="Arial"/>
          <w:sz w:val="24"/>
          <w:szCs w:val="24"/>
        </w:rPr>
        <w:t xml:space="preserve"> January 2019. It is noted that there were people on site last week and that a number of trenches were dug in various locations on the land. It was assumed that this was for archaeological survey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5/00752/FUL – Leigh Court Poultry Houses. The appeal process is now closed and the PINS inspector is working through all the submitted paperwork. Appeals are taking an average of 19 weeks to make a decision. It is worth noting that any comments that are not directly related to planning policy will be ignored.</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6.  District and County Councillors’ reports </w:t>
      </w:r>
    </w:p>
    <w:p>
      <w:pPr>
        <w:pStyle w:val="Normal"/>
        <w:rPr>
          <w:rFonts w:ascii="Arial" w:hAnsi="Arial" w:cs="Arial"/>
          <w:sz w:val="24"/>
          <w:szCs w:val="24"/>
        </w:rPr>
      </w:pPr>
      <w:r>
        <w:rPr>
          <w:rFonts w:cs="Arial" w:ascii="Arial" w:hAnsi="Arial"/>
          <w:sz w:val="24"/>
          <w:szCs w:val="24"/>
        </w:rPr>
        <w:t>There were no representatives from the Borough or County. Parishioners expressed concern that this was a Full Parish Council meeting. There are critical events being discussed at Borough and County level and they would hope that at least one representative would attend the quarterly meetings. The parishioners value the over view of the borough develop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7.  To approve the Financial Statement. </w:t>
      </w:r>
    </w:p>
    <w:p>
      <w:pPr>
        <w:pStyle w:val="Normal"/>
        <w:rPr>
          <w:rFonts w:ascii="Arial" w:hAnsi="Arial" w:cs="Arial"/>
          <w:sz w:val="24"/>
          <w:szCs w:val="24"/>
        </w:rPr>
      </w:pPr>
      <w:r>
        <w:rPr>
          <w:rFonts w:cs="Arial" w:ascii="Arial" w:hAnsi="Arial"/>
          <w:sz w:val="24"/>
          <w:szCs w:val="24"/>
        </w:rPr>
        <w:t>Karen Morton, RFO, had prepared a current financial statement. The insurance is due to be paid now. The Parish Council are waiting for a bill from the Church for room hire. The VAT return is in hand.  Brian Bramley has kindly agreed to audit the books for the Parish Council this year. The precept request, as reported during the last meeting in January, has been submit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Update on Highways issues.</w:t>
      </w:r>
    </w:p>
    <w:p>
      <w:pPr>
        <w:pStyle w:val="Normal"/>
        <w:rPr>
          <w:rFonts w:ascii="Arial" w:hAnsi="Arial" w:cs="Arial"/>
          <w:sz w:val="24"/>
          <w:szCs w:val="24"/>
        </w:rPr>
      </w:pPr>
      <w:r>
        <w:rPr>
          <w:rFonts w:cs="Arial" w:ascii="Arial" w:hAnsi="Arial"/>
          <w:sz w:val="24"/>
          <w:szCs w:val="24"/>
        </w:rPr>
        <w:t xml:space="preserve">Main areas of concern – potholes, the state of the road between the St Catherine’s Church and the cattle grid, hedge trimming and Pancake Lane.  </w:t>
      </w:r>
    </w:p>
    <w:p>
      <w:pPr>
        <w:pStyle w:val="Normal"/>
        <w:rPr/>
      </w:pPr>
      <w:r>
        <w:rPr>
          <w:rFonts w:cs="Arial" w:ascii="Arial" w:hAnsi="Arial"/>
          <w:sz w:val="24"/>
          <w:szCs w:val="24"/>
        </w:rPr>
        <w:t>Potholes are appearing again this year. The clerk received a call from a parishioner about potholes which was passed onto Cllr Hooton to take up with the contractors.  Cllr Hooton suggested that he would circumnavigate the Leigh Village and undertake a pothole survey.</w:t>
      </w:r>
    </w:p>
    <w:p>
      <w:pPr>
        <w:pStyle w:val="Normal"/>
        <w:rPr>
          <w:rFonts w:ascii="Arial" w:hAnsi="Arial" w:cs="Arial"/>
          <w:sz w:val="24"/>
          <w:szCs w:val="24"/>
        </w:rPr>
      </w:pPr>
      <w:r>
        <w:rPr>
          <w:rFonts w:cs="Arial" w:ascii="Arial" w:hAnsi="Arial"/>
          <w:sz w:val="24"/>
          <w:szCs w:val="24"/>
        </w:rPr>
        <w:t>The section of road between the Church and the cattle grid (Leigh End Farm direction) is the responsibility of Highways. Its current condition is of great concern including potholes, the tarmac breaking away from the sides and the layer of mud that covers most of the road. Cllr Hooton will take this up with Highways.</w:t>
      </w:r>
    </w:p>
    <w:p>
      <w:pPr>
        <w:pStyle w:val="Normal"/>
        <w:rPr/>
      </w:pPr>
      <w:r>
        <w:rPr>
          <w:rFonts w:cs="Arial" w:ascii="Arial" w:hAnsi="Arial"/>
          <w:sz w:val="24"/>
          <w:szCs w:val="24"/>
        </w:rPr>
        <w:t>Pancake Lane is due for resurfacing. It was aborted last year when a survey uncovered a damaged drain. The Parish Council has received a schedule of works that is due to happen anytime between April and July for numerous carriageway resurfacing patches within the parish. This will result in some night time closures. Once the dates of closure are known these will be circulated.</w:t>
      </w:r>
    </w:p>
    <w:p>
      <w:pPr>
        <w:pStyle w:val="Normal"/>
        <w:rPr>
          <w:rFonts w:ascii="Arial" w:hAnsi="Arial" w:cs="Arial"/>
          <w:sz w:val="24"/>
          <w:szCs w:val="24"/>
        </w:rPr>
      </w:pPr>
      <w:r>
        <w:rPr>
          <w:rFonts w:cs="Arial" w:ascii="Arial" w:hAnsi="Arial"/>
          <w:sz w:val="24"/>
          <w:szCs w:val="24"/>
        </w:rPr>
        <w:t>Hedge trimming – it was noted that a number of hedges have been trimmed recently and any further work needs to be completed by 28</w:t>
      </w:r>
      <w:r>
        <w:rPr>
          <w:rFonts w:cs="Arial" w:ascii="Arial" w:hAnsi="Arial"/>
          <w:sz w:val="24"/>
          <w:szCs w:val="24"/>
          <w:vertAlign w:val="superscript"/>
        </w:rPr>
        <w:t>th</w:t>
      </w:r>
      <w:r>
        <w:rPr>
          <w:rFonts w:cs="Arial" w:ascii="Arial" w:hAnsi="Arial"/>
          <w:sz w:val="24"/>
          <w:szCs w:val="24"/>
        </w:rPr>
        <w:t xml:space="preserve"> February.  Unless there is a health and safety risk, all hedges should not be cut between 1</w:t>
      </w:r>
      <w:r>
        <w:rPr>
          <w:rFonts w:cs="Arial" w:ascii="Arial" w:hAnsi="Arial"/>
          <w:sz w:val="24"/>
          <w:szCs w:val="24"/>
          <w:vertAlign w:val="superscript"/>
        </w:rPr>
        <w:t>st</w:t>
      </w:r>
      <w:r>
        <w:rPr>
          <w:rFonts w:cs="Arial" w:ascii="Arial" w:hAnsi="Arial"/>
          <w:sz w:val="24"/>
          <w:szCs w:val="24"/>
        </w:rPr>
        <w:t xml:space="preserve"> March and 31</w:t>
      </w:r>
      <w:r>
        <w:rPr>
          <w:rFonts w:cs="Arial" w:ascii="Arial" w:hAnsi="Arial"/>
          <w:sz w:val="24"/>
          <w:szCs w:val="24"/>
          <w:vertAlign w:val="superscript"/>
        </w:rPr>
        <w:t>st</w:t>
      </w:r>
      <w:r>
        <w:rPr>
          <w:rFonts w:cs="Arial" w:ascii="Arial" w:hAnsi="Arial"/>
          <w:sz w:val="24"/>
          <w:szCs w:val="24"/>
        </w:rPr>
        <w:t xml:space="preserve"> August – due to nesting bi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Update on the Neighbourhood Development Plan.</w:t>
      </w:r>
    </w:p>
    <w:p>
      <w:pPr>
        <w:pStyle w:val="Normal"/>
        <w:rPr>
          <w:rFonts w:ascii="Arial" w:hAnsi="Arial" w:cs="Arial"/>
          <w:sz w:val="24"/>
          <w:szCs w:val="24"/>
        </w:rPr>
      </w:pPr>
      <w:r>
        <w:rPr>
          <w:rFonts w:cs="Arial" w:ascii="Arial" w:hAnsi="Arial"/>
          <w:sz w:val="24"/>
          <w:szCs w:val="24"/>
        </w:rPr>
        <w:t>Colin Withers gave an update on the draft plan.  This plan was submitted to TBC a year ago. There have been various concerns relating to TBC’s feedback – the most worrying related to the number of proposed houses in the TBC Local Plan which greatly differs from the figures included in the Leigh NDP. The figures in the Leigh NDP were based around information included in the JCS document and the initial figures from TBC before the Local Plan draft was finally put out for consultation end of 2018. The Leigh NDP draft plan requires professional trimming. Colin was seeking approval to arrange a one off meeting with TBC to try and move the draft plan forward. The Parish Council needs a professional at that meeting. The meeting would be Colin Withers, Cllr Arkell, a representative from TBC and a planning consultant. A former planning officer, Oliver Rider, has set up an independent planning consultancy. Cllr Arkell questioned whether additional quotes from other planning consultants could be arranged to ensure that the cost of a one off meeting was appropriate. After discussion it was agreed that the meeting needs to be pretty quick so that the Parish Council can understand where they stand with their draft plan. Cllr Arkell proposed that a meeting should be funded by the Parish Council and then depending on the outcome of the meeting, further work could be requested and the appropriate grant applied for to fund the work. Parish Councillors were unanimous with this proposal.  Colin Withers will make contact with the planning consultant.  It was felt that TBC are displaying democratic deficiency, a lack of consultation and not seen as being transparent. The Localism Act brought about NDP’s.  TBC needs to show that it is co-operating with local parish councils and their NDP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   To report on outside bodies/meetings.</w:t>
      </w:r>
    </w:p>
    <w:p>
      <w:pPr>
        <w:pStyle w:val="Normal"/>
        <w:rPr>
          <w:rFonts w:ascii="Arial" w:hAnsi="Arial" w:cs="Arial"/>
          <w:sz w:val="24"/>
          <w:szCs w:val="24"/>
        </w:rPr>
      </w:pPr>
      <w:r>
        <w:rPr>
          <w:rFonts w:cs="Arial" w:ascii="Arial" w:hAnsi="Arial"/>
          <w:sz w:val="24"/>
          <w:szCs w:val="24"/>
        </w:rPr>
        <w:t>Nothing to report. The Clerk and the RFO have been invited to a working lunch by TBC to explain how CIL will work at Parish Council level, on Wednesday 13</w:t>
      </w:r>
      <w:r>
        <w:rPr>
          <w:rFonts w:cs="Arial" w:ascii="Arial" w:hAnsi="Arial"/>
          <w:sz w:val="24"/>
          <w:szCs w:val="24"/>
          <w:vertAlign w:val="superscript"/>
        </w:rPr>
        <w:t>th</w:t>
      </w:r>
      <w:r>
        <w:rPr>
          <w:rFonts w:cs="Arial" w:ascii="Arial" w:hAnsi="Arial"/>
          <w:sz w:val="24"/>
          <w:szCs w:val="24"/>
        </w:rPr>
        <w:t xml:space="preserve"> March 2019.</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11.   AOB</w:t>
      </w:r>
    </w:p>
    <w:p>
      <w:pPr>
        <w:pStyle w:val="Normal"/>
        <w:rPr>
          <w:rFonts w:ascii="Arial" w:hAnsi="Arial" w:cs="Arial"/>
          <w:sz w:val="24"/>
          <w:szCs w:val="24"/>
        </w:rPr>
      </w:pPr>
      <w:r>
        <w:rPr>
          <w:rFonts w:cs="Arial" w:ascii="Arial" w:hAnsi="Arial"/>
          <w:sz w:val="24"/>
          <w:szCs w:val="24"/>
        </w:rPr>
        <w:t>Website support was offered at one of the last meetings – could that person kindly contact the clerk.</w:t>
      </w:r>
    </w:p>
    <w:p>
      <w:pPr>
        <w:pStyle w:val="Normal"/>
        <w:rPr>
          <w:rFonts w:ascii="Arial" w:hAnsi="Arial" w:cs="Arial"/>
          <w:sz w:val="24"/>
          <w:szCs w:val="24"/>
        </w:rPr>
      </w:pPr>
      <w:r>
        <w:rPr>
          <w:rFonts w:cs="Arial" w:ascii="Arial" w:hAnsi="Arial"/>
          <w:sz w:val="24"/>
          <w:szCs w:val="24"/>
        </w:rPr>
        <w:t>The Parish ditch - The ditches in the bottom fields seem very wet, often more water in the ditches than the river. The water does not appear to be draining away. Parishioners were worried that the stanks were not open. This may mean making contact with the Environment Agency as they are responsible for drain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closed at 8.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xt meeting will go ahead on Wednesday 13</w:t>
      </w:r>
      <w:r>
        <w:rPr>
          <w:rFonts w:cs="Arial" w:ascii="Arial" w:hAnsi="Arial"/>
          <w:sz w:val="24"/>
          <w:szCs w:val="24"/>
          <w:vertAlign w:val="superscript"/>
        </w:rPr>
        <w:t>th</w:t>
      </w:r>
      <w:r>
        <w:rPr>
          <w:rFonts w:cs="Arial" w:ascii="Arial" w:hAnsi="Arial"/>
          <w:sz w:val="24"/>
          <w:szCs w:val="24"/>
        </w:rPr>
        <w:t xml:space="preserve"> March 2019 at 7.30 as a planning consultation has been emailed today.</w:t>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7:00Z</dcterms:created>
  <dc:creator>Word for Windows User.</dc:creator>
  <dc:description/>
  <cp:keywords/>
  <dc:language>en-US</dc:language>
  <cp:lastModifiedBy>Alistair</cp:lastModifiedBy>
  <cp:lastPrinted>2018-02-07T16:13:00Z</cp:lastPrinted>
  <dcterms:modified xsi:type="dcterms:W3CDTF">2019-03-05T11:46:00Z</dcterms:modified>
  <cp:revision>8</cp:revision>
  <dc:subject>LEIGH PARISH COUNCIL LETTERHEAD</dc:subject>
  <dc:title>MEETING NOTICE</dc:title>
</cp:coreProperties>
</file>