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PARISH COUNCIL MEETING HELD ON WEDNESDAY 14</w:t>
      </w:r>
      <w:r>
        <w:rPr>
          <w:rFonts w:cs="Arial" w:ascii="Arial" w:hAnsi="Arial"/>
          <w:b/>
          <w:sz w:val="24"/>
          <w:szCs w:val="24"/>
          <w:u w:val="single"/>
          <w:vertAlign w:val="superscript"/>
        </w:rPr>
        <w:t>th</w:t>
      </w:r>
      <w:r>
        <w:rPr>
          <w:rFonts w:cs="Arial" w:ascii="Arial" w:hAnsi="Arial"/>
          <w:b/>
          <w:sz w:val="24"/>
          <w:szCs w:val="24"/>
          <w:u w:val="single"/>
        </w:rPr>
        <w:t xml:space="preserve"> NOVEMBER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K. Moreton (RFO) and 2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ListParagraph"/>
        <w:ind w:left="0" w:hanging="0"/>
        <w:rPr>
          <w:rFonts w:ascii="Arial" w:hAnsi="Arial" w:cs="Arial"/>
          <w:sz w:val="24"/>
          <w:szCs w:val="24"/>
        </w:rPr>
      </w:pPr>
      <w:r>
        <w:rPr>
          <w:rFonts w:cs="Arial" w:ascii="Arial" w:hAnsi="Arial"/>
          <w:sz w:val="24"/>
          <w:szCs w:val="24"/>
        </w:rPr>
        <w:t>Apologies were received from Cllr D. Waters (TBC)</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sz w:val="24"/>
          <w:szCs w:val="24"/>
        </w:rPr>
        <w:t>2</w:t>
      </w:r>
      <w:r>
        <w:rPr>
          <w:rFonts w:cs="Arial" w:ascii="Arial" w:hAnsi="Arial"/>
          <w:sz w:val="24"/>
          <w:szCs w:val="24"/>
        </w:rPr>
        <w:t>. Item was withdrawn from the Agenda</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3. Declarations of interest:</w:t>
      </w:r>
    </w:p>
    <w:p>
      <w:pPr>
        <w:pStyle w:val="ListParagraph"/>
        <w:spacing w:lineRule="auto" w:line="256" w:before="0" w:after="160"/>
        <w:ind w:left="0" w:hanging="0"/>
        <w:contextualSpacing/>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M. Chandler lives in a neighbouring property to planning application 18/00970/APP– steel portal framed barn to store hay and straw produced for dairy enterprise at Leigh Court and 15/00752/FUL planning appeal for construction of 3 new poultry units et al at Leigh Court.  Cllr Chandler submitted a Dispensation Request Form within the required time frame and was permitted to remain present during the discussions but did not speak or take part in any vote.</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4. Minutes of the last meetings to be approved – June and July 2018.</w:t>
      </w:r>
    </w:p>
    <w:p>
      <w:pPr>
        <w:pStyle w:val="ListParagraph"/>
        <w:ind w:left="0" w:hanging="0"/>
        <w:rPr>
          <w:rFonts w:ascii="Arial" w:hAnsi="Arial" w:cs="Arial"/>
          <w:sz w:val="24"/>
          <w:szCs w:val="24"/>
        </w:rPr>
      </w:pPr>
      <w:r>
        <w:rPr>
          <w:rFonts w:cs="Arial" w:ascii="Arial" w:hAnsi="Arial"/>
          <w:sz w:val="24"/>
          <w:szCs w:val="24"/>
        </w:rPr>
        <w:t xml:space="preserve">The minutes from the previous meetings were approved. Proposed by Cllr Harvey and </w:t>
      </w:r>
    </w:p>
    <w:p>
      <w:pPr>
        <w:pStyle w:val="ListParagraph"/>
        <w:ind w:left="0" w:hanging="0"/>
        <w:rPr>
          <w:rFonts w:ascii="Arial" w:hAnsi="Arial" w:cs="Arial"/>
          <w:sz w:val="24"/>
          <w:szCs w:val="24"/>
        </w:rPr>
      </w:pPr>
      <w:r>
        <w:rPr>
          <w:rFonts w:cs="Arial" w:ascii="Arial" w:hAnsi="Arial"/>
          <w:sz w:val="24"/>
          <w:szCs w:val="24"/>
        </w:rPr>
        <w:t>seconded by Cllr  Chandler.</w:t>
      </w:r>
    </w:p>
    <w:p>
      <w:pPr>
        <w:pStyle w:val="ListParagraph"/>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5. Resonses to new planning applications and updates to previous planning applications:</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 Applications:</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8/00970/APP – </w:t>
      </w:r>
      <w:r>
        <w:rPr>
          <w:rFonts w:cs="Arial" w:ascii="Arial" w:hAnsi="Arial"/>
          <w:sz w:val="24"/>
          <w:szCs w:val="24"/>
        </w:rPr>
        <w:t>Leigh Court, Church Lane, The Leigh. Steel portal framed barn to store hay and straw produced for dairy enterprise. The only information on the planning portal is an email from the farm to Paul Instone at TBC. There is a total lack of information for this consultation – no sizes, no location. It is for Agricultural Building Approval which looks like it was validated months ago. PC is under the impression that there is a set time frame for a decision for this type of application but suggest that until further information is forthcoming the Parish Council have no option other than to oppose the applic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15/00752/FUL:APP/G1830/W/18/3206201</w:t>
      </w:r>
      <w:r>
        <w:rPr>
          <w:rFonts w:cs="Arial" w:ascii="Arial" w:hAnsi="Arial"/>
          <w:sz w:val="24"/>
          <w:szCs w:val="24"/>
        </w:rPr>
        <w:t xml:space="preserve"> – Planning Appeal for Leigh Court, Church Lane, The Leigh. Appeal refusal of planning permission for construction of three new poultry units and all associated works. The Parish Council are only looking for new comments relating to this application as all previous comments have already been submitted to PINS for information. Had the data been updated on the vehicle movements as previous information did not seem that accurate?  Several parishioners have been working on a village response to the request for additional information.They have worked through the Statement of Case for Appeal and responded to each individual paragraph. All comments, for and against, relating to this appeal have to be with PINS by 28</w:t>
      </w:r>
      <w:r>
        <w:rPr>
          <w:rFonts w:cs="Arial" w:ascii="Arial" w:hAnsi="Arial"/>
          <w:sz w:val="24"/>
          <w:szCs w:val="24"/>
          <w:vertAlign w:val="superscript"/>
        </w:rPr>
        <w:t>th</w:t>
      </w:r>
      <w:r>
        <w:rPr>
          <w:rFonts w:cs="Arial" w:ascii="Arial" w:hAnsi="Arial"/>
          <w:sz w:val="24"/>
          <w:szCs w:val="24"/>
        </w:rPr>
        <w:t xml:space="preserve"> November 2018.  One or two documents are going to be resubmitted to the planning portal to ensure they are included. It was suggested that practical arguments need to be voiced, it is not just about the professional reports. The Inspectors have a duty to read all the new information submitted so all individuals are encouraged to respond to the appeal. Much of the information is still inaccurate and conflicting and examples were given during the meeting. The date of an Inspectors visit is unknown and is not usually published until after the event. The Parish Council do not wish to learn that the applicant has been allowed to discuss the appeal with the Inspector during a site visit when TBC or other appropriate personnel have not be given the same opportunity. The Parish Council’s response will be no change to its previous comments but will add additional comments from tonights meeting. Parishioners were reminded that if they felt strongly either way about this application an email can be sent to the Planning Inspectorate (PINS) at </w:t>
      </w:r>
      <w:hyperlink r:id="rId5">
        <w:r>
          <w:rPr>
            <w:rStyle w:val="InternetLink"/>
            <w:rFonts w:cs="Arial" w:ascii="Arial" w:hAnsi="Arial"/>
            <w:sz w:val="24"/>
            <w:szCs w:val="24"/>
          </w:rPr>
          <w:t>West1@pins.gsi.gov.uk</w:t>
        </w:r>
      </w:hyperlink>
      <w:r>
        <w:rPr>
          <w:rFonts w:cs="Arial" w:ascii="Arial" w:hAnsi="Arial"/>
          <w:sz w:val="24"/>
          <w:szCs w:val="24"/>
        </w:rPr>
        <w:t xml:space="preserve"> or post to Room 3P, Kite Wing Temple Quay House, 2 The Square, Bristol BS1 6PN quoting reference APP/G1630/W/18/3206201. The Inspector will receive copies of every piece of correspondence. They will be judging the appeal on the grounds of refusal. If the appeal is upheld it was thought that if there was sufficient information, it could be referred to the Secretary of State. TBC have to prove that their reason for refusal was vali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Planning Updat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se were circulated to the Parish Councillors in advance of the meeting and further details of each application and its current status can be found on the Parish Council Website under the ‘Parish Council’ tab.</w:t>
      </w:r>
    </w:p>
    <w:p>
      <w:pPr>
        <w:pStyle w:val="Normal"/>
        <w:tabs>
          <w:tab w:val="clear" w:pos="720"/>
          <w:tab w:val="left" w:pos="1440" w:leader="none"/>
          <w:tab w:val="left" w:pos="8280" w:leader="none"/>
        </w:tabs>
        <w:rPr/>
      </w:pPr>
      <w:r>
        <w:rPr>
          <w:rFonts w:cs="Arial" w:ascii="Arial" w:hAnsi="Arial"/>
          <w:sz w:val="24"/>
          <w:szCs w:val="24"/>
        </w:rPr>
        <w:t>Specific comments were made on 18/00266/FUL – Wharf Cottage. The Parish Council understands that this application is to be withdrawn and then resubmitted with a request that it goes for Committee determin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8/00173/FUL – Land next to the Swan – various amendments in September and October. There are numerous planning applications to build all along the A38. The Parish Council is not happy to learn that the Planning Department is encouraging applicants to increase their number of houses on site, which is in direct contradiction to the JCS and Neighbourhood Development Plan.</w:t>
      </w:r>
    </w:p>
    <w:p>
      <w:pPr>
        <w:pStyle w:val="Normal"/>
        <w:ind w:left="36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pPr>
      <w:r>
        <w:rPr>
          <w:rFonts w:cs="Arial" w:ascii="Arial" w:hAnsi="Arial"/>
          <w:b/>
          <w:sz w:val="24"/>
          <w:szCs w:val="24"/>
        </w:rPr>
        <w:t>6. District and County Councillors’ reports</w:t>
      </w:r>
    </w:p>
    <w:p>
      <w:pPr>
        <w:pStyle w:val="ListParagraph"/>
        <w:ind w:left="0" w:hanging="0"/>
        <w:rPr>
          <w:rFonts w:ascii="Arial" w:hAnsi="Arial" w:cs="Arial"/>
          <w:sz w:val="24"/>
          <w:szCs w:val="24"/>
        </w:rPr>
      </w:pPr>
      <w:r>
        <w:rPr>
          <w:rFonts w:cs="Arial" w:ascii="Arial" w:hAnsi="Arial"/>
          <w:sz w:val="24"/>
          <w:szCs w:val="24"/>
        </w:rPr>
        <w:t>No reports were submitted</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7. Financial update.</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Karen handed the Cllr’s a copy of the latest financial information including current bank balances. Karen will investigate a better deposit account. Karen also needs to speak to Keith regarding VAT and doing the submissions online.</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8. Update on Highways issues.</w:t>
      </w:r>
    </w:p>
    <w:p>
      <w:pPr>
        <w:pStyle w:val="Normal"/>
        <w:rPr>
          <w:rFonts w:ascii="Arial" w:hAnsi="Arial" w:cs="Arial"/>
          <w:sz w:val="24"/>
          <w:szCs w:val="24"/>
        </w:rPr>
      </w:pPr>
      <w:r>
        <w:rPr>
          <w:rFonts w:cs="Arial" w:ascii="Arial" w:hAnsi="Arial"/>
          <w:sz w:val="24"/>
          <w:szCs w:val="24"/>
        </w:rPr>
        <w:t>Cllr Hooton reported that Amey have lost the Highways contract to Ringway.  The usual overgrown hedge problems have been reported affecting the pavement between The Leigh and Coombe Hill. He will contact the relevant people to pass on this information.</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9. Tewkesbury Borough Plan – Preferred Options.</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This is a weighty document and shows where TBC plan to site their developments up to the year 2031. Whilst people are encouraged to look at the whole document, the Parish Council is focusing on the section that relates directly to Coombe Hill and the area that is specifically referred to in the adopted JCS document. The Parish Council believes that planners are supporting both current large scale housing applications, one on the Vineyards next to the Swan public house and the other in the large field opposite (behind the petrol station). Comments like a new development will bring a ‘sense of purpose’ to the village and ‘provide a focal point’, combined with TBC’s own idea of Coombe Hill’s settlement boundaries are insulting to the parishioners currently living there and offensive to those working on behalf of the Parish Council and Neighbourhood Development Plan, all trying to ensure that the Parish is not developed in a way to suit the Developers rather than the existing inhabitants. All parishioners are encouraged to read and comment on this draft as it will affect everyone one way or another.</w:t>
      </w:r>
    </w:p>
    <w:p>
      <w:pPr>
        <w:pStyle w:val="Normal"/>
        <w:rPr>
          <w:rFonts w:ascii="Arial" w:hAnsi="Arial" w:cs="Arial"/>
          <w:sz w:val="24"/>
          <w:szCs w:val="24"/>
        </w:rPr>
      </w:pPr>
      <w:r>
        <w:rPr>
          <w:rFonts w:cs="Arial" w:ascii="Arial" w:hAnsi="Arial"/>
          <w:sz w:val="24"/>
          <w:szCs w:val="24"/>
        </w:rPr>
        <w:t>Colin Withers gave an update on the current progress of the ND plan. As reported in earlier meetings, the draft has been with TBC and then came back for some amendments. Colin met with TBC in February. TBC planners suggested that the Parish Council could not rely on advice from previous years and data that has been pubished todate even if that data has consistently come out as a 19 to 22 house increase in Coombe Hill over the 20 year period ending 2031.  TBC are minded to over rule these recommended JCS figures. As part of the Parish NDP, two settlement boundaries were proposed and there has been no feed back from TBC. The Parish Council have always had an understanding that there will be some development at Coombe Hill and possibly some infil within the wider parish. The TBC Preferred Option Plan ignores the recommendations of the JCS and has introduced two large sites (A and B) in their version of suggested housing development at Coombe Hill plus 8 spaces at a traveller site and the tripling of the business site.  As regularly referred to in the JCS, no development should be disproportionate to the size of the exisiting community – but the TBC Preferred Options is in direct conflict to this. If the proposals go through unchallenged, the effect on the community will be immeasurable. The original data for the service villages was based on a document that looked at the disaggregation of services – like shops, bus routes etc. Throughout this process, suggested housing for Coombe Hill has come out at 19-22 houses. Even that figure means a 55% increase in growth and the biggest percentage of growth of all service villages. To accept the TBC proposals would mean a minimum increase of 310% growth. TBC have a complete misunderstanding of what a service village is supposed to be. Colin has offered to draft a suitable response and circulate to those parishioners on the pc email list to use as a basis for responding to this consultation document. There are no amendments to the existing busy road system, no thoughts about schooling and no acknowldgement of the parishioners work through the NDP process. Parishioners were concerned that there were no Borough Councillors in attendance at Parish Council meetings – how do they know what their parishes are thinking if they don’t attend the meetings and hear what people are saying. TBC are more concerned about their infrastructure payments which are based on the number and size of houses being built. Looking at the wider Borough picture – the service villages are required to produce approx. 880 new houses. The lowest house density figures suggest this figure could easily reach 1020 houses and if the density were to increase (and it will as developers are greedy) this will produce 1500 new houses in the service villages and almost twice the amount that has been identified in the JCS. The figures of committed housing is already very close to the requirement and there are 13 years to go to the end of the plan. The proposed figures for Coombe Hill are ridiculous – this is not organic growth, it is an entire new village, bigger than the one that is currently t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cent proposal of a Garden Village on the outskirts of Tewkesbury is not included in the current TB Plan. Parishioners wanted to know what opportunities there were for the Parish Council to speak to the Full Council or members of the Council especially as the ward representatives did not attend Parish Council Meet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ish Council will be submitting a response to the draft plan based on the discussion this evening but also urged everyone to consider submitting a response if they felt the current plans were unfair on the parish. This has to be in by 26</w:t>
      </w:r>
      <w:r>
        <w:rPr>
          <w:rFonts w:cs="Arial" w:ascii="Arial" w:hAnsi="Arial"/>
          <w:sz w:val="24"/>
          <w:szCs w:val="24"/>
          <w:vertAlign w:val="superscript"/>
        </w:rPr>
        <w:t>th</w:t>
      </w:r>
      <w:r>
        <w:rPr>
          <w:rFonts w:cs="Arial" w:ascii="Arial" w:hAnsi="Arial"/>
          <w:sz w:val="24"/>
          <w:szCs w:val="24"/>
        </w:rPr>
        <w:t xml:space="preserve"> November 2018/</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0. Chartered Parish and Town Councils Mtg – 5</w:t>
      </w:r>
      <w:r>
        <w:rPr>
          <w:rFonts w:cs="Arial" w:ascii="Arial" w:hAnsi="Arial"/>
          <w:b/>
          <w:sz w:val="24"/>
          <w:szCs w:val="24"/>
          <w:vertAlign w:val="superscript"/>
        </w:rPr>
        <w:t>th</w:t>
      </w:r>
      <w:r>
        <w:rPr>
          <w:rFonts w:cs="Arial" w:ascii="Arial" w:hAnsi="Arial"/>
          <w:b/>
          <w:sz w:val="24"/>
          <w:szCs w:val="24"/>
        </w:rPr>
        <w:t xml:space="preserve"> December 2018.</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Cllr Chandler and Cllr Hooton agreed to attend – the meeting is usually held in Churchdown in the evening. Kate will circulate the agenda when she gets it.</w:t>
      </w:r>
    </w:p>
    <w:p>
      <w:pPr>
        <w:pStyle w:val="Normal"/>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t>11. Items for future agendas and any other business.</w:t>
      </w:r>
    </w:p>
    <w:p>
      <w:pPr>
        <w:pStyle w:val="ListParagraph"/>
        <w:spacing w:lineRule="auto" w:line="256" w:before="0" w:after="160"/>
        <w:ind w:left="0" w:hanging="0"/>
        <w:contextualSpacing/>
        <w:rPr>
          <w:rFonts w:ascii="Arial" w:hAnsi="Arial" w:cs="Arial"/>
          <w:sz w:val="24"/>
          <w:szCs w:val="24"/>
        </w:rPr>
      </w:pPr>
      <w:r>
        <w:rPr>
          <w:rFonts w:cs="Arial" w:ascii="Arial" w:hAnsi="Arial"/>
          <w:sz w:val="24"/>
          <w:szCs w:val="24"/>
        </w:rPr>
        <w:t>Discuss the JCS review document.</w:t>
      </w:r>
    </w:p>
    <w:p>
      <w:pPr>
        <w:pStyle w:val="ListParagraph"/>
        <w:ind w:left="0" w:hanging="0"/>
        <w:rPr>
          <w:rFonts w:ascii="Arial" w:hAnsi="Arial" w:cs="Arial"/>
          <w:sz w:val="24"/>
          <w:szCs w:val="24"/>
        </w:rPr>
      </w:pPr>
      <w:r>
        <w:rPr>
          <w:rFonts w:cs="Arial" w:ascii="Arial" w:hAnsi="Arial"/>
          <w:sz w:val="24"/>
          <w:szCs w:val="24"/>
        </w:rPr>
        <w:t>To agree the final Precept amount for 2019/2020.</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Notices: The shop attached to the petrol station will be changing ownership. It will close on 25</w:t>
      </w:r>
      <w:r>
        <w:rPr>
          <w:rFonts w:cs="Arial" w:ascii="Arial" w:hAnsi="Arial"/>
          <w:sz w:val="24"/>
          <w:szCs w:val="24"/>
          <w:vertAlign w:val="superscript"/>
        </w:rPr>
        <w:t>th</w:t>
      </w:r>
      <w:r>
        <w:rPr>
          <w:rFonts w:cs="Arial" w:ascii="Arial" w:hAnsi="Arial"/>
          <w:sz w:val="24"/>
          <w:szCs w:val="24"/>
        </w:rPr>
        <w:t xml:space="preserve"> for a week and reopen as a Morrisons.</w:t>
      </w:r>
    </w:p>
    <w:p>
      <w:pPr>
        <w:pStyle w:val="ListParagraph"/>
        <w:ind w:left="0" w:hanging="0"/>
        <w:rPr>
          <w:rFonts w:ascii="Arial" w:hAnsi="Arial" w:cs="Arial"/>
          <w:sz w:val="24"/>
          <w:szCs w:val="24"/>
        </w:rPr>
      </w:pPr>
      <w:r>
        <w:rPr>
          <w:rFonts w:cs="Arial" w:ascii="Arial" w:hAnsi="Arial"/>
          <w:sz w:val="24"/>
          <w:szCs w:val="24"/>
        </w:rPr>
        <w:t>Quiz Night on Saturday – 7.30pm</w:t>
      </w:r>
    </w:p>
    <w:p>
      <w:pPr>
        <w:pStyle w:val="ListParagraph"/>
        <w:ind w:left="0" w:hanging="0"/>
        <w:rPr>
          <w:rFonts w:ascii="Arial" w:hAnsi="Arial" w:cs="Arial"/>
          <w:sz w:val="24"/>
          <w:szCs w:val="24"/>
        </w:rPr>
      </w:pPr>
      <w:r>
        <w:rPr>
          <w:rFonts w:cs="Arial" w:ascii="Arial" w:hAnsi="Arial"/>
          <w:sz w:val="24"/>
          <w:szCs w:val="24"/>
        </w:rPr>
        <w:t>GDPR forms – so many forms have not been returned and therefore contact details have been wiped from the website and pc mailing list. Colin will talk to the website providers regarding GDPR compliancy but forms are available to down load on the website plus hard copies are pinned up on the central notice board. If you want to hear whats happening in your village please comply with the GDPR regulations.</w:t>
      </w:r>
    </w:p>
    <w:p>
      <w:pPr>
        <w:pStyle w:val="ListParagraph"/>
        <w:ind w:left="0" w:hanging="0"/>
        <w:rPr>
          <w:rFonts w:ascii="Arial" w:hAnsi="Arial" w:cs="Arial"/>
          <w:sz w:val="24"/>
          <w:szCs w:val="24"/>
        </w:rPr>
      </w:pPr>
      <w:r>
        <w:rPr>
          <w:rFonts w:cs="Arial" w:ascii="Arial" w:hAnsi="Arial"/>
          <w:sz w:val="24"/>
          <w:szCs w:val="24"/>
        </w:rPr>
        <w:t>There is a chip supper in the church to celebrate the installation of the new heating.</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hyperlink" Target="mailto:West1@pins.gsi.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9:00Z</dcterms:created>
  <dc:creator>Word for Windows User.</dc:creator>
  <dc:description/>
  <cp:keywords/>
  <dc:language>en-US</dc:language>
  <cp:lastModifiedBy>Alistair</cp:lastModifiedBy>
  <cp:lastPrinted>2017-03-07T12:49:00Z</cp:lastPrinted>
  <dcterms:modified xsi:type="dcterms:W3CDTF">2018-12-06T10:56:00Z</dcterms:modified>
  <cp:revision>10</cp:revision>
  <dc:subject>LEIGH PARISH COUNCIL LETTERHEAD</dc:subject>
  <dc:title>minutes 26.03.01</dc:title>
</cp:coreProperties>
</file>