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15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19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ection of Officers for 2019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3. To approve the Co-option of a Parish Councill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4. To approve the minutes from the last Annual Parish Meeting (9</w:t>
      </w:r>
      <w:r>
        <w:rPr>
          <w:rFonts w:cs="Arial" w:ascii="Arial" w:hAnsi="Arial"/>
          <w:sz w:val="22"/>
          <w:szCs w:val="22"/>
          <w:vertAlign w:val="superscript"/>
        </w:rPr>
        <w:t>h</w:t>
      </w:r>
      <w:r>
        <w:rPr>
          <w:rFonts w:cs="Arial" w:ascii="Arial" w:hAnsi="Arial"/>
          <w:sz w:val="22"/>
          <w:szCs w:val="22"/>
        </w:rPr>
        <w:t xml:space="preserve"> May 2018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5. To approve The Annual Accounts for 2018/2019 including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6.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Minutes of the last meetings to be approved – February 2019,  March 19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To discuss planning applications and consider responses for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re Application Cunsultation on land in the Leigh in relation to the erection of a honey bar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pplications update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9.   District and County Councillors’ repor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o approve the Financial Statement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1. Update on Highways issue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Update on the Neighbourhood Development Plan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 approve Full Council Meeting dates for 2019/2020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3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19-05-09T09:50:00Z</dcterms:modified>
  <cp:revision>6</cp:revision>
  <dc:subject>LEIGH PARISH COUNCIL LETTERHEAD</dc:subject>
  <dc:title>MEETING NOTICE</dc:title>
</cp:coreProperties>
</file>