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EIGH PARISH COUNCIL MEETING ON WEDNESDAY 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August 2019 AT ST CATHERINES CHURCH, THE LEIGH, 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 Minutes of the last meeting to be approv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To discuss planning application update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 To approve the Financial Statemen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 Update on Highways issues – PROWS, footpaths, white posts, Japanese Knotwe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Allotment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Village Po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9.  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. District and County Councillors’ report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. Councillor profiles for the websit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  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Sept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9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Octo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Dec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Jan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April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nnual Parish Meeting -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8.08.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4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19-08-08T14:05:00Z</dcterms:modified>
  <cp:revision>8</cp:revision>
  <dc:subject>LEIGH PARISH COUNCIL LETTERHEAD</dc:subject>
  <dc:title>MEETING NOTICE</dc:title>
</cp:coreProperties>
</file>