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cember 2019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roposed planning application for about 150 dwellings at Coombe Hill and consider a response following the public consultation on Tues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ecember2019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consider and then approve the Parish Council Precept for 2020/202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To consider whether the Parsh Council wish to submit a response to the GCC Statement of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Involvement (SCI)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ew – deferred from the November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arish Council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dditional Parish Council Meeting –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Parish Council Meeting –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Parish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ecember  20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8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9-12-05T10:59:00Z</dcterms:modified>
  <cp:revision>4</cp:revision>
  <dc:subject>LEIGH PARISH COUNCIL LETTERHEAD</dc:subject>
  <dc:title>MEETING NOTICE</dc:title>
</cp:coreProperties>
</file>