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8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January 2020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discuss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/01130/FUL – </w:t>
      </w:r>
      <w:r>
        <w:rPr>
          <w:rFonts w:cs="Arial" w:ascii="Arial" w:hAnsi="Arial"/>
          <w:sz w:val="22"/>
          <w:szCs w:val="22"/>
        </w:rPr>
        <w:t>Removal of Condition (a) of planning permission no. T.1454/C which restricts the occupancy of the dwelling to persons ‘employed or last employed locally in agriculture’. At The Elms, The Leigh, Gloucester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/01208/FTP – </w:t>
      </w:r>
      <w:r>
        <w:rPr>
          <w:rFonts w:cs="Arial" w:ascii="Arial" w:hAnsi="Arial"/>
          <w:sz w:val="22"/>
          <w:szCs w:val="22"/>
        </w:rPr>
        <w:t>Diversion of footpath ALH16 for planning application 19/00857/FUL at Leigh End Farm, Church Lane, The Leigh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19/00004/NMA</w:t>
      </w:r>
      <w:r>
        <w:rPr>
          <w:rFonts w:cs="Arial" w:ascii="Arial" w:hAnsi="Arial"/>
          <w:sz w:val="22"/>
          <w:szCs w:val="22"/>
        </w:rPr>
        <w:t xml:space="preserve"> – Non material amendments to planning permission 17/00478/FUL including 6 chimney stacks, removal of rear door and alteration of balcony materials. Vine Tree Farm, Coombe Hill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orcement Officer updat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o approve the Parish Council Precept figure for 2020/2021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Any other busi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S OF NEXT MEETINGs</w:t>
      </w:r>
      <w:r>
        <w:rPr>
          <w:rFonts w:cs="Arial" w:ascii="Arial" w:hAnsi="Arial"/>
        </w:rPr>
        <w:t xml:space="preserve"> –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arish Council Meeting –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Parish Council Meeting – Wedn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Parish Council Meeting – Wedn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al Parish Meeting –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January 2020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08:00Z</dcterms:created>
  <dc:creator>Word for Windows User.</dc:creator>
  <dc:description/>
  <dc:language>en-US</dc:language>
  <cp:lastModifiedBy>Alistair</cp:lastModifiedBy>
  <cp:lastPrinted>2020-01-02T15:28:00Z</cp:lastPrinted>
  <dcterms:modified xsi:type="dcterms:W3CDTF">2020-01-02T15:29:00Z</dcterms:modified>
  <cp:revision>11</cp:revision>
  <dc:subject>LEIGH PARISH COUNCIL LETTERHEAD</dc:subject>
  <dc:title>MEETING NOTICE</dc:title>
</cp:coreProperties>
</file>