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LEIGH PARISH COUNCIL MEETING ON WEDNESDAY 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February 2020 AT ST CATHERINES CHURCH, THE LEIGH, AT 7.30PM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To formally approve the Minutes of the last meetings(Nov/Dec/Jan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To discuss planning applications and consider responses for the following: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West Cheltenham Supplementary Planning Document (a Garden Community)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20/00032/CLE – </w:t>
      </w:r>
      <w:r>
        <w:rPr>
          <w:rFonts w:cs="Arial" w:ascii="Arial" w:hAnsi="Arial"/>
          <w:bCs/>
          <w:sz w:val="22"/>
          <w:szCs w:val="22"/>
        </w:rPr>
        <w:t>Slate Mill, Tewkesbury Road, Elmstone Hardwicke.  Certificate of Lawful Use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for the erection of and continued use of a building as a self contained dwelling and associated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garden for a continuous period in excess of 4 year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Updates to previous planning applications and Enforcement Officer enquiries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o approve the Financial Statement and appoint an auditor for the 2019/2020 Account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  To discuss and consider a response to the Gloucestershire Local Transport Plan (LTP) Review –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ublic Consultation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 Update on Highways issu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8.  Update on the Neighbourhood Development Pla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 Reports from District and County Councillor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 Review of dog waste bin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.  Chartered Parish and Town Council Meeting –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0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2.  Items for a future agenda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S OF NEXT MEETINGs</w:t>
      </w:r>
      <w:r>
        <w:rPr>
          <w:rFonts w:cs="Arial" w:ascii="Arial" w:hAnsi="Arial"/>
        </w:rPr>
        <w:t xml:space="preserve"> –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11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March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8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April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nnual Parish Meeting -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 xml:space="preserve">05.02.2020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38:00Z</dcterms:created>
  <dc:creator>Word for Windows User.</dc:creator>
  <dc:description/>
  <cp:keywords/>
  <dc:language>en-US</dc:language>
  <cp:lastModifiedBy>Alistair &amp; Kate Hawksworth</cp:lastModifiedBy>
  <cp:lastPrinted>2017-02-02T14:48:00Z</cp:lastPrinted>
  <dcterms:modified xsi:type="dcterms:W3CDTF">2020-02-06T15:18:00Z</dcterms:modified>
  <cp:revision>7</cp:revision>
  <dc:subject>LEIGH PARISH COUNCIL LETTERHEAD</dc:subject>
  <dc:title>MEETING NOTICE</dc:title>
</cp:coreProperties>
</file>