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left" w:pos="720" w:leader="none"/>
          <w:tab w:val="left" w:pos="8280" w:leader="none"/>
        </w:tabs>
        <w:jc w:val="center"/>
        <w:rPr>
          <w:b/>
          <w:b/>
          <w:color w:val="FF0000"/>
          <w:sz w:val="44"/>
          <w:szCs w:val="44"/>
        </w:rPr>
      </w:pPr>
      <w:r>
        <w:rPr>
          <w:b/>
          <w:color w:val="FF0000"/>
          <w:sz w:val="44"/>
          <w:szCs w:val="44"/>
        </w:rPr>
      </w:r>
    </w:p>
    <w:p>
      <w:pPr>
        <w:pStyle w:val="Normal"/>
        <w:tabs>
          <w:tab w:val="left" w:pos="720" w:leader="none"/>
          <w:tab w:val="left" w:pos="8280" w:leader="none"/>
        </w:tabs>
        <w:jc w:val="center"/>
        <w:rPr/>
      </w:pPr>
      <w:r>
        <w:rPr>
          <w:rFonts w:cs="Arial" w:ascii="Arial" w:hAnsi="Arial"/>
          <w:b/>
          <w:sz w:val="24"/>
          <w:szCs w:val="24"/>
          <w:u w:val="single"/>
        </w:rPr>
        <w:t>MINUTES OF THE ADDITIONAL PARISH COUNCIL MEETING HELD ON WEDNESDAY 8</w:t>
      </w:r>
      <w:r>
        <w:rPr>
          <w:rFonts w:cs="Arial" w:ascii="Arial" w:hAnsi="Arial"/>
          <w:b/>
          <w:sz w:val="24"/>
          <w:szCs w:val="24"/>
          <w:u w:val="single"/>
          <w:vertAlign w:val="superscript"/>
        </w:rPr>
        <w:t>th</w:t>
      </w:r>
      <w:r>
        <w:rPr>
          <w:rFonts w:cs="Arial" w:ascii="Arial" w:hAnsi="Arial"/>
          <w:b/>
          <w:sz w:val="24"/>
          <w:szCs w:val="24"/>
          <w:u w:val="single"/>
        </w:rPr>
        <w:t xml:space="preserve"> January 2020 AT 7.30PM AT THE LEIGH PARISH CHURCH</w:t>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8280" w:leader="none"/>
        </w:tabs>
        <w:rPr>
          <w:rFonts w:ascii="Arial" w:hAnsi="Arial" w:cs="Arial"/>
          <w:sz w:val="24"/>
          <w:szCs w:val="24"/>
        </w:rPr>
      </w:pPr>
      <w:r>
        <w:rPr>
          <w:rFonts w:cs="Arial" w:ascii="Arial" w:hAnsi="Arial"/>
          <w:b/>
          <w:sz w:val="24"/>
          <w:szCs w:val="24"/>
        </w:rPr>
        <w:t>Present:</w:t>
      </w:r>
      <w:r>
        <w:rPr>
          <w:rFonts w:cs="Arial" w:ascii="Arial" w:hAnsi="Arial"/>
          <w:sz w:val="24"/>
          <w:szCs w:val="24"/>
        </w:rPr>
        <w:t xml:space="preserve">  Cllr. J. Arkell (Chair), Cllr M. Chandler, Cllr. L. Glazebrook, Cllr P. Hooton and Cllr K. Moreton.</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sz w:val="24"/>
          <w:szCs w:val="24"/>
        </w:rPr>
      </w:pPr>
      <w:r>
        <w:rPr>
          <w:rFonts w:cs="Arial" w:ascii="Arial" w:hAnsi="Arial"/>
          <w:sz w:val="24"/>
          <w:szCs w:val="24"/>
        </w:rPr>
        <w:t>In attendance:  K. Tilling (Parish Clerk), Cllr H. McLain and 2 members of the public.</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b/>
          <w:sz w:val="24"/>
          <w:szCs w:val="24"/>
        </w:rPr>
        <w:t xml:space="preserve">1. Apologies: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No apologie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b/>
          <w:sz w:val="24"/>
          <w:szCs w:val="24"/>
        </w:rPr>
        <w:t>2. Declarations of interest:</w:t>
      </w:r>
    </w:p>
    <w:p>
      <w:pPr>
        <w:pStyle w:val="ListParagraph"/>
        <w:spacing w:lineRule="auto" w:line="256" w:before="0" w:after="160"/>
        <w:ind w:left="0" w:hanging="0"/>
        <w:contextualSpacing/>
        <w:rPr/>
      </w:pPr>
      <w:r>
        <w:rPr>
          <w:rFonts w:cs="Arial" w:ascii="Arial" w:hAnsi="Arial"/>
          <w:sz w:val="24"/>
          <w:szCs w:val="24"/>
        </w:rPr>
        <w:t>Pursuant to the adoption by the Parish Council on 14</w:t>
      </w:r>
      <w:r>
        <w:rPr>
          <w:rFonts w:cs="Arial" w:ascii="Arial" w:hAnsi="Arial"/>
          <w:sz w:val="24"/>
          <w:szCs w:val="24"/>
          <w:vertAlign w:val="superscript"/>
        </w:rPr>
        <w:t>th</w:t>
      </w:r>
      <w:r>
        <w:rPr>
          <w:rFonts w:cs="Arial" w:ascii="Arial" w:hAnsi="Arial"/>
          <w:sz w:val="24"/>
          <w:szCs w:val="24"/>
        </w:rPr>
        <w:t xml:space="preserve"> November 2012 of Leigh Parish Council’s Code of Conduct, effective from 14</w:t>
      </w:r>
      <w:r>
        <w:rPr>
          <w:rFonts w:cs="Arial" w:ascii="Arial" w:hAnsi="Arial"/>
          <w:sz w:val="24"/>
          <w:szCs w:val="24"/>
          <w:vertAlign w:val="superscript"/>
        </w:rPr>
        <w:t>th</w:t>
      </w:r>
      <w:r>
        <w:rPr>
          <w:rFonts w:cs="Arial" w:ascii="Arial" w:hAnsi="Arial"/>
          <w:sz w:val="24"/>
          <w:szCs w:val="24"/>
        </w:rPr>
        <w:t xml:space="preserve"> November 2012 and set out in the minutes of 14</w:t>
      </w:r>
      <w:r>
        <w:rPr>
          <w:rFonts w:cs="Arial" w:ascii="Arial" w:hAnsi="Arial"/>
          <w:sz w:val="24"/>
          <w:szCs w:val="24"/>
          <w:vertAlign w:val="superscript"/>
        </w:rPr>
        <w:t>th</w:t>
      </w:r>
      <w:r>
        <w:rPr>
          <w:rFonts w:cs="Arial" w:ascii="Arial" w:hAnsi="Arial"/>
          <w:sz w:val="24"/>
          <w:szCs w:val="24"/>
        </w:rPr>
        <w:t xml:space="preserve"> November 2012, Parish Councillors are invited to declare any interest they may have in the business set out on the agenda to which the approved Code applies. </w:t>
      </w:r>
    </w:p>
    <w:p>
      <w:pPr>
        <w:pStyle w:val="ListParagraph"/>
        <w:spacing w:lineRule="auto" w:line="256" w:before="0" w:after="160"/>
        <w:ind w:left="0" w:hanging="0"/>
        <w:contextualSpacing/>
        <w:rPr/>
      </w:pPr>
      <w:r>
        <w:rPr>
          <w:rFonts w:cs="Arial" w:ascii="Arial" w:hAnsi="Arial"/>
          <w:sz w:val="24"/>
          <w:szCs w:val="24"/>
        </w:rPr>
        <w:t>The following declaration was made: Cllr M. Chandler has applied for planning permission 19/01208/FTP– Leigh End Farm, Church Lane, The Leigh. Diversion of footpath ALH16. Cllr Chandler did not wish to submit a Dispensation Request Form and would be required to leave the room when this item was under discussion.</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3. To discuss planning consultation requests and consider responses for the following:</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 xml:space="preserve">19/01130/FUL – </w:t>
      </w:r>
      <w:r>
        <w:rPr>
          <w:rFonts w:cs="Arial" w:ascii="Arial" w:hAnsi="Arial"/>
          <w:sz w:val="24"/>
          <w:szCs w:val="24"/>
        </w:rPr>
        <w:t xml:space="preserve">Removal of Condition (a) of planning permission no. T.1454/C which restricts the occupancy of the dwelling to persons ‘employed or last employed locally in agriculture’ at The Elms, The Leigh. Gloucester.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An agricultural/forestry worker condition placed on a dwelling is quite common; it provides an exemption on planning rules in order for a house to be built in a location where planning permission would otherwise be refused.  This condition was applied to this particular dwelling in the early 1960’s and is still in force today. This application seeks to remove this condition to allow the new owners to live in it. This type of restriction limits its saleability in the housing market (difficult to raise a mortgage on) and also restricts its market value by up to 30%. Neither of these consequences is a planning consideration. The dwelling is already in place and parishioners are used to it being there. The Parish Council are unaware of any objections to the removal of this condition and were unanimous in supporting its removal. It was to be made clear that this in no way implies that other houses within the parish with similar conditions attached would automatically be approved, as each case is considered on its own merits.  It was felt that whilst this dwelling was in need of some restoration and updating, it was neither an opening for replacement nor enlarging and wondered if some kind of new condition could be attached to reflect this easing of the current tighter condition.</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 xml:space="preserve">19/01208/FTP – </w:t>
      </w:r>
      <w:r>
        <w:rPr>
          <w:rFonts w:cs="Arial" w:ascii="Arial" w:hAnsi="Arial"/>
          <w:sz w:val="24"/>
          <w:szCs w:val="24"/>
        </w:rPr>
        <w:t xml:space="preserve">Diversion of footpath ALH16 for planning application 19/00857/FUL at Leigh End Farm, Church Lane, The Leigh.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Cllr Chandler was asked to leave the room whilst this application was being discussed following her declaration of interest. The application to demolish existing agricultural buildings and erect a new agricultural one to provide cubicle housing for the dairy herd was discussed at the Parish Council meeting in November 2019.  The existing footpath, known as ALH16 cuts through a corner of the new building and therefore it is necessary to move the footpath.  The proposed diversion is acceptable. It would be helpful if the new path could be signposted to ensure that walkers followed the revised route. It was also felt that moving the path away from the farm buildings would help with Healthy and Safety on the farm together with improving biosecurity.</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 xml:space="preserve">19/00004/NMA – </w:t>
      </w:r>
      <w:r>
        <w:rPr>
          <w:rFonts w:cs="Arial" w:ascii="Arial" w:hAnsi="Arial"/>
          <w:sz w:val="24"/>
          <w:szCs w:val="24"/>
        </w:rPr>
        <w:t>Non material amendments to planning permission 17/00478/FUL, 6 chimney stacks, removal of rear door and alteration of balcony materials at Vine Tree Farm, Coombe Hill, Gloucester.</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 xml:space="preserve">There have been numerous planning applications and enforcements for this site. This NMA seeks alterations for the 6 chimney stacks added to the current planning permission, removal of a rear door and alterations to the building materials for the front balcony which is now glass.  The changes in themselves are negligible but the persistent flouting of planning rules is persistently overlooked by TBC despite them being told of the various infringements. The Parish Council therefore feels that it is important to document these numerous infringements so that further action will be taken as and when necessary. The clerk was asked to write to the Enforcement Officer and reiterate the Parish Council’s strong displeasure of ignoring planning application rules, which will eventually be passed regardless because they do not act in a swift or fervent way.  TBC needs to be continuously reminded of the number of breaches in conditions that must be addressed. </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Enforcement Officer update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he NMA for Vine Tree Farm is the result of a visit from the Enforcement Officer last year. The Parish Council contacted TBC last August following various reports from parishioners that a number of planning conditions were being or had been breached.  There are various on-going investigations for this site, but they include the swimming pool that has been built outside of planning permission, confirmation that soil levels have been returned to their pre 2014 site levels, widening of the driveway access, ecology reports for the bats and badgers and approved planting and lighting schemes. Parishioners have heard that TBC planning officers are being ridiculed in public for their lack of authority and control over this site and are being exploited for their lack of swiftness in dealing with alleged issue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Parishioners have recently drawn the Parish Council and TBC’s attention to the large pile of mud that has been dumped at the back of Evington House and what looks like a very crude and therefore untenable flood defence bank. There are several issues with this. Primarily, any installation of a flood bund has to go through the planning process and supply the various engineering reports to confirm that it will work. Secondly, the additional material dumped at the back of the house has been brought in from another site. The import and export of materials from one site to another requires a necessary licence and is a reportable offence to the Environment Officer. This has been done.  Imported materials are especially not acceptable on a flood zone without the correct permissions from the Environment Officer and the Environment Agency. This has also been reported. Evington House is also a listed building and therefore any alteration to its setting without the correct permissions is again a reportable offence. The Parish Council are actively monitoring the situation and awaiting feedback from TBC and the EA.</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he planning application to remove the restriction on The Elms follows on from visits to the property back last summer. There are still minor questions over the storage unit and static caravan but the Parish Council felt it prudent to concentrate on the current planning application proces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4.  To approve the Parish Council Precept figure for 2020/2021.</w:t>
      </w:r>
    </w:p>
    <w:p>
      <w:pPr>
        <w:pStyle w:val="Normal"/>
        <w:rPr>
          <w:rFonts w:ascii="Arial" w:hAnsi="Arial" w:cs="Arial"/>
          <w:sz w:val="24"/>
          <w:szCs w:val="24"/>
        </w:rPr>
      </w:pPr>
      <w:r>
        <w:rPr>
          <w:rFonts w:cs="Arial" w:ascii="Arial" w:hAnsi="Arial"/>
          <w:sz w:val="24"/>
          <w:szCs w:val="24"/>
        </w:rPr>
        <w:t>It was agreed to increase the precept by 30% at the meeting in December 201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5.  Any other business</w:t>
      </w:r>
      <w:r>
        <w:rPr>
          <w:rFonts w:cs="Arial" w:ascii="Arial" w:hAnsi="Arial"/>
          <w:sz w:val="24"/>
          <w:szCs w:val="24"/>
        </w:rPr>
        <w:t>.</w:t>
      </w:r>
    </w:p>
    <w:p>
      <w:pPr>
        <w:pStyle w:val="Normal"/>
        <w:rPr/>
      </w:pPr>
      <w:r>
        <w:rPr>
          <w:rFonts w:cs="Arial" w:ascii="Arial" w:hAnsi="Arial"/>
          <w:sz w:val="24"/>
          <w:szCs w:val="24"/>
        </w:rPr>
        <w:t>Cllr Hooton has been in contact with Gigaclear and Highways regarding the planned work for Pancake Lane.  Gigaclear will undertake their work before Highways resurface the road on the 17</w:t>
      </w:r>
      <w:r>
        <w:rPr>
          <w:rFonts w:cs="Arial" w:ascii="Arial" w:hAnsi="Arial"/>
          <w:sz w:val="24"/>
          <w:szCs w:val="24"/>
          <w:vertAlign w:val="superscript"/>
        </w:rPr>
        <w:t>th</w:t>
      </w:r>
      <w:r>
        <w:rPr>
          <w:rFonts w:cs="Arial" w:ascii="Arial" w:hAnsi="Arial"/>
          <w:sz w:val="24"/>
          <w:szCs w:val="24"/>
        </w:rPr>
        <w:t xml:space="preserve"> and 20</w:t>
      </w:r>
      <w:r>
        <w:rPr>
          <w:rFonts w:cs="Arial" w:ascii="Arial" w:hAnsi="Arial"/>
          <w:sz w:val="24"/>
          <w:szCs w:val="24"/>
          <w:vertAlign w:val="superscript"/>
        </w:rPr>
        <w:t>th</w:t>
      </w:r>
      <w:r>
        <w:rPr>
          <w:rFonts w:cs="Arial" w:ascii="Arial" w:hAnsi="Arial"/>
          <w:sz w:val="24"/>
          <w:szCs w:val="24"/>
        </w:rPr>
        <w:t xml:space="preserve"> January 2020.  Cllr Hooton has contact details for both companies making it easier to try and coordinate the work. As the road is to be resurfaced imminently there is little point in Gigaclear restoring the areas that they have disturbed to the normal post work standard. If there are any issues with either workforce on site, Cllr.  Hooton recommended having a chat with them insitu in the first instance. He has found them very amenable.</w:t>
      </w:r>
    </w:p>
    <w:p>
      <w:pPr>
        <w:pStyle w:val="Normal"/>
        <w:rPr/>
      </w:pPr>
      <w:r>
        <w:rPr>
          <w:rFonts w:cs="Arial" w:ascii="Arial" w:hAnsi="Arial"/>
          <w:sz w:val="24"/>
          <w:szCs w:val="24"/>
        </w:rPr>
        <w:t>An additional folding flood sign has been given approval subject to the funds being made available from the County Councillors amenity fund budget.  Chris Hawkins from GCC Highways will organise and Cllr Hooton will liaise with County Councillor Awford regarding its funding. The siting of the sign needs to be confirmed with residents in the Leigh nearest to the flood site. It must be in a position where it gives sufficient warning for people to turn their vehicles around before they get to the flooded area, at a suitable height and in a position where it will not be damaged by lorries and farm vehicles.</w:t>
      </w:r>
    </w:p>
    <w:p>
      <w:pPr>
        <w:pStyle w:val="Normal"/>
        <w:rPr>
          <w:rFonts w:ascii="Arial" w:hAnsi="Arial" w:cs="Arial"/>
          <w:sz w:val="24"/>
          <w:szCs w:val="24"/>
        </w:rPr>
      </w:pPr>
      <w:r>
        <w:rPr>
          <w:rFonts w:cs="Arial" w:ascii="Arial" w:hAnsi="Arial"/>
          <w:sz w:val="24"/>
          <w:szCs w:val="24"/>
        </w:rPr>
        <w:t>Repairs to lower Church Lane (nearest Leigh End Farm) have been reported. The lack of kerb edges means that the actual road edges are being destroyed by heavy farm vehicles traversing the tarmac. This needs to be addressed before the pot hole work is done.</w:t>
      </w:r>
    </w:p>
    <w:p>
      <w:pPr>
        <w:pStyle w:val="Normal"/>
        <w:rPr/>
      </w:pPr>
      <w:r>
        <w:rPr>
          <w:rFonts w:cs="Arial" w:ascii="Arial" w:hAnsi="Arial"/>
          <w:sz w:val="24"/>
          <w:szCs w:val="24"/>
        </w:rPr>
        <w:t>In other areas of the village, tarmac trenches have now sunk quite badly. The initial work was undertaken by Gigaclear. Cllr. Hooton will ask who is responsible for coming back and rectifying this work.</w:t>
      </w:r>
    </w:p>
    <w:p>
      <w:pPr>
        <w:pStyle w:val="Normal"/>
        <w:rPr>
          <w:rFonts w:ascii="Arial" w:hAnsi="Arial" w:cs="Arial"/>
          <w:sz w:val="24"/>
          <w:szCs w:val="24"/>
        </w:rPr>
      </w:pPr>
      <w:r>
        <w:rPr>
          <w:rFonts w:cs="Arial" w:ascii="Arial" w:hAnsi="Arial"/>
          <w:sz w:val="24"/>
          <w:szCs w:val="24"/>
        </w:rPr>
        <w:t>The Church Committee have asked for clarification on responsibility of the road and parking just outside the Church entrance. The road and parking area are two different areas of responsibility.  The road is Highways. Problems can be reported through the Parish Council or directly on the GCC website.  The Church is responsible for the maintenance of the parking area.</w:t>
      </w:r>
    </w:p>
    <w:p>
      <w:pPr>
        <w:pStyle w:val="Normal"/>
        <w:rPr>
          <w:rFonts w:ascii="Arial" w:hAnsi="Arial" w:cs="Arial"/>
          <w:sz w:val="24"/>
          <w:szCs w:val="24"/>
        </w:rPr>
      </w:pPr>
      <w:r>
        <w:rPr>
          <w:rFonts w:cs="Arial" w:ascii="Arial" w:hAnsi="Arial"/>
          <w:sz w:val="24"/>
          <w:szCs w:val="24"/>
        </w:rPr>
      </w:r>
    </w:p>
    <w:p>
      <w:pPr>
        <w:pStyle w:val="Normal"/>
        <w:rPr>
          <w:b/>
          <w:b/>
          <w:vanish/>
          <w:color w:val="FF0000"/>
          <w:sz w:val="24"/>
          <w:szCs w:val="24"/>
        </w:rPr>
      </w:pPr>
      <w:r>
        <w:rPr>
          <w:rFonts w:cs="Arial" w:ascii="Arial" w:hAnsi="Arial"/>
          <w:sz w:val="24"/>
          <w:szCs w:val="24"/>
        </w:rPr>
        <w:t>Cllr. Moreton confirmed that she now has a key for the trial dog bins. The bins will continue to be monitored.</w:t>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17:00Z</dcterms:created>
  <dc:creator>Word for Windows User.</dc:creator>
  <dc:description/>
  <cp:keywords/>
  <dc:language>en-US</dc:language>
  <cp:lastModifiedBy>Alistair &amp; Kate Hawksworth</cp:lastModifiedBy>
  <cp:lastPrinted>2020-02-11T13:16:00Z</cp:lastPrinted>
  <dcterms:modified xsi:type="dcterms:W3CDTF">2020-02-11T13:17:00Z</dcterms:modified>
  <cp:revision>2</cp:revision>
  <dc:subject>LEIGH PARISH COUNCIL LETTERHEAD</dc:subject>
  <dc:title>MEETING NOTICE</dc:title>
</cp:coreProperties>
</file>