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PARISH COUNCIL MEETING HELD ON WEDNESDAY 12</w:t>
      </w:r>
      <w:r>
        <w:rPr>
          <w:rFonts w:cs="Arial" w:ascii="Arial" w:hAnsi="Arial"/>
          <w:b/>
          <w:sz w:val="24"/>
          <w:szCs w:val="24"/>
          <w:u w:val="single"/>
          <w:vertAlign w:val="superscript"/>
        </w:rPr>
        <w:t>th</w:t>
      </w:r>
      <w:r>
        <w:rPr>
          <w:rFonts w:cs="Arial" w:ascii="Arial" w:hAnsi="Arial"/>
          <w:b/>
          <w:sz w:val="24"/>
          <w:szCs w:val="24"/>
          <w:u w:val="single"/>
        </w:rPr>
        <w:t xml:space="preserve"> February 2020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M. Chandler, Cllr Glazebrook, Cllr P. Hooton (Chair) and Cllr Mor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Cllr Awford, K. Tilling (Parish Clerk) and 4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ListParagraph"/>
        <w:ind w:left="0" w:hanging="0"/>
        <w:rPr>
          <w:rFonts w:ascii="Arial" w:hAnsi="Arial" w:cs="Arial"/>
          <w:sz w:val="24"/>
          <w:szCs w:val="24"/>
        </w:rPr>
      </w:pPr>
      <w:r>
        <w:rPr>
          <w:rFonts w:cs="Arial" w:ascii="Arial" w:hAnsi="Arial"/>
          <w:sz w:val="24"/>
          <w:szCs w:val="24"/>
        </w:rPr>
        <w:t>Apologies were received from Cllr Arkell and Cllr McLain. Following a request from the Church Warden and discussion with Parish Councillors it has been agreed to move the provisional meeting in April to Wednesday 15</w:t>
      </w:r>
      <w:r>
        <w:rPr>
          <w:rFonts w:cs="Arial" w:ascii="Arial" w:hAnsi="Arial"/>
          <w:sz w:val="24"/>
          <w:szCs w:val="24"/>
          <w:vertAlign w:val="superscript"/>
        </w:rPr>
        <w:t>th</w:t>
      </w:r>
      <w:r>
        <w:rPr>
          <w:rFonts w:cs="Arial" w:ascii="Arial" w:hAnsi="Arial"/>
          <w:sz w:val="24"/>
          <w:szCs w:val="24"/>
        </w:rPr>
        <w:t xml:space="preserve"> April 2020.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arations of Interest:</w:t>
      </w:r>
    </w:p>
    <w:p>
      <w:pPr>
        <w:pStyle w:val="ListParagraph"/>
        <w:ind w:left="0" w:hanging="0"/>
        <w:rPr>
          <w:rFonts w:ascii="Arial" w:hAnsi="Arial" w:cs="Arial"/>
          <w:bCs/>
          <w:sz w:val="24"/>
          <w:szCs w:val="24"/>
        </w:rPr>
      </w:pPr>
      <w:r>
        <w:rPr>
          <w:rFonts w:cs="Arial" w:ascii="Arial" w:hAnsi="Arial"/>
          <w:bCs/>
          <w:sz w:val="24"/>
          <w:szCs w:val="24"/>
        </w:rPr>
        <w:t>Following some research and further discussion during the meeting it was acknowledged that there was no declaration of interest required. There was no financial interest between any members of the council and the application for a Certificate of Lawful Use at Slate Mill.</w:t>
      </w:r>
    </w:p>
    <w:p>
      <w:pPr>
        <w:pStyle w:val="ListParagraph"/>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3. To formally approve the Minutes of the last meetings (July, August and October):</w:t>
      </w:r>
    </w:p>
    <w:p>
      <w:pPr>
        <w:pStyle w:val="ListParagraph"/>
        <w:ind w:left="0" w:hanging="0"/>
        <w:rPr>
          <w:rFonts w:ascii="Arial" w:hAnsi="Arial" w:cs="Arial"/>
          <w:sz w:val="24"/>
          <w:szCs w:val="24"/>
        </w:rPr>
      </w:pPr>
      <w:r>
        <w:rPr>
          <w:rFonts w:cs="Arial" w:ascii="Arial" w:hAnsi="Arial"/>
          <w:sz w:val="24"/>
          <w:szCs w:val="24"/>
        </w:rPr>
        <w:t>The minutes from the previous meetings in November and December 2019 and January 2020 were approved. Proposed by Cllr Chandler and seconded by Cllr Glazebrook.</w:t>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4. To discuss planning applications and consider responses for the following:</w:t>
      </w:r>
    </w:p>
    <w:p>
      <w:pPr>
        <w:pStyle w:val="ListParagraph"/>
        <w:spacing w:lineRule="auto" w:line="256" w:before="0" w:after="160"/>
        <w:ind w:left="0" w:hanging="0"/>
        <w:contextualSpacing/>
        <w:rPr>
          <w:rFonts w:ascii="Arial" w:hAnsi="Arial" w:cs="Arial"/>
          <w:sz w:val="24"/>
          <w:szCs w:val="24"/>
        </w:rPr>
      </w:pPr>
      <w:r>
        <w:rPr>
          <w:rFonts w:cs="Arial" w:ascii="Arial" w:hAnsi="Arial"/>
          <w:b/>
          <w:sz w:val="24"/>
          <w:szCs w:val="24"/>
        </w:rPr>
        <w:t>20/00032/CLE</w:t>
      </w:r>
      <w:r>
        <w:rPr>
          <w:rFonts w:cs="Arial" w:ascii="Arial" w:hAnsi="Arial"/>
          <w:sz w:val="24"/>
          <w:szCs w:val="24"/>
        </w:rPr>
        <w:t xml:space="preserve"> –. Slate Mill, Tewkesbury Road, Elmstone Hardwicke. Certificate of Lawful Use for the erection of and continued use of a building as a self-contained dwelling and associated garden for a continuous period in excess of 4 year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is application relates to the conversion of an agricultural building into a dwelling. The Parish Council do not feel that ignorance of planning rules and policies is relevant since there are planning applications in and around this area both before and after this alteration of use took place.</w:t>
      </w:r>
      <w:r>
        <w:rPr/>
        <w:t xml:space="preserve"> </w:t>
      </w:r>
      <w:r>
        <w:rPr>
          <w:rFonts w:cs="Arial" w:ascii="Arial" w:hAnsi="Arial"/>
          <w:sz w:val="24"/>
          <w:szCs w:val="24"/>
        </w:rPr>
        <w:t>The building is not in our parish and cannot easily be seen from our parish. Parish Councillors had no objection to the building but do object to the way that this building has come about. There is no monitoring of building standards and references to environmental issues like flooding. Could the applicants be made to put in a retrospective planning application and made to comply with building regulations? Are there any flooding issues that should have been addressed? The building is in a remote location at the end of a no through road and not seen by anyone else. There are no comments from anyone on the planning portal. To summarise – no real objection but the Parish Council strongly oppose this method of gaining a new dwelling.</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b/>
          <w:bCs/>
          <w:sz w:val="24"/>
          <w:szCs w:val="24"/>
        </w:rPr>
        <w:t>West Cheltenham Supplementary Planning Document (A Garden Village)</w:t>
      </w:r>
      <w:r>
        <w:rPr>
          <w:rFonts w:cs="Arial" w:ascii="Arial" w:hAnsi="Arial"/>
          <w:sz w:val="24"/>
          <w:szCs w:val="24"/>
        </w:rPr>
        <w:t xml:space="preserve"> – Cllr Awford was able to share his knowledge about this large Cheltenham flagship development. Some of the land associated with this development is actually in the Tewkesbury Borough District. The biggest concern from the Tewkesbury side all relates to traffic and infrastructure. Highways are currently looking at a south exit/entry point for the M5 close to the current junction 10. There is talk of Compulsory Purchase Orders (CPO’s). GCCs’ Environment Scrutiny have been looking at this big piece of work. It is understood that there are currently two Highway bids in for M5 junction improvements, 9 and 10.  It is quite likely that only one bid will be successful. As regards infrastructure – developers should be more accountable for the necessary infrastructure when these large estates are being planned/built. Infrastructure is not just roads, also includes access to schooling and health care. Too many developers only provide the very basic requirements and things like new schools are built towards the end whilst existing provisions buckle under the additional strain. The infrastructure needs to go in first and this imbalance needs to be readdressed. The Parish Council’s comments will be submitted before the deadline on 17</w:t>
      </w:r>
      <w:r>
        <w:rPr>
          <w:rFonts w:cs="Arial" w:ascii="Arial" w:hAnsi="Arial"/>
          <w:sz w:val="24"/>
          <w:szCs w:val="24"/>
          <w:vertAlign w:val="superscript"/>
        </w:rPr>
        <w:t>th</w:t>
      </w:r>
      <w:r>
        <w:rPr>
          <w:rFonts w:cs="Arial" w:ascii="Arial" w:hAnsi="Arial"/>
          <w:sz w:val="24"/>
          <w:szCs w:val="24"/>
        </w:rPr>
        <w:t xml:space="preserve"> February 2020.</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Planning Updates – nothing new to report since the meeting in January 2020.</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5. To approve the Financial Statement and appoint an auditor for the 2019/2020 Accounts:</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The RFO provided updated figures for the Parish Councillors. A payment to the Church for the use of the building for PC Meetings is still to be done before year end. The PC also need to confirm an auditor for the books due after 31</w:t>
      </w:r>
      <w:r>
        <w:rPr>
          <w:rFonts w:cs="Arial" w:ascii="Arial" w:hAnsi="Arial"/>
          <w:bCs/>
          <w:sz w:val="24"/>
          <w:szCs w:val="24"/>
          <w:vertAlign w:val="superscript"/>
        </w:rPr>
        <w:t>st</w:t>
      </w:r>
      <w:r>
        <w:rPr>
          <w:rFonts w:cs="Arial" w:ascii="Arial" w:hAnsi="Arial"/>
          <w:bCs/>
          <w:sz w:val="24"/>
          <w:szCs w:val="24"/>
        </w:rPr>
        <w:t xml:space="preserve"> March. Historically these have been done by Mr Brian Bramley. The financial records are now very simple with no Vat returns and grants to account for. Karen will ask Brian if he is willing to audit the books once more</w:t>
      </w:r>
    </w:p>
    <w:p>
      <w:pPr>
        <w:pStyle w:val="Normal"/>
        <w:ind w:left="360" w:hanging="0"/>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6. To discuss and consider the Parish Council response to the Gloucestershire Local Transport Plan (LTP) Review – Public Consultation:</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Cllr Awford attended the County Council launch for this consultation and was disappointed to see that only a handful of County Councillors actually attended the event. The County appear to be obsessed with the ‘missing link’ but priorising work for the North and West of Gloucester is missing. At least one A road is regularly flooded on the approach to Gloucester City which impacts on commuters trying to get into work. Developers have led housing development in the County without any major contributions towards any infrastructure being put in place. The infrastructure should be in place first. Planners and Officers need to look at alternative ways of transportation, people need to think outside the box.</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b/>
          <w:sz w:val="24"/>
          <w:szCs w:val="24"/>
        </w:rPr>
        <w:t xml:space="preserve">7. Update on Highways issues: </w:t>
      </w:r>
    </w:p>
    <w:p>
      <w:pPr>
        <w:pStyle w:val="ListParagraph"/>
        <w:spacing w:lineRule="auto" w:line="256" w:before="0" w:after="160"/>
        <w:ind w:left="0" w:hanging="0"/>
        <w:contextualSpacing/>
        <w:rPr/>
      </w:pPr>
      <w:r>
        <w:rPr>
          <w:rFonts w:cs="Arial" w:ascii="Arial" w:hAnsi="Arial"/>
          <w:sz w:val="24"/>
          <w:szCs w:val="24"/>
        </w:rPr>
        <w:t>Pancake Lane has now been resurfaced and all appears to be good. Gigaclear laid their fibre optic cables before the road was resurfaced.</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request for a new Flooded Road sign (for the other side of the road that floods) has been followed up. Cllr Awford confirmed that the Highways local spend budget has been increased to £25,000.  He agreed to cover this cost. Cllr Hooton will go back to Messrs Freeman and Hawkins at Highways and get this ordered.</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e part of road from St Catherines Church towards Leigh End Farm belongs to the County Council and has been ear marked for Highways improvements. The large deep potholes are now causing great concern from the daily District Nurses trying to visit one of the properties down this stretch of road. They feel unable to drive down this without damaging their vehicles. Degradation of the road edges was also reported at the last Parish Council meeting.</w:t>
      </w:r>
    </w:p>
    <w:p>
      <w:pPr>
        <w:pStyle w:val="ListParagraph"/>
        <w:spacing w:lineRule="auto" w:line="256" w:before="0" w:after="160"/>
        <w:ind w:left="0" w:hanging="0"/>
        <w:contextualSpacing/>
        <w:rPr/>
      </w:pPr>
      <w:r>
        <w:rPr>
          <w:rFonts w:cs="Arial" w:ascii="Arial" w:hAnsi="Arial"/>
          <w:sz w:val="24"/>
          <w:szCs w:val="24"/>
        </w:rPr>
        <w:t>Cllr Hooton will continue to raise the problems with the drain outside Evington Villa. The mud that accumulates in the bus stop has been cleared away but the actual drain remains blocked</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b/>
          <w:sz w:val="24"/>
          <w:szCs w:val="24"/>
        </w:rPr>
        <w:t>8. Update on the Neighbourhood Development Plan:</w:t>
      </w:r>
    </w:p>
    <w:p>
      <w:pPr>
        <w:pStyle w:val="ListParagraph"/>
        <w:spacing w:lineRule="auto" w:line="256" w:before="0" w:after="160"/>
        <w:ind w:left="0" w:hanging="0"/>
        <w:contextualSpacing/>
        <w:rPr>
          <w:rFonts w:ascii="Arial" w:hAnsi="Arial" w:cs="Arial"/>
          <w:b/>
          <w:b/>
          <w:sz w:val="24"/>
          <w:szCs w:val="24"/>
        </w:rPr>
      </w:pPr>
      <w:r>
        <w:rPr>
          <w:rFonts w:cs="Arial" w:ascii="Arial" w:hAnsi="Arial"/>
          <w:sz w:val="24"/>
          <w:szCs w:val="24"/>
        </w:rPr>
        <w:t>Dawn Shopland has completed the NDP and is conferring with Colin Withers on a few matters prior to circulating it amongst PC members. It is now ready to be looked over by a professional. The Parish Council now need to consider the fastest route for this document.  It was suggested that Cllr McLain may be able to help by adding impetus to it.  It is ready, so it now needs to move to the next stage. It will need tweaking.  The options are to run it passed a named professional prior to submission with a quick turnaround or just submit it to TBC and see what they say. If running it by a professional causes a delay, then go straight to TBC. The Clerk was asked to drop Cllr Arkell an email and confirm if he had spoken to the professional and whether she is available at relatively short notice.</w:t>
      </w:r>
    </w:p>
    <w:p>
      <w:pPr>
        <w:pStyle w:val="Normal"/>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9. Reports from District and County Councillors.</w:t>
      </w:r>
    </w:p>
    <w:p>
      <w:pPr>
        <w:pStyle w:val="ListParagraph"/>
        <w:ind w:left="0" w:hanging="0"/>
        <w:rPr>
          <w:rFonts w:ascii="Arial" w:hAnsi="Arial" w:cs="Arial"/>
          <w:sz w:val="24"/>
          <w:szCs w:val="24"/>
        </w:rPr>
      </w:pPr>
      <w:r>
        <w:rPr>
          <w:rFonts w:cs="Arial" w:ascii="Arial" w:hAnsi="Arial"/>
          <w:sz w:val="24"/>
          <w:szCs w:val="24"/>
        </w:rPr>
        <w:t>Cllr Awford reported back on the County Council Budget meeting today. This went through with a few small amendments. He fed back on the Adult Social Care Scrutiny – this body is looking at value for money which is directly related to the increase requested in funding. Where is the extra money going?</w:t>
      </w:r>
    </w:p>
    <w:p>
      <w:pPr>
        <w:pStyle w:val="ListParagraph"/>
        <w:ind w:left="0" w:hanging="0"/>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10. Review of dog waste bins.</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The temporary dog waste bins have been the subject of discussion since the Parish Council meeting in October. They are both being used and now need to be emptied. Looking forward, any bins must be in locations that are accessible for the public and TBC’s street cleaning team and on public land. The temporary bins are considered ugly, the permanent ones will be more in keeping with the area. Photos of possible bins will be shown at the next meeting. A trial bin is now required for Coombe Hill.</w:t>
      </w:r>
    </w:p>
    <w:p>
      <w:pPr>
        <w:pStyle w:val="Normal"/>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pPr>
      <w:r>
        <w:rPr>
          <w:rFonts w:cs="Arial" w:ascii="Arial" w:hAnsi="Arial"/>
          <w:b/>
          <w:sz w:val="24"/>
          <w:szCs w:val="24"/>
        </w:rPr>
        <w:t>11. Chartered Parish and Town Council Meeting - 4</w:t>
      </w:r>
      <w:r>
        <w:rPr>
          <w:rFonts w:cs="Arial" w:ascii="Arial" w:hAnsi="Arial"/>
          <w:b/>
          <w:sz w:val="24"/>
          <w:szCs w:val="24"/>
          <w:vertAlign w:val="superscript"/>
        </w:rPr>
        <w:t>th</w:t>
      </w:r>
      <w:r>
        <w:rPr>
          <w:rFonts w:cs="Arial" w:ascii="Arial" w:hAnsi="Arial"/>
          <w:b/>
          <w:sz w:val="24"/>
          <w:szCs w:val="24"/>
        </w:rPr>
        <w:t xml:space="preserve"> March 2020</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Cllr Hooton has agreed to attend this meeting in March.</w:t>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12. Items for a future agenda.</w:t>
      </w:r>
    </w:p>
    <w:p>
      <w:pPr>
        <w:pStyle w:val="ListParagraph"/>
        <w:spacing w:lineRule="auto" w:line="256" w:before="0" w:after="160"/>
        <w:ind w:left="0" w:hanging="0"/>
        <w:contextualSpacing/>
        <w:rPr/>
      </w:pPr>
      <w:r>
        <w:rPr>
          <w:rFonts w:cs="Arial" w:ascii="Arial" w:hAnsi="Arial"/>
          <w:bCs/>
          <w:sz w:val="24"/>
          <w:szCs w:val="24"/>
        </w:rPr>
        <w:t>The Parish Notice Board by the Triangle has blown over in the high winds.  Cllr Hooton has offered to take a look at it.  There is no longer a notice board at Coombe Hill. The original board was attached to a tree that blew down in a storm many years ago. Residents are Coombe Hill would benefit from a new board.</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Meeting closed at 20.40</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34:00Z</dcterms:created>
  <dc:creator>Word for Windows User.</dc:creator>
  <dc:description/>
  <dc:language>en-US</dc:language>
  <cp:lastModifiedBy>Alistair</cp:lastModifiedBy>
  <cp:lastPrinted>2020-02-11T13:23:00Z</cp:lastPrinted>
  <dcterms:modified xsi:type="dcterms:W3CDTF">2020-02-26T11:34:00Z</dcterms:modified>
  <cp:revision>2</cp:revision>
  <dc:subject>LEIGH PARISH COUNCIL LETTERHEAD</dc:subject>
  <dc:title>minutes 26.03.01</dc:title>
</cp:coreProperties>
</file>