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PARISH COUNCIL REMOTE MEETING HELD ON WEDNESDAY 13</w:t>
      </w:r>
      <w:r>
        <w:rPr>
          <w:rFonts w:cs="Arial" w:ascii="Arial" w:hAnsi="Arial"/>
          <w:b/>
          <w:sz w:val="24"/>
          <w:szCs w:val="24"/>
          <w:u w:val="single"/>
          <w:vertAlign w:val="superscript"/>
        </w:rPr>
        <w:t>th</w:t>
      </w:r>
      <w:r>
        <w:rPr>
          <w:rFonts w:cs="Arial" w:ascii="Arial" w:hAnsi="Arial"/>
          <w:b/>
          <w:sz w:val="24"/>
          <w:szCs w:val="24"/>
          <w:u w:val="single"/>
        </w:rPr>
        <w:t xml:space="preserve"> May 2020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Glazebrook, Cllr P. Hooton (Chair) and Cllr Mor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and 7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ListParagraph"/>
        <w:ind w:left="0" w:hanging="0"/>
        <w:rPr>
          <w:rFonts w:ascii="Arial" w:hAnsi="Arial" w:cs="Arial"/>
          <w:sz w:val="24"/>
          <w:szCs w:val="24"/>
        </w:rPr>
      </w:pPr>
      <w:r>
        <w:rPr>
          <w:rFonts w:cs="Arial" w:ascii="Arial" w:hAnsi="Arial"/>
          <w:sz w:val="24"/>
          <w:szCs w:val="24"/>
        </w:rPr>
        <w:t>Apologies were received from Cllr Chandler. As part of the management of the Covid 19 pandemic, the government issued regulations to permit remote council meetings.  Councillors, the public and press no longer have to be present in a single physical space in order to meet and conduct council business. These regulations will remain in place until 7</w:t>
      </w:r>
      <w:r>
        <w:rPr>
          <w:rFonts w:cs="Arial" w:ascii="Arial" w:hAnsi="Arial"/>
          <w:sz w:val="24"/>
          <w:szCs w:val="24"/>
          <w:vertAlign w:val="superscript"/>
        </w:rPr>
        <w:t>th</w:t>
      </w:r>
      <w:r>
        <w:rPr>
          <w:rFonts w:cs="Arial" w:ascii="Arial" w:hAnsi="Arial"/>
          <w:sz w:val="24"/>
          <w:szCs w:val="24"/>
        </w:rPr>
        <w:t xml:space="preserve"> May 2021. The restrictions caused by the coronavirus mean that there are no physical meetings at present. As the restrictions are lifted it may be possible for the Parish Council to return to physical meetings. These regulations require the council to offer remote access to meetings until 7</w:t>
      </w:r>
      <w:r>
        <w:rPr>
          <w:rFonts w:cs="Arial" w:ascii="Arial" w:hAnsi="Arial"/>
          <w:sz w:val="24"/>
          <w:szCs w:val="24"/>
          <w:vertAlign w:val="superscript"/>
        </w:rPr>
        <w:t>th</w:t>
      </w:r>
      <w:r>
        <w:rPr>
          <w:rFonts w:cs="Arial" w:ascii="Arial" w:hAnsi="Arial"/>
          <w:sz w:val="24"/>
          <w:szCs w:val="24"/>
        </w:rPr>
        <w:t xml:space="preserve"> May 2021 or earlier if the government repeals the legislation. This was the first remote meeting held using zoom following the meeting notices being displayed on the website, notice board, Facebook page and via email.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ations of Interest:</w:t>
      </w:r>
    </w:p>
    <w:p>
      <w:pPr>
        <w:pStyle w:val="ListParagraph"/>
        <w:ind w:left="0" w:hanging="0"/>
        <w:rPr>
          <w:rFonts w:ascii="Arial" w:hAnsi="Arial" w:cs="Arial"/>
          <w:bCs/>
          <w:sz w:val="24"/>
          <w:szCs w:val="24"/>
        </w:rPr>
      </w:pPr>
      <w:r>
        <w:rPr>
          <w:rFonts w:cs="Arial" w:ascii="Arial" w:hAnsi="Arial"/>
          <w:bCs/>
          <w:sz w:val="24"/>
          <w:szCs w:val="24"/>
        </w:rPr>
        <w:t>There were no declarations of interest.</w:t>
      </w:r>
    </w:p>
    <w:p>
      <w:pPr>
        <w:pStyle w:val="ListParagraph"/>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3. To formally approve the Minutes of the last meetings:</w:t>
      </w:r>
    </w:p>
    <w:p>
      <w:pPr>
        <w:pStyle w:val="ListParagraph"/>
        <w:ind w:left="0" w:hanging="0"/>
        <w:rPr>
          <w:rFonts w:ascii="Arial" w:hAnsi="Arial" w:cs="Arial"/>
          <w:sz w:val="24"/>
          <w:szCs w:val="24"/>
        </w:rPr>
      </w:pPr>
      <w:r>
        <w:rPr>
          <w:rFonts w:cs="Arial" w:ascii="Arial" w:hAnsi="Arial"/>
          <w:sz w:val="24"/>
          <w:szCs w:val="24"/>
        </w:rPr>
        <w:t>The minutes from the previous in February 2020 were approved. Proposed by Cllr Hooton and seconded by Cllr Moreton.</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4. To discuss planning applications and consider responses for the following:</w:t>
      </w:r>
    </w:p>
    <w:p>
      <w:pPr>
        <w:pStyle w:val="ListParagraph"/>
        <w:spacing w:lineRule="auto" w:line="256" w:before="0" w:after="160"/>
        <w:ind w:left="0" w:hanging="0"/>
        <w:contextualSpacing/>
        <w:rPr>
          <w:rFonts w:ascii="Arial" w:hAnsi="Arial" w:cs="Arial"/>
          <w:bCs/>
          <w:sz w:val="24"/>
          <w:szCs w:val="24"/>
        </w:rPr>
      </w:pPr>
      <w:r>
        <w:rPr>
          <w:rFonts w:cs="Arial" w:ascii="Arial" w:hAnsi="Arial"/>
          <w:b/>
          <w:sz w:val="24"/>
          <w:szCs w:val="24"/>
        </w:rPr>
        <w:t xml:space="preserve">20/00237/FUL: </w:t>
      </w:r>
      <w:r>
        <w:rPr>
          <w:rFonts w:cs="Arial" w:ascii="Arial" w:hAnsi="Arial"/>
          <w:bCs/>
          <w:sz w:val="24"/>
          <w:szCs w:val="24"/>
        </w:rPr>
        <w:t xml:space="preserve">The Croft, The Leigh, Gloucester. Erection of a two-storey rear extension. A single storey side extension replacing existing lean-to extensions, and erection of detached garage to replace existing outbuildings and sheds. </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his dwelling is currently undergoing renovations and is following other people in the village by increasing its size. The additions are mainly around the back and the design is deemed acceptable.  Providing the materials used are sympathetic to the existing house and the request of the closest neighbour to amend the window design, there are no major issues with the application.  A question was raised about drainage and whether the new septic tank is sufficient for the increase in house size, but this is a matter for Building Regs.  All 4 in favour of the proposals</w:t>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b/>
          <w:sz w:val="24"/>
          <w:szCs w:val="24"/>
        </w:rPr>
        <w:t>20/00330/CLE</w:t>
      </w:r>
      <w:r>
        <w:rPr>
          <w:rFonts w:cs="Arial" w:ascii="Arial" w:hAnsi="Arial"/>
          <w:sz w:val="24"/>
          <w:szCs w:val="24"/>
        </w:rPr>
        <w:t xml:space="preserve"> –. Slate Mill, Tewkesbury Road, Elmstone Hardwicke. Certificate of Lawful Use for the erection of and continued use of a building as a self-contained dwelling and associated garden for a continuous period in excess of 4 year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Parish Council have already responded to the previous application 20/00032/CLE in February 2020 where the owners were seeking a Certificate of Lawful Use.  This new application comes about after TBC have decided that the dwelling is not a new build, it is a conversion.</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is application relates to the conversion of an agricultural building into a dwelling. The Parish Council still feel that ignorance of planning rules and policies is not acceptable as there are planning applications in and around this area both before and after this alteration of use took place.</w:t>
      </w:r>
      <w:r>
        <w:rPr/>
        <w:t xml:space="preserve"> </w:t>
      </w:r>
      <w:r>
        <w:rPr>
          <w:rFonts w:cs="Arial" w:ascii="Arial" w:hAnsi="Arial"/>
          <w:sz w:val="24"/>
          <w:szCs w:val="24"/>
        </w:rPr>
        <w:t>The building is not in Boddington Parish and cannot easily be seen from our parish. Parish Councillors had no objection to the building but do object to the way that this building has come about. There is no monitoring of building standards and references to environmental issues like flooding. Questions were raised about how this missing information should be addressed successfully to ensure compliance. The building is in a remote location at the end of a no through road and not seen by anyone else. There are no comments from anyone on the planning portal. To summarise – no real objection but the Parish Council strongly oppose this method of gaining a new dwelling and strongly feel this should not be used to set a precedence. All agreed with this action.</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20/00140/OUT – Outline application for up to 150 dwellings, associated infrastructure, ancillary facilities, open space and landscaping. Construction of a new vehicular and pedestrian access to the A4019.</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is application for the outline planning permission was submitted just as the Covid 19 lockdown situation was imposed. It has been impossible to call a full parish meeting to gauge Parishioners true feelings towards this new application.  The meeting for the original application for 40 houses, 17/01337/OUT, was well attended and produced a number of individual comments on the planning portal. Parishioners are under the misconception that these comments will be brought forward and applied to the new application – which is not the case. New application = requires new comments on the planning portal. The same concerns still apply but have now been increased by more than threefold. They centre around Traffic, Flooding, Treatment of foul water, does not fit with the JCS and TBC plans, lack of open space, density and lack of local infrastructure to support the massive increas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The number of houses suggested in this application is completely against those put forward in the adopted JCS plan, the emerging TBC local plan* and the emerging Leigh NDP. </w:t>
      </w:r>
      <w:r>
        <w:rPr>
          <w:rFonts w:cs="Arial" w:ascii="Arial" w:hAnsi="Arial"/>
          <w:i/>
          <w:iCs/>
          <w:sz w:val="18"/>
          <w:szCs w:val="18"/>
        </w:rPr>
        <w:t xml:space="preserve">(*The TBC plan was submitted to the Secretary of State for Housing, Communities and Local Government for examination on 18 May 2020.) </w:t>
      </w:r>
      <w:r>
        <w:rPr>
          <w:rFonts w:cs="Arial" w:ascii="Arial" w:hAnsi="Arial"/>
          <w:sz w:val="24"/>
          <w:szCs w:val="24"/>
        </w:rPr>
        <w:t>The quantity of houses proposed for the site will dramatically change the character of Coombe Hill forever despite the JCS policy being clear and stating that “levels of development for each service village should be proportionate to its size (number of existing houses), function (availability of services) and its proximity and accessibility to Gloucester and Cheltenham (by road, public transport and cycle.” This inflated increase in numbers is against the planning officers request to increase the number to 80.</w:t>
      </w:r>
    </w:p>
    <w:p>
      <w:pPr>
        <w:pStyle w:val="ListParagraph"/>
        <w:spacing w:lineRule="auto" w:line="256" w:before="0" w:after="160"/>
        <w:ind w:left="0" w:hanging="0"/>
        <w:contextualSpacing/>
        <w:rPr/>
      </w:pPr>
      <w:r>
        <w:rPr>
          <w:rFonts w:cs="Arial" w:ascii="Arial" w:hAnsi="Arial"/>
          <w:sz w:val="24"/>
          <w:szCs w:val="24"/>
        </w:rPr>
        <w:t>Traffic – access to and from the site is opposite another proposed planning application site and near the petrol station, shop and garage which in turn, is on the major crossroads for the A30/A4019 junction. Talks of staggering the accesses have not been published.</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Drainage issues – current drains are in a poor state, as confirmed by a drainage report by Hydrock. The SUDS system will not cope with the water run-off and the foul water for 150 houses and certainly is not a long-term solution for the site.</w:t>
      </w:r>
    </w:p>
    <w:p>
      <w:pPr>
        <w:pStyle w:val="ListParagraph"/>
        <w:spacing w:lineRule="auto" w:line="256" w:before="0" w:after="160"/>
        <w:ind w:left="0" w:hanging="0"/>
        <w:contextualSpacing/>
        <w:rPr/>
      </w:pPr>
      <w:r>
        <w:rPr>
          <w:rFonts w:cs="Arial" w:ascii="Arial" w:hAnsi="Arial"/>
          <w:sz w:val="24"/>
          <w:szCs w:val="24"/>
        </w:rPr>
        <w:t>Street lighting – this a rural area and there is only one streetlight. Lighting is not welcome nor needed.</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Flooding – the bottom half of the field floods regularly and has been well documented by local people.</w:t>
      </w:r>
    </w:p>
    <w:p>
      <w:pPr>
        <w:pStyle w:val="ListParagraph"/>
        <w:spacing w:lineRule="auto" w:line="256" w:before="0" w:after="160"/>
        <w:ind w:left="0" w:hanging="0"/>
        <w:contextualSpacing/>
        <w:rPr/>
      </w:pPr>
      <w:r>
        <w:rPr>
          <w:rFonts w:cs="Arial" w:ascii="Arial" w:hAnsi="Arial"/>
          <w:sz w:val="24"/>
          <w:szCs w:val="24"/>
        </w:rPr>
        <w:t>It has also been reported that the planning portal is not working properly. This is likely to discourage people from submitting any comments online. Parishioners are being encouraged to resubmit their previous comments against this new planning application.  It was noted that Cllr Awford was against the housing number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It is known that the WWT and Natural England are not happy with the proposals. The footfall from the increased housing numbers will have a dramatic impact on the nature reserve and hides.  They are considering closing off their land to the public, including fencing the PROWS so ensure that the public cannot walk on their private land and therefore negate the developers claims of an available open space ‘nearby’. The landscape and visual impact on the whole village has been measured and well documented. </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Lack of local infrastructure creates issues with schools, health care and recreation, even burial plot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Parishioners also questioned why this was an outline application rather than a Full application. As permission for 40 has already been agreed in principle this seems irrelevant. Many of the important planning decisions like design and site layout can be altered between outline and full, therefore Parishioners proposed that the applicant is made to submit Full application details so that a comprehensive response can be made, knowing that it more difficult to change details at a later dat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5. Parish Allotments</w:t>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he Parish Council now has only 3 allotments (there were 20 at one point). New contracts have been issued and the allotment holders have returned their forms and the appropriate fees for this year. These can now be signed off and a copy returned to them for information.</w:t>
      </w:r>
    </w:p>
    <w:p>
      <w:pPr>
        <w:pStyle w:val="Normal"/>
        <w:ind w:left="360" w:hanging="0"/>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6. Brief update on future.</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As this first remote meeting was acceptable it was proposed that a further one would be arranged for next month – Wednesday 10</w:t>
      </w:r>
      <w:r>
        <w:rPr>
          <w:rFonts w:cs="Arial" w:ascii="Arial" w:hAnsi="Arial"/>
          <w:bCs/>
          <w:sz w:val="24"/>
          <w:szCs w:val="24"/>
          <w:vertAlign w:val="superscript"/>
        </w:rPr>
        <w:t>th</w:t>
      </w:r>
      <w:r>
        <w:rPr>
          <w:rFonts w:cs="Arial" w:ascii="Arial" w:hAnsi="Arial"/>
          <w:bCs/>
          <w:sz w:val="24"/>
          <w:szCs w:val="24"/>
        </w:rPr>
        <w:t xml:space="preserve"> June 2020 again using the remote access system.</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pPr>
      <w:r>
        <w:rPr>
          <w:rFonts w:cs="Arial" w:ascii="Arial" w:hAnsi="Arial"/>
          <w:bCs/>
          <w:sz w:val="24"/>
          <w:szCs w:val="24"/>
        </w:rPr>
        <w:t>Concerns raised over the soil barrier that has been constructed at Evington House with the appropriate planning permission and asked what was being done about it.</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pPr>
      <w:r>
        <w:rPr>
          <w:rFonts w:cs="Arial" w:ascii="Arial" w:hAnsi="Arial"/>
          <w:bCs/>
          <w:sz w:val="24"/>
          <w:szCs w:val="24"/>
        </w:rPr>
        <w:t>NDP – the grants have been launched again.  Colin Withers will apply on behalf of the Parish Council</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bCs/>
          <w:sz w:val="24"/>
          <w:szCs w:val="24"/>
        </w:rPr>
        <w:t>Meeting closed 20:49</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3:00Z</dcterms:created>
  <dc:creator>Word for Windows User.</dc:creator>
  <dc:description/>
  <cp:keywords/>
  <dc:language>en-US</dc:language>
  <cp:lastModifiedBy>Leigh Parish Council Kate Tilling</cp:lastModifiedBy>
  <cp:lastPrinted>2020-02-11T13:23:00Z</cp:lastPrinted>
  <dcterms:modified xsi:type="dcterms:W3CDTF">2020-05-28T11:53:00Z</dcterms:modified>
  <cp:revision>10</cp:revision>
  <dc:subject>LEIGH PARISH COUNCIL LETTERHEAD</dc:subject>
  <dc:title>minutes 26.03.01</dc:title>
</cp:coreProperties>
</file>