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LL LEIGH PARISH COUNCIL REMOTE MEETING ON WEDNESDAY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August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last meetings to be approved (July 2020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applic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0/00621/FUL</w:t>
      </w:r>
      <w:r>
        <w:rPr>
          <w:rFonts w:cs="Arial" w:ascii="Arial" w:hAnsi="Arial"/>
          <w:sz w:val="22"/>
          <w:szCs w:val="22"/>
          <w:shd w:fill="FFFFFF" w:val="clear"/>
        </w:rPr>
        <w:t xml:space="preserve"> - Folly Farm, Tewkesbury Road, Coombe Hill. Erection of a   residential annexe and a detached double garage following the demolition of the existing outbuildings. 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20/00588/PDAD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Windyridge, Tewkesbury Road, Coombe Hill, Gloucester. GL19 4AR.  Prior approval for conversion of agricultural buildings into 1no large dwelling house (use class C3) and associated building operations.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>It would be beneficial to look at the coments showing on the planning portal for each of these applications prior to the meeting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5.  To receive the current Financial Statemen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6.  To receive updates on Highways Issue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7.  To respond to the request for information from GCC on the M5 Junction 10 Improvements Scheme –         GG142 walking, cycling and horse riding assessmen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8. To receive an update on the Neighbourhood Development Pla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9. To receive feed back regarding location and type of waste bins to be ordered and installed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10. District and County Councillor Repor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11. Parish Councillor profiles for the website</w:t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12. Any other business</w:t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opic: Parish Council Meeting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ime: Aug 12, 2020 07:30 PM London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oin Zoom Meeting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https://us04web.zoom.us/j/73558529565?pwd=UW9ZOCtTazNwZGFRRTdyeVZOSTF2dz09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eting ID: 735 5852 9565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sscode: 71mvmh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6</w:t>
      </w:r>
      <w:r>
        <w:rPr>
          <w:rFonts w:cs="Helv;Arial" w:ascii="Helv;Arial" w:hAnsi="Helv;Arial"/>
          <w:color w:val="FF0000"/>
          <w:vertAlign w:val="superscript"/>
        </w:rPr>
        <w:t>th</w:t>
      </w:r>
      <w:r>
        <w:rPr>
          <w:rFonts w:cs="Helv;Arial" w:ascii="Helv;Arial" w:hAnsi="Helv;Arial"/>
          <w:color w:val="FF0000"/>
        </w:rPr>
        <w:t xml:space="preserve"> August  2020                                                                                                                            Kate Tilling, Parish Clerk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9:00Z</dcterms:created>
  <dc:creator>Word for Windows User.</dc:creator>
  <dc:description/>
  <dc:language>en-US</dc:language>
  <cp:lastModifiedBy>Alistair</cp:lastModifiedBy>
  <cp:lastPrinted>2020-05-07T15:09:00Z</cp:lastPrinted>
  <dcterms:modified xsi:type="dcterms:W3CDTF">2020-08-06T12:50:00Z</dcterms:modified>
  <cp:revision>9</cp:revision>
  <dc:subject>LEIGH PARISH COUNCIL LETTERHEAD</dc:subject>
  <dc:title>MEETING NOTICE</dc:title>
</cp:coreProperties>
</file>