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REMOTE MEETING ON WEDNESDAY 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October 2020 – Remote Meeting at 7.30PM due to Covid 19 restrictions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rmally approve the minutes of the last meeting on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lanning department consultations and consider responses for the following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APP/G1630/D/20/3255874 – </w:t>
      </w:r>
      <w:r>
        <w:rPr>
          <w:rFonts w:cs="Arial" w:ascii="Arial" w:hAnsi="Arial"/>
          <w:sz w:val="22"/>
          <w:szCs w:val="22"/>
          <w:shd w:fill="FFFFFF" w:val="clear"/>
        </w:rPr>
        <w:t>Appeal consultation for Villa Farm House (19/00888/FUL); planning appeal against refusal of planning permission for part demolition, extension and alteration of exising detached garages and store to provide annexe in association with existing farm house</w:t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nforcement update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5. Any other busines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om login details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te Tilling is inviting you to a scheduled Zoom meeting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pic: Leigh Parish Council Additional remote meeting 14th October 202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me: Oct 14, 2020 07:30 PM Londo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oin Zoom Meeting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ttps://us04web.zoom.us/j/5582480006?pwd=VStBQ2JDSmZVekM1RzRRNzAwZW81dz09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eting ID: 558 248 0006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sscode: 4Dy3zZ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</w:rPr>
        <w:t>8</w:t>
      </w:r>
      <w:r>
        <w:rPr>
          <w:rFonts w:cs="Helv;Arial" w:ascii="Helv;Arial" w:hAnsi="Helv;Arial"/>
          <w:color w:val="FF0000"/>
          <w:vertAlign w:val="superscript"/>
        </w:rPr>
        <w:t>th</w:t>
      </w:r>
      <w:r>
        <w:rPr>
          <w:rFonts w:cs="Helv;Arial" w:ascii="Helv;Arial" w:hAnsi="Helv;Arial"/>
          <w:color w:val="FF0000"/>
        </w:rPr>
        <w:t xml:space="preserve"> October  2020                                                                                                                     Kate Tilling, Parish Clerk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1:00Z</dcterms:created>
  <dc:creator>Word for Windows User.</dc:creator>
  <dc:description/>
  <cp:keywords/>
  <dc:language>en-US</dc:language>
  <cp:lastModifiedBy>Alistair</cp:lastModifiedBy>
  <cp:lastPrinted>2020-05-07T15:09:00Z</cp:lastPrinted>
  <dcterms:modified xsi:type="dcterms:W3CDTF">2020-10-08T11:33:00Z</dcterms:modified>
  <cp:revision>6</cp:revision>
  <dc:subject>LEIGH PARISH COUNCIL LETTERHEAD</dc:subject>
  <dc:title>MEETING NOTICE</dc:title>
</cp:coreProperties>
</file>