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REMOTE LEIGH PARISH FUL COUNCIL MEETING ON WEDNESDAY 1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November 2020, AT 7.30PM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 and apologies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  Declarations of interest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  To formally approve the Minutes of the last meeting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 To discuss the following planning application and consider a response for: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  <w:shd w:fill="FFFFFF" w:val="clear"/>
        </w:rPr>
        <w:t>20/00647/FUL</w:t>
      </w:r>
      <w:r>
        <w:rPr>
          <w:rFonts w:cs="Arial" w:ascii="Arial" w:hAnsi="Arial"/>
          <w:sz w:val="22"/>
          <w:szCs w:val="22"/>
          <w:shd w:fill="FFFFFF" w:val="clear"/>
        </w:rPr>
        <w:t xml:space="preserve"> -  Erection of 1 No. agriculturally tied residential dwelling. Leigh End Farm, Church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</w:t>
      </w:r>
      <w:r>
        <w:rPr>
          <w:rFonts w:cs="Arial" w:ascii="Arial" w:hAnsi="Arial"/>
          <w:sz w:val="22"/>
          <w:szCs w:val="22"/>
          <w:shd w:fill="FFFFFF" w:val="clear"/>
        </w:rPr>
        <w:t>Lane, The Leigh.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Enforcement update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To approve the Financial Statement and consider the precept for 2021/22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6.  To discuss and consider the Parish Council response to the </w:t>
      </w:r>
      <w:r>
        <w:rPr>
          <w:rFonts w:cs="Arial" w:ascii="Arial" w:hAnsi="Arial"/>
          <w:bCs/>
          <w:sz w:val="22"/>
          <w:szCs w:val="22"/>
        </w:rPr>
        <w:t>M5 junction 10 Improvements: Coombe</w:t>
      </w:r>
    </w:p>
    <w:p>
      <w:pPr>
        <w:pStyle w:val="Normal"/>
        <w:spacing w:lineRule="atLeast" w:line="36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Hill Traffic Lights</w:t>
      </w:r>
      <w:r>
        <w:rPr>
          <w:rFonts w:cs="Arial" w:ascii="Arial" w:hAnsi="Arial"/>
          <w:bCs/>
          <w:sz w:val="22"/>
          <w:szCs w:val="22"/>
        </w:rPr>
        <w:t xml:space="preserve"> consultation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  Update on Highways issues including Winter Action Plan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8.  Update on the Neighbourhood Development Plan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  Update on matters arising from the last meetings - dog waste bins/flood defence repairs/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0.  Items for a future agenda/Any other business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ind w:left="72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Remote meeting login detail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ic: Remote Full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: Nov 11, 2020 07:30 PM Lo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in Zoom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s://us04web.zoom.us/j/75667297446?pwd=YlcwKzdqRzZZV2g1Rk5YcXVrQ2wwUT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ID: 756 6729 74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code: 9HQw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</w:rPr>
        <w:t xml:space="preserve">05.11.20                                                                                                                                        </w:t>
      </w:r>
      <w:r>
        <w:rPr>
          <w:rFonts w:cs="Helv;Arial" w:ascii="Helv;Arial" w:hAnsi="Helv;Arial"/>
          <w:color w:val="FF0000"/>
        </w:rPr>
        <w:t xml:space="preserve">Kate Tilling, Parish Clerk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04:00Z</dcterms:created>
  <dc:creator>Word for Windows User.</dc:creator>
  <dc:description/>
  <dc:language>en-US</dc:language>
  <cp:lastModifiedBy>Alistair</cp:lastModifiedBy>
  <cp:lastPrinted>2017-02-02T14:48:00Z</cp:lastPrinted>
  <dcterms:modified xsi:type="dcterms:W3CDTF">2020-11-05T14:39:00Z</dcterms:modified>
  <cp:revision>8</cp:revision>
  <dc:subject>LEIGH PARISH COUNCIL LETTERHEAD</dc:subject>
  <dc:title>MEETING NOTICE</dc:title>
</cp:coreProperties>
</file>