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1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anuary 2021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ally approve the minutes of the last meeting on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 20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department consult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20/01056/FUL: </w:t>
      </w:r>
      <w:r>
        <w:rPr>
          <w:rFonts w:cs="Arial" w:ascii="Arial" w:hAnsi="Arial"/>
          <w:sz w:val="22"/>
          <w:szCs w:val="22"/>
          <w:shd w:fill="FFFFFF" w:val="clear"/>
        </w:rPr>
        <w:t>Section 73 application for the removal/variation of conditions 2,3,4,6 of planning application number 14/01201/FUL at Todpool Cottage, The Leigh, Gloucester</w:t>
      </w:r>
    </w:p>
    <w:p>
      <w:pPr>
        <w:pStyle w:val="ListParagraph"/>
        <w:ind w:left="78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PP/G1630/W/20/3257625 (20/00140/OUT):</w:t>
      </w:r>
      <w:r>
        <w:rPr>
          <w:rFonts w:cs="Arial" w:ascii="Arial" w:hAnsi="Arial"/>
          <w:sz w:val="22"/>
          <w:szCs w:val="22"/>
          <w:shd w:fill="FFFFFF" w:val="clear"/>
        </w:rPr>
        <w:t xml:space="preserve"> Appeal against Non-Deteremination of an application for Planning Permission in relation to an Outline application for up to 150 dwellings, associated infrastructure, ancillary facilities, open space and landscaping. Construction of a new vehicular and pedestrian access from the A38 and pedestrian access to the A4019 on Land Off A38, Coombe Hill, Gloucester, Gloucestershire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5. Matters arising from previous minute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6. To formally agree and approve the Parish Council Precept figure for 2021/2022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7. To consider new options/locations for trial dog bin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8.  Any other busines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te Tilling is inviting you to a scheduled Zoom meeting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: January remote PC Meeting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Jan 13, 2021 07:30 PM London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Zoom Meeting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us04web.zoom.us/j/75595090927?pwd=NHgzUVphVzBJdjZrRjFsVVVobVNwQT0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 755 9509 0927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code: r3r22j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7</w:t>
      </w:r>
      <w:r>
        <w:rPr>
          <w:rFonts w:cs="Helv;Arial" w:ascii="Helv;Arial" w:hAnsi="Helv;Arial"/>
          <w:color w:val="FF0000"/>
          <w:vertAlign w:val="superscript"/>
        </w:rPr>
        <w:t>th</w:t>
      </w:r>
      <w:r>
        <w:rPr>
          <w:rFonts w:cs="Helv;Arial" w:ascii="Helv;Arial" w:hAnsi="Helv;Arial"/>
          <w:color w:val="FF0000"/>
        </w:rPr>
        <w:t xml:space="preserve"> January  2021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0:00Z</dcterms:created>
  <dc:creator>Word for Windows User.</dc:creator>
  <dc:description/>
  <dc:language>en-US</dc:language>
  <cp:lastModifiedBy>Alistair</cp:lastModifiedBy>
  <cp:lastPrinted>2020-05-07T15:09:00Z</cp:lastPrinted>
  <dcterms:modified xsi:type="dcterms:W3CDTF">2021-01-07T15:03:00Z</dcterms:modified>
  <cp:revision>11</cp:revision>
  <dc:subject>LEIGH PARISH COUNCIL LETTERHEAD</dc:subject>
  <dc:title>MEETING NOTICE</dc:title>
</cp:coreProperties>
</file>