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rFonts w:eastAsia="Tms Rmn;Times New Roman" w:cs="Tms Rmn;Times New Roman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ighpc@hotmail.co.uk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4"/>
          <w:szCs w:val="24"/>
        </w:rPr>
      </w:pPr>
      <w:r>
        <w:rPr>
          <w:rFonts w:cs="Helv;Arial" w:ascii="Helv;Arial" w:hAnsi="Helv;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REMOTE MEETING ON WEDNESDAY 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March 2021 – Remote Meeting at 7.30PM due to Covid 19 restrictions.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rmally approve the minutes of the last meeting o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1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planning department consultations and consider responses for the following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8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21/00101/FUL</w:t>
      </w:r>
      <w:r>
        <w:rPr>
          <w:rFonts w:cs="Arial" w:ascii="Arial" w:hAnsi="Arial"/>
          <w:sz w:val="22"/>
          <w:szCs w:val="22"/>
          <w:shd w:fill="FFFFFF" w:val="clear"/>
        </w:rPr>
        <w:t>: Wellcroft Farm, The Leigh, Gloucester</w:t>
      </w:r>
    </w:p>
    <w:p>
      <w:pPr>
        <w:pStyle w:val="ListParagraph"/>
        <w:ind w:left="78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rection of side, rear and front extensions.</w:t>
      </w:r>
    </w:p>
    <w:p>
      <w:pPr>
        <w:pStyle w:val="ListParagraph"/>
        <w:ind w:left="786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ListParagraph"/>
        <w:ind w:left="78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Rescheduled :  APP/G1630/W/20/3257625 (20/00140/OUT):</w:t>
      </w:r>
      <w:r>
        <w:rPr>
          <w:rFonts w:cs="Arial" w:ascii="Arial" w:hAnsi="Arial"/>
          <w:sz w:val="22"/>
          <w:szCs w:val="22"/>
          <w:shd w:fill="FFFFFF" w:val="clear"/>
        </w:rPr>
        <w:t xml:space="preserve"> Appeal against Non-Deteremination of an application for Planning Permission in relation to an Outline application for up to 150 dwellings, associated infrastructure, ancillary facilities, open space and landscaping. Construction of a new vehicular and pedestrian access from the A38 and pedestrian access to the A4019 on Land Off A38, Coombe Hill, Gloucester, Gloucestershire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5. Matters arising from previous minute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6. To formally approve any year end invoice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7. Any other busines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om login details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e Tilling is inviting you to a scheduled Zoom meeting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: Leigh Parish Council remote March meeting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Mar 10, 2021 07:30 PM London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Zoom Meeting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us04web.zoom.us/j/76807149469?pwd=NU55aGluRUxZanQ2YjlBd2duMWJoZz0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ID: 768 0714 946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code: 6a3Dh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</w:rPr>
        <w:t>4</w:t>
      </w:r>
      <w:r>
        <w:rPr>
          <w:rFonts w:cs="Helv;Arial" w:ascii="Helv;Arial" w:hAnsi="Helv;Arial"/>
          <w:color w:val="FF0000"/>
          <w:vertAlign w:val="superscript"/>
        </w:rPr>
        <w:t>th</w:t>
      </w:r>
      <w:r>
        <w:rPr>
          <w:rFonts w:cs="Helv;Arial" w:ascii="Helv;Arial" w:hAnsi="Helv;Arial"/>
          <w:color w:val="FF0000"/>
        </w:rPr>
        <w:t xml:space="preserve"> March  2021                                                                                                                     Kate Tilling, Parish Clerk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8:00Z</dcterms:created>
  <dc:creator>Word for Windows User.</dc:creator>
  <dc:description/>
  <cp:keywords/>
  <dc:language>en-US</dc:language>
  <cp:lastModifiedBy>Alistair</cp:lastModifiedBy>
  <cp:lastPrinted>2020-05-07T15:09:00Z</cp:lastPrinted>
  <dcterms:modified xsi:type="dcterms:W3CDTF">2021-03-04T13:49:00Z</dcterms:modified>
  <cp:revision>4</cp:revision>
  <dc:subject>LEIGH PARISH COUNCIL LETTERHEAD</dc:subject>
  <dc:title>MEETING NOTICE</dc:title>
</cp:coreProperties>
</file>