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REMOTE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NOVEMBER 2020 AT 7.30PM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Cllr. P. Awford, K. Tilling (Parish Clerk) and 6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Councillors and parishioners were welcomed to the monthly remote meeting. There were no apologies to record. The restrictions caused by the coronavirus are still on-going which means that there are no physical meetings at present. As the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spacing w:lineRule="auto" w:line="256" w:before="0" w:after="160"/>
        <w:ind w:left="0" w:hanging="0"/>
        <w:contextualSpacing/>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M. Chandler has applied for planning permission  20/00647/FUL– Leigh End Farm, Church Lane, The Leigh. Erection of 1 No. agriculturally tied residential dwelling. Cllr Chandler submitted the appropriate Dispensation Request Form and was therefore permitted to remain whilst this item was under discussion during the meeting.</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 (October):</w:t>
      </w:r>
    </w:p>
    <w:p>
      <w:pPr>
        <w:pStyle w:val="ListParagraph"/>
        <w:ind w:left="0" w:hanging="0"/>
        <w:rPr>
          <w:rFonts w:ascii="Arial" w:hAnsi="Arial" w:cs="Arial"/>
          <w:sz w:val="24"/>
          <w:szCs w:val="24"/>
        </w:rPr>
      </w:pPr>
      <w:r>
        <w:rPr>
          <w:rFonts w:cs="Arial" w:ascii="Arial" w:hAnsi="Arial"/>
          <w:sz w:val="24"/>
          <w:szCs w:val="24"/>
        </w:rPr>
        <w:t xml:space="preserve">The minutes from the previous meeting in October were approved. Proposed by Cllr Chandler and </w:t>
      </w:r>
    </w:p>
    <w:p>
      <w:pPr>
        <w:pStyle w:val="ListParagraph"/>
        <w:ind w:left="0" w:hanging="0"/>
        <w:rPr>
          <w:rFonts w:ascii="Arial" w:hAnsi="Arial" w:cs="Arial"/>
          <w:sz w:val="24"/>
          <w:szCs w:val="24"/>
        </w:rPr>
      </w:pPr>
      <w:r>
        <w:rPr>
          <w:rFonts w:cs="Arial" w:ascii="Arial" w:hAnsi="Arial"/>
          <w:sz w:val="24"/>
          <w:szCs w:val="24"/>
        </w:rPr>
        <w:t>seconded by Cllr Morton, All in favour.</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pPr>
      <w:r>
        <w:rPr>
          <w:rFonts w:cs="Arial" w:ascii="Arial" w:hAnsi="Arial"/>
          <w:b/>
          <w:sz w:val="24"/>
          <w:szCs w:val="24"/>
        </w:rPr>
        <w:t>20/00647/FUL</w:t>
      </w:r>
      <w:r>
        <w:rPr>
          <w:rFonts w:cs="Arial" w:ascii="Arial" w:hAnsi="Arial"/>
          <w:sz w:val="24"/>
          <w:szCs w:val="24"/>
        </w:rPr>
        <w:t xml:space="preserve"> – Leigh End Farm, Church Lane, The Leigh. Erection of 1. No. agriculturally tied residential dwelling. Parish Councillors all agreed that the location of this new dwelling means that it will not be over looked by anyone. It comes with an agricultural tie so can only be lived in by persons engaged in farm work or retired from farm work.  The applicant has shown a need for it.  All were in favour of the applic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Enforcement Updates – a sheet was circulated before the meeting outlining what issues are currently being investigated in the Parish and what action, if any, is being taken by TBC. Concerns were expressed that some enforcements are not being actioned swiftly or correctly. The Parish Council feel that there should be a contact person within TBC to escalate issues when nothing obvious is being done. The clerk will investigate and report back at the next meet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ncerns that information relating to Vine Tree which is now being called Evington Manor and Evington House are being mixed up. The investigation relating to the Wharf Office is almost complete permission was originally granted for an office but it has since been adapted. The Clerk will continue to follow these cases up.</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approve the Financial Statement and consider the precept for 2020/21:</w:t>
      </w:r>
    </w:p>
    <w:p>
      <w:pPr>
        <w:pStyle w:val="Normal"/>
        <w:tabs>
          <w:tab w:val="clear" w:pos="720"/>
          <w:tab w:val="left" w:pos="1440" w:leader="none"/>
          <w:tab w:val="left" w:pos="8280" w:leader="none"/>
        </w:tabs>
        <w:rPr>
          <w:rFonts w:ascii="Arial" w:hAnsi="Arial" w:cs="Arial"/>
          <w:sz w:val="24"/>
          <w:szCs w:val="24"/>
        </w:rPr>
      </w:pPr>
      <w:r>
        <w:rPr>
          <w:rFonts w:cs="Arial" w:ascii="Arial" w:hAnsi="Arial"/>
          <w:bCs/>
          <w:sz w:val="24"/>
          <w:szCs w:val="24"/>
        </w:rPr>
        <w:t>The RFO provided updated figures for the Parish Councillors. At present expenditure is less this year due to the Parish Council meetings being held on line.  The RFO will start to prepare a draft budget for next year’s precept. The annual request to TBC has now caught up with inflation.</w:t>
      </w:r>
    </w:p>
    <w:p>
      <w:pPr>
        <w:pStyle w:val="Normal"/>
        <w:ind w:left="36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To discuss and consider the Parish Council response to the M5 junction 10 Improvements: Coombe Hill Traffic Lights consult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Councillors had a remote meeting with representatives from GCC and Atkins prior to this remote council meeting.  The Councillors were shown a presentation and then were able to ask a number of questions and offer some practical suggestions for the work ahead.  The opening up of junction 10 to traffic in all directions will mean an increase in traffic through Coombe Hill and without further work, current options being offered will not cope. Parishioners are being encouraged to have a look at this document with particular attention to the areas that relate to this parish. The drainage survey is still on-going and strengthens the local knowledge that there is a major issue with water – in times of heavy or prolonged rain, the water doesn’t go anywhere.  The plans to build on both side of the A38 on the Tewkesbury side of the junction will just compound an existing problem. Councillors also commented that all the data produced so far has been done using modelling programmes. During the remote meeting with the GCC staff it was requested that personnel actually visited the area so they could understand the various concerns being raised that are not evident from a desk.  GCC will be sending through a copy of the presentation, some minutes of the meeting and more hard copies of the consultation documents. The clerk has offered to hand deliver this paperwork to ensure that any residents or business that will be directly affected have the chance to make a representation.  The Parish Council will submit a response to the consultation; the deadline is the 25</w:t>
      </w:r>
      <w:r>
        <w:rPr>
          <w:rFonts w:cs="Arial" w:ascii="Arial" w:hAnsi="Arial"/>
          <w:sz w:val="24"/>
          <w:szCs w:val="24"/>
          <w:vertAlign w:val="superscript"/>
        </w:rPr>
        <w:t>th</w:t>
      </w:r>
      <w:r>
        <w:rPr>
          <w:rFonts w:cs="Arial" w:ascii="Arial" w:hAnsi="Arial"/>
          <w:sz w:val="24"/>
          <w:szCs w:val="24"/>
        </w:rPr>
        <w:t xml:space="preserve"> November 2020.</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Update on Highways issues including Winter Action Pla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Highways staff are still undertaking their routine work. The drains in and around Coombe Hill have all been jetted and camera’d as a direct result of the potential traffic junction upgrade. First impressions have concluded that they are in a poor state and this is before the extra houses will be built.  Residents at the very end of Church Lane are reporting large and dangerous potholes. Cllr Hooton will chase this up with Highways.  Information was also circulated prior to the meeting about PROWS. There are one or two issues with PROWS in the parish and the PROW Officer is now following these up with the relevant land owners.</w:t>
      </w:r>
    </w:p>
    <w:p>
      <w:pPr>
        <w:pStyle w:val="ListParagraph"/>
        <w:spacing w:lineRule="auto" w:line="256" w:before="0" w:after="160"/>
        <w:ind w:left="0" w:hanging="0"/>
        <w:contextualSpacing/>
        <w:rPr/>
      </w:pPr>
      <w:r>
        <w:rPr>
          <w:rFonts w:cs="Arial" w:ascii="Arial" w:hAnsi="Arial"/>
          <w:sz w:val="24"/>
          <w:szCs w:val="24"/>
        </w:rPr>
        <w:t>The salt bin closest to Tudor House in Blacksmith Lane has been topped up, ready for any bad winter weather. A request for a few extra bags of salt has gone in together with a request to the relevant Highways officer to help update/rewrite the parishes Winter Action Pla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have also received advance notice of a road closure in December along Church Lane. The relevant authorities have been advised to make contact with the two farms to ensure minimal disruption.  Details of any Highways work, closures or temporary speed restrictions can be found on the Parish websi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8. Update on the Neighbourhood Development Plan:</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The latest version of the LNDP has been submitted to TBC for their comments.  Colin Withers, Dawn Shopland and Andrea Pellegram have reworked it.  It was promised to be back by Friday 13</w:t>
      </w:r>
      <w:r>
        <w:rPr>
          <w:rFonts w:cs="Arial" w:ascii="Arial" w:hAnsi="Arial"/>
          <w:sz w:val="24"/>
          <w:szCs w:val="24"/>
          <w:vertAlign w:val="superscript"/>
        </w:rPr>
        <w:t>th</w:t>
      </w:r>
      <w:r>
        <w:rPr>
          <w:rFonts w:cs="Arial" w:ascii="Arial" w:hAnsi="Arial"/>
          <w:sz w:val="24"/>
          <w:szCs w:val="24"/>
        </w:rPr>
        <w:t>. Following any suggested amendments in December it would then be ready for Regulation 14 – consultation period of 6 weeks and circulated to various agencies for their comments.  Additional comments would then be added to the document. It is hoped that by February 2021 the document will be ready for the Regulation 60, 6 weeks period. Once approved by an Independent Examiner the document will then go out to a Parish vote. This document is now in its final stages. It has been made to change to ensure it fits with the JCS and the TBC draft plan.  Mr Withers was hopeful that the document would be at the Regulation 14 stage in two weeks’ time.  A grant has been applied for which will cover the majority of the costs incurred up to date. Money not spent has to be returned but there is a new grant available that should take the document through to the next stage.  It is felt that this document, in its present form reflects most of the Parish Council’s wishes and these have been incorporated wherever possible. The Parish Council expressed their thanks to Colin and Dawn for their work on the NDP.</w:t>
      </w:r>
    </w:p>
    <w:p>
      <w:pPr>
        <w:pStyle w:val="Normal"/>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Update on matters arising from the last meetings -dog waste bins/flood defence repairs.</w:t>
      </w:r>
    </w:p>
    <w:p>
      <w:pPr>
        <w:pStyle w:val="ListParagraph"/>
        <w:ind w:left="0" w:hanging="0"/>
        <w:rPr>
          <w:rFonts w:ascii="Arial" w:hAnsi="Arial" w:cs="Arial"/>
          <w:sz w:val="24"/>
          <w:szCs w:val="24"/>
        </w:rPr>
      </w:pPr>
      <w:r>
        <w:rPr>
          <w:rFonts w:cs="Arial" w:ascii="Arial" w:hAnsi="Arial"/>
          <w:sz w:val="24"/>
          <w:szCs w:val="24"/>
        </w:rPr>
        <w:t>At the last meeting a question was raised about left over funding from the original build of the flood defence in the Leigh.  The clerk is currently looking through the old financial information to see if funds for this specific bund can be identified. In the meantime the Clerk has also contacted TBC and is investigating new sources of fund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new dog bins are on order. The Parish Council have been given an estimated delivery date of 14</w:t>
      </w:r>
      <w:r>
        <w:rPr>
          <w:rFonts w:cs="Arial" w:ascii="Arial" w:hAnsi="Arial"/>
          <w:sz w:val="24"/>
          <w:szCs w:val="24"/>
          <w:vertAlign w:val="superscript"/>
        </w:rPr>
        <w:t>th</w:t>
      </w:r>
      <w:r>
        <w:rPr>
          <w:rFonts w:cs="Arial" w:ascii="Arial" w:hAnsi="Arial"/>
          <w:sz w:val="24"/>
          <w:szCs w:val="24"/>
        </w:rPr>
        <w:t xml:space="preserve"> December 2020.  The Parish Council are aware that the bins are full and they need emptying.  There is only one key for the bins. The clerk will make enquiries about a second plastic key, which is s standard waste bin key.</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Items for a future agenda/ AOB</w:t>
      </w:r>
    </w:p>
    <w:p>
      <w:pPr>
        <w:pStyle w:val="Normal"/>
        <w:rPr>
          <w:rFonts w:ascii="Arial" w:hAnsi="Arial" w:cs="Arial"/>
          <w:sz w:val="24"/>
          <w:szCs w:val="24"/>
        </w:rPr>
      </w:pPr>
      <w:r>
        <w:rPr>
          <w:rFonts w:cs="Arial" w:ascii="Arial" w:hAnsi="Arial"/>
          <w:sz w:val="24"/>
          <w:szCs w:val="24"/>
        </w:rPr>
        <w:t>The planning application for 150 houses at Coombe Hill is on the Planning Committee agenda for next Tuesday. Although the suggested decision from TBC is to refuse, it is noted that the applicant has already filed a ‘Non Determination in the permitted timeframe’ with PINS. As this application was validated only days before the first National lockdown and all the issues with the pandemic since, the Parish Council are astonished by their audacity in doing this. The Clerk has prepared some updated information and will ensure this is published on the planning portal prior to the Planning Committee Meet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Meeting closed at 20:28</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8:00Z</dcterms:created>
  <dc:creator>Word for Windows User.</dc:creator>
  <dc:description/>
  <dc:language>en-US</dc:language>
  <cp:lastModifiedBy>Alistair</cp:lastModifiedBy>
  <cp:lastPrinted>2017-03-07T12:49:00Z</cp:lastPrinted>
  <dcterms:modified xsi:type="dcterms:W3CDTF">2020-12-08T14:25:00Z</dcterms:modified>
  <cp:revision>10</cp:revision>
  <dc:subject>LEIGH PARISH COUNCIL LETTERHEAD</dc:subject>
  <dc:title>minutes 26.03.01</dc:title>
</cp:coreProperties>
</file>