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TUESDAY 4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21 VIA ZOOM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ection of Officers for 2021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o approve the minutes from the last Annual Parish Meeting in May 2019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o approve The Annual Accounts for 2020/2021 including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5.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Minutes of the last remote meeting to be approved –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1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To discuss and approve the next stage of the Leigh Neighbourhood Development Pla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8.  To receive planning updates on all applications that have not received a recision notice.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To approve the Financial Statement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0. To receive an update on Highways issue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o approve Full Council Meeting dates for 2021/2022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ting instructions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us04web.zoom.us/j/73904278051?pwd=TE5heWt0ZVRaajd3aTBjMXUwODhDdz09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 739 0427 8051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code: aZft17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21-04-27T11:29:00Z</dcterms:modified>
  <cp:revision>8</cp:revision>
  <dc:subject>LEIGH PARISH COUNCIL LETTERHEAD</dc:subject>
  <dc:title>MEETING NOTICE</dc:title>
</cp:coreProperties>
</file>