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PARISH COUNCIL MEETING HELD ON WEDNESDAY 10</w:t>
      </w:r>
      <w:r>
        <w:rPr>
          <w:rFonts w:cs="Arial" w:ascii="Arial" w:hAnsi="Arial"/>
          <w:b/>
          <w:sz w:val="24"/>
          <w:szCs w:val="24"/>
          <w:u w:val="single"/>
          <w:vertAlign w:val="superscript"/>
        </w:rPr>
        <w:t>th</w:t>
      </w:r>
      <w:r>
        <w:rPr>
          <w:rFonts w:cs="Arial" w:ascii="Arial" w:hAnsi="Arial"/>
          <w:b/>
          <w:sz w:val="24"/>
          <w:szCs w:val="24"/>
          <w:u w:val="single"/>
        </w:rPr>
        <w:t xml:space="preserve"> February 2021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M. Chandler, Cllr Glazebrook, Cllr P. Hooton (Chair) and Cllr Mor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and 5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pPr>
      <w:r>
        <w:rPr>
          <w:rFonts w:cs="Arial" w:ascii="Arial" w:hAnsi="Arial"/>
          <w:sz w:val="24"/>
          <w:szCs w:val="24"/>
        </w:rPr>
        <w:t>No apologies were received. The restrictions caused by the coronavirus are still on-going which means that there are no physical meetings at present. When restrictions are lifted it may be possible for the Parish Council to return to face-to-face meetings. These regulations require the council to offer remote access to meetings until 7</w:t>
      </w:r>
      <w:r>
        <w:rPr>
          <w:rFonts w:cs="Arial" w:ascii="Arial" w:hAnsi="Arial"/>
          <w:sz w:val="24"/>
          <w:szCs w:val="24"/>
          <w:vertAlign w:val="superscript"/>
        </w:rPr>
        <w:t>th</w:t>
      </w:r>
      <w:r>
        <w:rPr>
          <w:rFonts w:cs="Arial" w:ascii="Arial" w:hAnsi="Arial"/>
          <w:sz w:val="24"/>
          <w:szCs w:val="24"/>
        </w:rPr>
        <w:t xml:space="preserve"> May 2021 or earlier if the government repeals the legislation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sz w:val="24"/>
          <w:szCs w:val="24"/>
        </w:rPr>
      </w:pPr>
      <w:r>
        <w:rPr>
          <w:rFonts w:cs="Arial" w:ascii="Arial" w:hAnsi="Arial"/>
          <w:sz w:val="24"/>
          <w:szCs w:val="24"/>
        </w:rPr>
        <w:t>There were no declarations of interest.</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To formally approve the Minutes of the last meetings:</w:t>
      </w:r>
    </w:p>
    <w:p>
      <w:pPr>
        <w:pStyle w:val="ListParagraph"/>
        <w:ind w:left="0" w:hanging="0"/>
        <w:rPr>
          <w:rFonts w:ascii="Arial" w:hAnsi="Arial" w:cs="Arial"/>
          <w:sz w:val="24"/>
          <w:szCs w:val="24"/>
        </w:rPr>
      </w:pPr>
      <w:r>
        <w:rPr>
          <w:rFonts w:cs="Arial" w:ascii="Arial" w:hAnsi="Arial"/>
          <w:sz w:val="24"/>
          <w:szCs w:val="24"/>
        </w:rPr>
        <w:t>The minutes from the previous meeting in January 2021 were approved. Proposed by Cllr Morton and seconded by Cllr Chandler.</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4. To discuss planning applications and consider responses for the following:</w:t>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rPr>
        <w:t xml:space="preserve">21/00008/TPO – </w:t>
      </w:r>
      <w:r>
        <w:rPr>
          <w:rFonts w:cs="Arial" w:ascii="Arial" w:hAnsi="Arial"/>
          <w:sz w:val="24"/>
          <w:szCs w:val="24"/>
        </w:rPr>
        <w:t>Lime Tree at School House, Church Lane, The Leigh. To reduce the height and width as per the accompanying report due to decay/weakness in the trunk in order to preserve the tree and make it safer for the two houses, motorists and members of the public. Remove decayed limb which overhangs the neighbours’ property.</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Parish Council note that a report has been submitted which outlines the suggested work that is needed to preserve the life of the tree but the qualification of the report’s originator is unknown. It was agreed that there is a dangerous branch that is overhanging the neighbouring property.  The Parish Council support any work that will ensure that the life of the tree is preserved.  There was also a suggestion that approval needs to be given sooner rather than later so that work can commence before the growing season begins. All in favour.</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
          <w:bCs/>
          <w:sz w:val="24"/>
          <w:szCs w:val="24"/>
        </w:rPr>
        <w:t xml:space="preserve">20/00262/ENFC – </w:t>
      </w:r>
      <w:r>
        <w:rPr>
          <w:rFonts w:cs="Arial" w:ascii="Arial" w:hAnsi="Arial"/>
          <w:bCs/>
          <w:sz w:val="24"/>
          <w:szCs w:val="24"/>
        </w:rPr>
        <w:t>The Parish Council received official notification of an enforcement enquiry on 29</w:t>
      </w:r>
      <w:r>
        <w:rPr>
          <w:rFonts w:cs="Arial" w:ascii="Arial" w:hAnsi="Arial"/>
          <w:bCs/>
          <w:sz w:val="24"/>
          <w:szCs w:val="24"/>
          <w:vertAlign w:val="superscript"/>
        </w:rPr>
        <w:t>th</w:t>
      </w:r>
      <w:r>
        <w:rPr>
          <w:rFonts w:cs="Arial" w:ascii="Arial" w:hAnsi="Arial"/>
          <w:bCs/>
          <w:sz w:val="24"/>
          <w:szCs w:val="24"/>
        </w:rPr>
        <w:t xml:space="preserve"> January 2021.</w:t>
      </w:r>
      <w:r>
        <w:rPr>
          <w:rFonts w:cs="Arial" w:ascii="Arial" w:hAnsi="Arial"/>
          <w:shd w:fill="FFFFFF" w:val="clear"/>
        </w:rPr>
        <w:t xml:space="preserve">  </w:t>
      </w:r>
      <w:r>
        <w:rPr>
          <w:rFonts w:cs="Arial" w:ascii="Arial" w:hAnsi="Arial"/>
          <w:sz w:val="24"/>
          <w:szCs w:val="24"/>
          <w:shd w:fill="FFFFFF" w:val="clear"/>
        </w:rPr>
        <w:t>It relates to an alleged unauthorised change of use of two agricultural buildings to use for the repair of motor vehicles at Holborn Farm, Blacksmith Lane, The Leigh, Gloucester and was issued following a complaint received on 19 November 2020. The Parish Council have no further information about this incident but welcomed any feedback from parishioners to pass back to the Enforcement Officer handling the case.  It was noted that nothing new had been noticed by parishioners. Leigh parishioners are aware that some of the buildings have been let out for a number of years but none of the buildings are open to members of the general public.  There is no additional traffic and no noise. The Parish Council will await feedback from the Enforcement Officer.</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
          <w:bCs/>
          <w:sz w:val="24"/>
          <w:szCs w:val="24"/>
        </w:rPr>
        <w:t xml:space="preserve">20/00140/OUT – </w:t>
      </w:r>
      <w:r>
        <w:rPr>
          <w:rFonts w:cs="Arial" w:ascii="Arial" w:hAnsi="Arial"/>
          <w:bCs/>
          <w:sz w:val="24"/>
          <w:szCs w:val="24"/>
        </w:rPr>
        <w:t>The Appeal hearing that was due to take place on 19</w:t>
      </w:r>
      <w:r>
        <w:rPr>
          <w:rFonts w:cs="Arial" w:ascii="Arial" w:hAnsi="Arial"/>
          <w:bCs/>
          <w:sz w:val="24"/>
          <w:szCs w:val="24"/>
          <w:vertAlign w:val="superscript"/>
        </w:rPr>
        <w:t>th</w:t>
      </w:r>
      <w:r>
        <w:rPr>
          <w:rFonts w:cs="Arial" w:ascii="Arial" w:hAnsi="Arial"/>
          <w:bCs/>
          <w:sz w:val="24"/>
          <w:szCs w:val="24"/>
        </w:rPr>
        <w:t xml:space="preserve"> January was postponed at the last minute due to illness of a member of staff from the Appellants.  The new date for the Appeal opening is 22nd March 2021.  It has been agreed that Colin will speak on behalf of the Neighbour Development group and John on behalf of the Parish Council. It is also known that Mr Eagles has asked to speak, being the house closest to the proposed site.  It is still possible for people to register to speak or just listen to the appeal.  It has to be registered with PINS in advance of the meeting.</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Cllr Awford informed the Parish Council that a very recent appeal for 50 houses at Gotherington has been upheld due to TBC’s inability to show a 5 year land supply and there was a feeling that this information would be applied to the site at Coombe Hill. A letter has been sent to PINS outlining the Parish Council’s various concerns regarding this site. The local schools will not be able to accommodate children living at Coombe Hill. Houses being built closer to the schools mean that school places are now under enormous pressur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5. To approve the Financial Statement.</w:t>
      </w:r>
    </w:p>
    <w:p>
      <w:pPr>
        <w:pStyle w:val="ListParagraph"/>
        <w:spacing w:lineRule="auto" w:line="256" w:before="0" w:after="160"/>
        <w:ind w:left="0" w:hanging="0"/>
        <w:contextualSpacing/>
        <w:rPr/>
      </w:pPr>
      <w:r>
        <w:rPr>
          <w:rFonts w:cs="Arial" w:ascii="Arial" w:hAnsi="Arial"/>
          <w:bCs/>
          <w:sz w:val="24"/>
          <w:szCs w:val="24"/>
        </w:rPr>
        <w:t>The RFO has requested authorisation for a number of invoices that need paying, including extra hours for the Clerk and an invoice from Jazz Media for the printing of the Neighbourhood Survey documents. Any payments for the LNDP will be covered by a retrospective grant.</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Contracts for the Allotments need to be issued and rent paid.  If the current people no longer wish to rent, the Parish Council have been approached by others interested in them.</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Parish Council are waiting for the bill for the recently installed Dog bins.  The clerk will contact the correct person at TBC to remind them that an invoice is required before the end of the tax year. Cllr Hooton has been asked to check with Highways that it is ok to place a temporary bin next to the large pull in bus stop at Coombe Hill on the A4019.  Once permission has been agreed, the old bins can be moved. Payments proposed by Cllr Glazebrook and seconded by Cllr Chandler.  There is some confusion around the Charity Trust Account regarding signatures – suggested that this is discussed at a future meeting.</w:t>
      </w:r>
    </w:p>
    <w:p>
      <w:pPr>
        <w:pStyle w:val="Normal"/>
        <w:ind w:left="360" w:hanging="0"/>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6. Update on Highways Issu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County Highways have the authorisation to jet the relevant drains in Blacksmith Lane and hopefully clear the issues around The Croft, Todpool etc.</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Pothole issues are on-going but weather is hampering any useful repairs.  The large potholes leading to Leigh End are on the urgent to do list. It was also noted that the centre of the road between Church Lane and Blacksmith Lane is breaking up. The uneven, pot holed roads around the village make it difficult for the elderly and infirm to get out of their houses.</w:t>
      </w:r>
    </w:p>
    <w:p>
      <w:pPr>
        <w:pStyle w:val="ListParagraph"/>
        <w:spacing w:lineRule="auto" w:line="256" w:before="0" w:after="160"/>
        <w:ind w:left="0" w:hanging="0"/>
        <w:contextualSpacing/>
        <w:rPr/>
      </w:pPr>
      <w:r>
        <w:rPr>
          <w:rFonts w:cs="Arial" w:ascii="Arial" w:hAnsi="Arial"/>
          <w:sz w:val="24"/>
          <w:szCs w:val="24"/>
        </w:rPr>
        <w:t>Cllr Hooton was also asked to confirm with Chris Hawkins about the siting of the dog bin at Coombe Hill.  Once approval is given, ask Cllr Arkell to move a bin to sit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It was also reported that a drainage pipe has been damaged outside Wellcroft. It has been smashed and a temporary plastic one has been put in its place.  This needs to be repaired properly. Recent inspection also revealed that the when trying to rod this pipe, it hits something on the other side of the road.  There is a possibility that this damaged was caused by GIGA Clear.  Mr Theyer is happy to point out the exact location of this problem.</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b/>
          <w:sz w:val="24"/>
          <w:szCs w:val="24"/>
        </w:rPr>
        <w:t xml:space="preserve">7. Update on the Neighbourhood Development Plan.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survey forms have now been distributed.  Each household has had one delivered by hand.  Parishioners are encouraged to download additional copies from the website.  It is hoped that many will complete the online survey thus reducing the need to handle paper copies.  The clerk has emailed a copy of the survey form to all Parish and Borough Councillors, neighbouring Parish Councils, all local businesses where an email address was found, numerous Statutory Agencies that are used during a normal planning application process together with planning agencies that have been used by parish planning applications during recent applications.  The consultation period must run for a period of at least six week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8. To consider the purchase of the Netwise V2 upgrade for the Parish websit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Parish Council website has now been running for a number of years and has proved a valuable resource during the Covid 19 pandemic.</w:t>
      </w:r>
    </w:p>
    <w:p>
      <w:pPr>
        <w:pStyle w:val="NoSpacing"/>
        <w:rPr>
          <w:rFonts w:ascii="Arial" w:hAnsi="Arial" w:cs="Arial"/>
          <w:color w:val="202020"/>
          <w:sz w:val="24"/>
          <w:szCs w:val="24"/>
        </w:rPr>
      </w:pPr>
      <w:r>
        <w:rPr>
          <w:rFonts w:cs="Arial" w:ascii="Arial" w:hAnsi="Arial"/>
          <w:sz w:val="24"/>
          <w:szCs w:val="24"/>
        </w:rPr>
        <w:t>The current version is almost five years old and whilst it still works reasonably well, it is coming towards its end of life. Netwise have been developing a new version for over twelve months that is faster, more lightweight and meets with all the new coding standards as well as the regulations that local authorities need to adhere to. They will continue to support the existing version until June 2021. NetWise V2 is 100% compliant with WCAG2.1aa accessibility regulations; in addition, it has built in functions for Operation London Bridge, Forth Bridge and Menai Bridge in the sad event of the death of a senior Royal. They have improved all the functions such as the document system which now allows for documents to be published as a HTML (no coding needed) page and also a PDF download. This complies with GDS guidelines about publishing and the need to publish by HTML where ever possible</w:t>
      </w:r>
      <w:r>
        <w:rPr>
          <w:rFonts w:cs="Arial" w:ascii="Arial" w:hAnsi="Arial"/>
          <w:color w:val="202020"/>
          <w:sz w:val="24"/>
          <w:szCs w:val="24"/>
        </w:rPr>
        <w:t xml:space="preserve">. </w:t>
      </w:r>
    </w:p>
    <w:p>
      <w:pPr>
        <w:pStyle w:val="NoSpacing"/>
        <w:rPr>
          <w:rFonts w:ascii="Arial" w:hAnsi="Arial" w:cs="Arial"/>
          <w:color w:val="202020"/>
          <w:sz w:val="24"/>
          <w:szCs w:val="24"/>
        </w:rPr>
      </w:pPr>
      <w:r>
        <w:rPr>
          <w:rFonts w:cs="Arial" w:ascii="Arial" w:hAnsi="Arial"/>
          <w:color w:val="202020"/>
          <w:sz w:val="24"/>
          <w:szCs w:val="24"/>
        </w:rPr>
      </w:r>
    </w:p>
    <w:p>
      <w:pPr>
        <w:pStyle w:val="NoSpacing"/>
        <w:rPr>
          <w:rFonts w:ascii="Arial" w:hAnsi="Arial" w:cs="Arial"/>
          <w:sz w:val="24"/>
          <w:szCs w:val="24"/>
        </w:rPr>
      </w:pPr>
      <w:r>
        <w:rPr>
          <w:rFonts w:cs="Arial" w:ascii="Arial" w:hAnsi="Arial"/>
          <w:sz w:val="24"/>
          <w:szCs w:val="24"/>
        </w:rPr>
        <w:t>To upgrade the website there is fixed one off cost of £199.  Proposed to upgrade the system was made by Cllr Morton and seconded by Cllr Glazebrook. The Clerk will contact Netwise and organise the upgrade.</w:t>
      </w:r>
    </w:p>
    <w:p>
      <w:pPr>
        <w:pStyle w:val="Normal"/>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9. Items for a future agenda/Any other busines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Village Pond – the Clerk has all the paperwork regarding the pond and will make contact with the Land Registry to ensure that they have copies of all the legal paperwork.</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Parish Field – clarify the details with Cllr Arkell.</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Drains, ditches and watercourses – the winter months have produced the usual issues with water being in the wrong places at the wrong times.  The Clerk has been in regular contact with the LLFA GCC contact, who in turn has sent a link about the responsibilities that land owners have regarding watercourses etc. on their land. It was agreed that this information would be circulated to parishioners and included in the next newsletter.</w:t>
      </w:r>
    </w:p>
    <w:p>
      <w:pPr>
        <w:pStyle w:val="Normal"/>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Meeting closed at 20.37</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0:00Z</dcterms:created>
  <dc:creator>Word for Windows User.</dc:creator>
  <dc:description/>
  <cp:keywords/>
  <dc:language>en-US</dc:language>
  <cp:lastModifiedBy>Alistair</cp:lastModifiedBy>
  <cp:lastPrinted>2020-02-11T13:23:00Z</cp:lastPrinted>
  <dcterms:modified xsi:type="dcterms:W3CDTF">2021-03-10T12:11:00Z</dcterms:modified>
  <cp:revision>7</cp:revision>
  <dc:subject>LEIGH PARISH COUNCIL LETTERHEAD</dc:subject>
  <dc:title>minutes 26.03.01</dc:title>
</cp:coreProperties>
</file>