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1" name="12736763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367638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81025" cy="209550"/>
            <wp:effectExtent l="0" t="0" r="0" b="0"/>
            <wp:docPr id="2" name="NEW-website-slide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-website-slider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ICE OF CASUAL VACANCY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IGH PARISH COUNCIL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cancy for Parish Councillor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Parish Council has a vacancy.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Applications are now invited from interested and qualified members of the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n application form and details of Eligibility Criteria can be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obtained from the Kate Tilling, Parish Clerk on the above email address or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ownloading the information from the Parish Council website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Closing date for applications  must be received by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5pm on Tuesday 15th June 2021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e: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1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gnature: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ab/>
        <w:t>Position:  Parish Clerk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9:00Z</dcterms:created>
  <dc:creator>Word for Windows User.</dc:creator>
  <dc:description/>
  <cp:keywords/>
  <dc:language>en-US</dc:language>
  <cp:lastModifiedBy>Alistair</cp:lastModifiedBy>
  <cp:lastPrinted>2014-04-29T11:37:00Z</cp:lastPrinted>
  <dcterms:modified xsi:type="dcterms:W3CDTF">2021-05-28T10:16:00Z</dcterms:modified>
  <cp:revision>4</cp:revision>
  <dc:subject>LEIGH PARISH COUNCIL LETTERHEAD</dc:subject>
  <dc:title>minutes 26.03.01</dc:title>
</cp:coreProperties>
</file>