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rFonts w:eastAsia="Tms Rmn;Times New Roman" w:cs="Tms Rmn;Times New Roman"/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ighpc@hotmail.co.uk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24"/>
          <w:szCs w:val="24"/>
        </w:rPr>
      </w:pPr>
      <w:r>
        <w:rPr>
          <w:rFonts w:cs="Helv;Arial" w:ascii="Helv;Arial" w:hAnsi="Helv;Arial"/>
          <w:b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LL LEIGH PARISH COUNCIL MEETING ON WEDNESDAY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August 2021 AT THE LEIGH PARISH CHURCH AT 7.30PM.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last meetings to be approved (June/July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To discuss updates on current planning applications including: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w road name for Vineyards Development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b) TBC’s Local Heritage List</w:t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5.  To receive the current Financial Statement including: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>a) Allotment Tenancy Agreement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b) Funding for Wild Flower meadow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c) Funding for Leigh Flood Defence pump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d) Application for a Covid-19 grant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6.  To receive updates on Highways Issues including: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a) Highways winter update information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b) Updates on the M5 junction 10 improvement scheme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7.  To receive an update on the Neighbourhood Development Plan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8.  District and County Councillor Report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9.  Parish Councillor profiles for the website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sz w:val="22"/>
          <w:szCs w:val="22"/>
          <w:shd w:fill="FFFFFF" w:val="clear"/>
        </w:rPr>
        <w:t>10. Any other busines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meeting will be held in accordance with the four Covid 19 Principles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  <w:color w:val="000000"/>
        </w:rPr>
        <w:t xml:space="preserve">- How to meet the social distancing requirements entering and leaving the building and during the meeting –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he clerk will keep a record of anyone attending the meeting, asking public to sign in on arrival and keep the list for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1 days. 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What Person Protective Equipment (PPE) materials are required – </w:t>
      </w:r>
      <w:r>
        <w:rPr>
          <w:rFonts w:cs="Arial" w:ascii="Arial" w:hAnsi="Arial"/>
          <w:color w:val="000000"/>
        </w:rPr>
        <w:t>hand sanitiser, masks and wipes</w:t>
      </w:r>
    </w:p>
    <w:p>
      <w:pPr>
        <w:pStyle w:val="NoSpacing"/>
        <w:rPr/>
      </w:pPr>
      <w:r>
        <w:rPr>
          <w:rFonts w:cs="Arial" w:ascii="Arial" w:hAnsi="Arial"/>
          <w:b/>
          <w:color w:val="000000"/>
        </w:rPr>
        <w:t xml:space="preserve">- How can you limit sharing documents and materials – </w:t>
      </w:r>
      <w:r>
        <w:rPr>
          <w:rFonts w:cs="Arial" w:ascii="Arial" w:hAnsi="Arial"/>
          <w:color w:val="000000"/>
        </w:rPr>
        <w:t xml:space="preserve">copies of all paperwork is available on the Parish   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uncil website</w:t>
      </w:r>
    </w:p>
    <w:p>
      <w:pPr>
        <w:pStyle w:val="NoSpacing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Ensuring proper ventilation – can the windows be open during the meeting and beforehand if the room has been used during the day</w:t>
      </w:r>
      <w:r>
        <w:rPr>
          <w:b/>
          <w:color w:val="000000"/>
        </w:rPr>
        <w:t>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Helv;Arial" w:ascii="Helv;Arial" w:hAnsi="Helv;Arial"/>
          <w:color w:val="FF0000"/>
          <w:vertAlign w:val="superscript"/>
        </w:rPr>
        <w:t>4th</w:t>
      </w:r>
      <w:r>
        <w:rPr>
          <w:rFonts w:cs="Helv;Arial" w:ascii="Helv;Arial" w:hAnsi="Helv;Arial"/>
          <w:color w:val="FF0000"/>
        </w:rPr>
        <w:t xml:space="preserve"> August 2021                                                                                                                            Kate Tilling, Parish Clerk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0:00Z</dcterms:created>
  <dc:creator>Word for Windows User.</dc:creator>
  <dc:description/>
  <cp:keywords/>
  <dc:language>en-US</dc:language>
  <cp:lastModifiedBy>Alistair</cp:lastModifiedBy>
  <cp:lastPrinted>2020-05-07T15:09:00Z</cp:lastPrinted>
  <dcterms:modified xsi:type="dcterms:W3CDTF">2021-08-04T09:45:00Z</dcterms:modified>
  <cp:revision>6</cp:revision>
  <dc:subject>LEIGH PARISH COUNCIL LETTERHEAD</dc:subject>
  <dc:title>MEETING NOTICE</dc:title>
</cp:coreProperties>
</file>