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GH PARISH FULL COUNCIL MEETING ON WEDNESDAY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 2021, AT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Declarations of intere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To formally approve the Minutes of the last meet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To discuss the following planning application and consider a response for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21/01200/FUL</w:t>
      </w:r>
      <w:r>
        <w:rPr>
          <w:rFonts w:cs="Arial" w:ascii="Arial" w:hAnsi="Arial"/>
          <w:sz w:val="24"/>
          <w:szCs w:val="24"/>
          <w:shd w:fill="FFFFFF" w:val="clear"/>
        </w:rPr>
        <w:t xml:space="preserve"> - 2 Walton Grange, Tewkesbury Road, Coombe Hill. Demolition of existing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conservatory. Conversion and alterations to form side extensio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lanning updat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To discuss and comment on the Tewkesbury Borough Plan – Main Modifications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ultatio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Nov to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 2021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To approve the Financial Statement and consider the precept for 2022/23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Covid 19 Gran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CIL incom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Financial support for the newsletter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) Allotment contract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) Celebration for the Queen’s 7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</w:t>
      </w:r>
    </w:p>
    <w:p>
      <w:pPr>
        <w:pStyle w:val="Normal"/>
        <w:spacing w:lineRule="atLeast" w:line="360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To discuss the purchase, location and ongoing costs for the Leigh Flood Pump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Update on Highways issu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9. Update on the Neighbourhood Development Pla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To approve training for the Clerk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Items for a future agenda/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2.11.21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6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21-11-04T15:42:00Z</dcterms:modified>
  <cp:revision>11</cp:revision>
  <dc:subject>LEIGH PARISH COUNCIL LETTERHEAD</dc:subject>
  <dc:title>MEETING NOTICE</dc:title>
</cp:coreProperties>
</file>