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3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pril 2022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To discuss the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2/00345/FUL: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Walton Grange , Tewkesbury Road, Coombe Hill. Erection of a single storey rear exten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To provide a brief update on the Neighbourhood Development P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To provide a brief update on the Platinum Jubilee Celebration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Any other busines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6th April 2022 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4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14:00Z</dcterms:created>
  <dc:creator>Word for Windows User.</dc:creator>
  <dc:description/>
  <dc:language>en-US</dc:language>
  <cp:lastModifiedBy>Alistair</cp:lastModifiedBy>
  <cp:lastPrinted>2017-01-04T14:45:00Z</cp:lastPrinted>
  <dcterms:modified xsi:type="dcterms:W3CDTF">2022-04-06T15:20:00Z</dcterms:modified>
  <cp:revision>6</cp:revision>
  <dc:subject>LEIGH PARISH COUNCIL LETTERHEAD</dc:subject>
  <dc:title>MEETING NOTICE</dc:title>
</cp:coreProperties>
</file>