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GH PARISH FULL COUNCIL MEETING ON WEDNESDAY 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August  2022, AT 7.30PM at St Catherine’s Chur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Declarations of interes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To formally approve the Minutes of the last meeting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To discuss the following planning applications and consider responses for: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b/>
          <w:sz w:val="24"/>
          <w:szCs w:val="24"/>
          <w:shd w:fill="FFFFFF" w:val="clear"/>
        </w:rPr>
        <w:t>/0036/TWR3MJ</w:t>
      </w:r>
      <w:r>
        <w:rPr>
          <w:rFonts w:cs="Arial" w:ascii="Arial" w:hAnsi="Arial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Coombe Hill Junction, Tewkesbury Road, Coombe Hill, Gloucester,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loucestershire. Improvements to the existing junction of the A38 and A4019 at Coombe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ill, consisting of the upgrading of the existing left turn lane from the A38 onto the A4019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ith a longer signal controlled left turn lane, improved facilities for pedestrians and cyclists,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 associated infrastructure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Cs/>
          <w:color w:val="32313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  <w:t>21/00655/FUL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color w:val="323130"/>
          <w:sz w:val="24"/>
          <w:szCs w:val="24"/>
          <w:shd w:fill="FFFFFF" w:val="clear"/>
        </w:rPr>
        <w:t xml:space="preserve">Windyridge Tewkesbury Road Coombe Hill Gloucester. Erection of 1 no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bCs/>
          <w:color w:val="323130"/>
          <w:sz w:val="24"/>
          <w:szCs w:val="24"/>
          <w:shd w:fill="FFFFFF" w:val="clear"/>
        </w:rPr>
        <w:tab/>
        <w:t xml:space="preserve">dwelling following demolition of the exisiting agricultural building and associated works.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bCs/>
          <w:color w:val="323130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323130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bCs/>
          <w:color w:val="323130"/>
          <w:sz w:val="24"/>
          <w:szCs w:val="24"/>
          <w:shd w:fill="FFFFFF" w:val="clear"/>
        </w:rPr>
        <w:tab/>
        <w:t>Revised details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lanning update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To consider a response to NALC on their Short Term Holiday Lets Policy consultatio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To approve the Financial Statement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To consider a response to Licensing Act 2003:Statement of Licensing Policy consultation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To consider a response to Gambling Act 2005:Statement of Principles (Policy) consultatio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Update on Highways issu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Update on the Neighbourhood Development Plan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3.08.22  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33:00Z</dcterms:created>
  <dc:creator>Word for Windows User.</dc:creator>
  <dc:description/>
  <dc:language>en-US</dc:language>
  <cp:lastModifiedBy>Alistair</cp:lastModifiedBy>
  <cp:lastPrinted>2017-02-02T14:48:00Z</cp:lastPrinted>
  <dcterms:modified xsi:type="dcterms:W3CDTF">2022-08-03T18:48:00Z</dcterms:modified>
  <cp:revision>4</cp:revision>
  <dc:subject>LEIGH PARISH COUNCIL LETTERHEAD</dc:subject>
  <dc:title>MEETING NOTICE</dc:title>
</cp:coreProperties>
</file>