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/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eastAsia="Helv;Arial" w:cs="Helv;Arial"/>
        </w:rPr>
      </w:pPr>
      <w:r>
        <w:rPr>
          <w:rFonts w:eastAsia="Helv;Arial" w:cs="Helv;Arial" w:ascii="Helv;Arial" w:hAnsi="Helv;Arial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90500" cy="180975"/>
            <wp:effectExtent l="0" t="0" r="0" b="0"/>
            <wp:docPr id="1" name="127367638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73676388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81025" cy="209550"/>
            <wp:effectExtent l="0" t="0" r="0" b="0"/>
            <wp:docPr id="2" name="NEW-website-slider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-website-slider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-Option Eligibility Form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>In order to be eligible for Co-option as a Leigh Parish Councillor you must be a British subject, or a citizen of the Commonwealth or the European Union, and on the ‘relevant date’ (i.e. the day on which you are nominated) 18 years of age or over; and additionally able to meet one of the following qualifications set out below: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registered as a Local Government Elector for the Parish, or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 xml:space="preserve">I have, during the whole of the twelve months preceding the date of my Co-Option,  </w:t>
        <w:tab/>
        <w:t>occupied as owner or tenant, land or other premises in the Parish; or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principal or only place of work during those twelve months has been in the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ab/>
        <w:t>Parish; or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ave, during the whole of twelve months, resided in the Parish or within 4.8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ab/>
        <w:t>Kilometres of it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ase circle which of the above applied to you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(insert name) ………………………………………………..  hereby confirm, that I am eligible to apply for the vacancy of Leigh Parish Councillor, the information given on this form is a true and accurate record and I declare that to the best of my knowledge and belief I am not disqualified from being elected by reason of any disqualification set out in, or decision made under, Section 80 of the Local Government Act 1972*, Section 78A of the Local Government Act 2000* or Section 34 of the Localism Act 2011*. (*copies of which are available on the Parish Council website under the ‘Policies and Codes’ section.)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16"/>
          <w:szCs w:val="16"/>
        </w:rPr>
        <w:t>13.10.2022</w:t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6:00Z</dcterms:created>
  <dc:creator>Word for Windows User.</dc:creator>
  <dc:description/>
  <cp:keywords/>
  <dc:language>en-US</dc:language>
  <cp:lastModifiedBy>Alistair</cp:lastModifiedBy>
  <cp:lastPrinted>2014-04-29T11:37:00Z</cp:lastPrinted>
  <dcterms:modified xsi:type="dcterms:W3CDTF">2022-10-13T10:18:00Z</dcterms:modified>
  <cp:revision>7</cp:revision>
  <dc:subject>LEIGH PARISH COUNCIL LETTERHEAD</dc:subject>
  <dc:title>minutes 26.03.01</dc:title>
</cp:coreProperties>
</file>