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GH PARISH FULL COUNCIL MEETING ON WEDNESDAY 9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November 2022, AT 7.30PM at St Catherine’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  Declarations of interes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 To formally accept the application for Parish Councillor following the recent vacancy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dvertisement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Council adjourns for the signing of the Declaration of Acceptance of Office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  To formally approve the Minutes of the last meetings (August and Octobe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 Matters arising from minutes (e.g. complaint to TB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To discuss Planning upda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  To approve the Financial Statement and consider the precept for 2022/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7a</w:t>
      </w:r>
      <w:r>
        <w:rPr>
          <w:rFonts w:cs="Arial" w:ascii="Arial" w:hAnsi="Arial"/>
          <w:sz w:val="24"/>
          <w:szCs w:val="24"/>
        </w:rPr>
        <w:t>. To consider CIL expendi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7b</w:t>
      </w:r>
      <w:r>
        <w:rPr>
          <w:rFonts w:cs="Arial" w:ascii="Arial" w:hAnsi="Arial"/>
          <w:sz w:val="24"/>
          <w:szCs w:val="24"/>
        </w:rPr>
        <w:t>. To formally adopt and implement the 2022/2023 Pay award for the Cler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 Update on Highways iss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8a</w:t>
      </w:r>
      <w:r>
        <w:rPr>
          <w:rFonts w:cs="Arial" w:ascii="Arial" w:hAnsi="Arial"/>
          <w:sz w:val="24"/>
          <w:szCs w:val="24"/>
        </w:rPr>
        <w:t>. Coombe Hill Traffic Lights upgr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  Update on the Neighbourhood Development Pl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Items for a future agenda/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3.11.22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4:00Z</dcterms:created>
  <dc:creator>Word for Windows User.</dc:creator>
  <dc:description/>
  <dc:language>en-US</dc:language>
  <cp:lastModifiedBy>Alistair</cp:lastModifiedBy>
  <cp:lastPrinted>2017-02-02T14:48:00Z</cp:lastPrinted>
  <dcterms:modified xsi:type="dcterms:W3CDTF">2022-11-03T15:18:00Z</dcterms:modified>
  <cp:revision>9</cp:revision>
  <dc:subject>LEIGH PARISH COUNCIL LETTERHEAD</dc:subject>
  <dc:title>MEETING NOTICE</dc:title>
</cp:coreProperties>
</file>